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w:t>
        </w:r>
        <w:r>
          <w:rPr>
            <w:rStyle w:val="InternetLink"/>
          </w:rPr>
          <w:t xml:space="preserve">No alla guerra e no a Gheddafi”. La posizione di SEL </w:t>
        </w:r>
      </w:hyperlink>
    </w:p>
    <w:p>
      <w:pPr>
        <w:pStyle w:val="Normal"/>
        <w:rPr/>
      </w:pPr>
      <w:r>
        <w:rPr/>
        <w:t xml:space="preserve">domenica 20 marzo 2011 19:43 - di redazione - Categorie: </w:t>
      </w:r>
      <w:hyperlink r:id="rId3">
        <w:r>
          <w:rPr>
            <w:rStyle w:val="InternetLink"/>
          </w:rPr>
          <w:t>Vetrina</w:t>
        </w:r>
      </w:hyperlink>
      <w:r>
        <w:rPr/>
        <w:t xml:space="preserve"> </w:t>
      </w:r>
    </w:p>
    <w:p>
      <w:pPr>
        <w:pStyle w:val="Normal"/>
        <w:rPr/>
      </w:pPr>
      <w:r>
        <w:rPr/>
        <w:drawing>
          <wp:inline distT="0" distB="0" distL="0" distR="0">
            <wp:extent cx="499745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997450" cy="2029460"/>
                    </a:xfrm>
                    <a:prstGeom prst="rect">
                      <a:avLst/>
                    </a:prstGeom>
                  </pic:spPr>
                </pic:pic>
              </a:graphicData>
            </a:graphic>
          </wp:inline>
        </w:drawing>
      </w:r>
    </w:p>
    <w:p>
      <w:pPr>
        <w:pStyle w:val="NormaleWeb"/>
        <w:rPr/>
      </w:pPr>
      <w:r>
        <w:rPr>
          <w:rStyle w:val="Emphasis"/>
        </w:rPr>
        <w:t>Il  Coordinamento Nazionale di Sinistra Ecologia Liberta’, riunitosi oggi a Roma con la relazione di Nichi Vendola e la discussione successiva, ha approvato il seguente documento sulla vicenda libica:</w:t>
      </w:r>
    </w:p>
    <w:p>
      <w:pPr>
        <w:pStyle w:val="NormaleWeb"/>
        <w:rPr/>
      </w:pPr>
      <w:r>
        <w:rPr>
          <w:rStyle w:val="StrongEmphasis"/>
        </w:rPr>
        <w:t xml:space="preserve">La guerra contro la Libia è la risposta più sbagliata e pericolosa </w:t>
      </w:r>
      <w:r>
        <w:rPr/>
        <w:t>alla domanda di democrazia che si è affermata in tutto il Mediterraneo nel corso degli ultimi mesi.</w:t>
      </w:r>
      <w:r>
        <w:rPr>
          <w:rStyle w:val="StrongEmphasis"/>
        </w:rPr>
        <w:t xml:space="preserve"> Chiediamo un immediato cessate il fuoco per consentire l’avvio di un negoziato tra le parti</w:t>
      </w:r>
      <w:r>
        <w:rPr/>
        <w:t xml:space="preserve"> che abbia come interesse superiore quello della protezione delle popolazioni civili, con l’obiettivo di mantenere l’integrita’ e l’autonomia di quel Paese sotto un nuovo governo democratico. </w:t>
      </w:r>
      <w:r>
        <w:rPr>
          <w:rStyle w:val="StrongEmphasis"/>
        </w:rPr>
        <w:t>Chiediamo che si apra subito un corridoio umanitario per consentire ai profughi di salvarsi</w:t>
      </w:r>
      <w:r>
        <w:rPr/>
        <w:t xml:space="preserve"> dalla guerra e l’immediata predisposizione degli strumenti piu’ adeguati per garantire ad essi un’accoglienza su tutto il territorio europeo</w:t>
      </w:r>
    </w:p>
    <w:p>
      <w:pPr>
        <w:pStyle w:val="NormaleWeb"/>
        <w:rPr/>
      </w:pPr>
      <w:r>
        <w:rPr/>
        <w:t>A meno di ventiquattro ore dall’avvio dei bombardamenti da parte della Coalizione dei volenterosi appare evidente che lo scenario più  probabile è quello di una vera e propria escalation militare, che potrebbe portare ad esiti che vanno ben oltre la stessa risoluzione 1973 del Consiglio di Sicurezza dell’Onu, ivi compresa l’invasione militare terrestre delle forze della coalizione.</w:t>
      </w:r>
    </w:p>
    <w:p>
      <w:pPr>
        <w:pStyle w:val="NormaleWeb"/>
        <w:rPr/>
      </w:pPr>
      <w:r>
        <w:rPr/>
        <w:t>Il presidente Sarkozy ha ribadito, fin dall’avvio dei bombardamenti francesi, che l’obiettivo da perseguire è quello di “andare fino in fondo”, prefigurando uno scenario di guerra che è ben distante dalle iniziali dichiarazioni di protezione delle parti che avevano partecipato alla ribellione contro il regime totalitario del colonnello Gheddafi. Per questo, fin da subito, come Sinistra Ecologia Libertà, avevamo espresso la netta contrarieta’ per la parte della risoluzione 1973 che consentiva l’uso dell’offensiva militare ad una coalizione di cui, oggi, l’Italia fa pienamente parte. Questa risoluzione è tardiva, a fronte di una situazione sul campo libico che necessitava un celere intervento politico e diplomatico a favore degli insorti quando questi ultimi avevano il pieno controllo di una parte importante del Paese e prima che Gheddafi potesse riorganizzare le sue forze e procedere alla riconquista delle zone liberate dal suo regime. Le settimane che sono trascorse hanno evidenziato la debolezza dell’intervento politico della comunità internazionale, che non è riuscita neppure ad imporre le sanzioni economiche e commerciali che avrebbero davvero indebolito il regime di Gheddafi, dal congelamento dei conti e delle partecipazioni azionarie legate al rais fino all’indispensabile e totale embargo del commercio delle armi.</w:t>
      </w:r>
    </w:p>
    <w:p>
      <w:pPr>
        <w:pStyle w:val="NormaleWeb"/>
        <w:rPr/>
      </w:pPr>
      <w:r>
        <w:rPr/>
        <w:t>Siamo convinti che il principio della non interferenza negli affari dei singoli stati sia un delitto contro un principio più grande ed importante, quello del rispetto dei diritti umani. Siamo altresì convinti che ogni qual volta la parola “umanitario” si sia accostata alla guerra si siano prodotte violazioni e violenze ancora più gravi. La realpolitik seleziona i diritti umani a seconda degli obiettivi strategici. Accade così che in Yemen si spari sulla folla che protesta, provocando decine di vittime, che in Bahrein ci sia l’intervento repressivo dell’Arabia Saudita, per non parlare di quanto accade da anni in Somalia o, più recentemente, in Costa d’Avorio, senza che vi sia una reazione degna da parte della comunità internazionale a garanzia del principio, evidentemente per essa NON universale, della tutela dei diritti umani.</w:t>
      </w:r>
    </w:p>
    <w:p>
      <w:pPr>
        <w:pStyle w:val="NormaleWeb"/>
        <w:rPr/>
      </w:pPr>
      <w:r>
        <w:rPr>
          <w:rStyle w:val="StrongEmphasis"/>
        </w:rPr>
        <w:t>Consideriamo il colonnello Gheddafi uno dei peggiori dittatori del pianeta</w:t>
      </w:r>
      <w:r>
        <w:rPr/>
        <w:t>. Senza esitazioni, mentre gran parte dei paesi occidentali lo riveriva, ne abbiamo denunciato le nefandezze. Mentre il presidente del Consiglio Berlusconi si affannava nel baciamano al tiranno, grato per i suoi servigi economici ed ancor di piu’ per la ferocia con la quale la Libia controllava il flusso dei migranti dall’Africa, noi eravamo dalla parte di chi chiedeva la revoca del trattato con la Libia e l’immediata messa in opera di misure che proteggessero le vite dei migranti detenuti nel deserto libico.</w:t>
      </w:r>
    </w:p>
    <w:p>
      <w:pPr>
        <w:pStyle w:val="NormaleWeb"/>
        <w:rPr/>
      </w:pPr>
      <w:r>
        <w:rPr>
          <w:rStyle w:val="StrongEmphasis"/>
        </w:rPr>
        <w:t>Siamo stati fin dall’inizio e senza esitazioni dalla parte delle popolazioni</w:t>
      </w:r>
      <w:r>
        <w:rPr/>
        <w:t xml:space="preserve"> che, sollevandosi, hanno rovesciato i regimi autocratici della Tunisia e dell’Egitto, cosi’ come abbiamo sostenuto e sosterremo le mobilitazioni per la liberta’ e la democrazia in Marocco, Algeria, Yemen, Bahrein e Albania. Lo abbiamo fatto con convinzione, sicuri che il complice silenzio di Paesi oggi in prima fila nella guerra, come la Francia e l’Italia, fosse motivato da opportunismo balbettante oltre che dalla reale incomprensione di cio’ che in quei Paesi stesse accadendo, a partire dalla scomparsa dell’orizzonte fondamentalista nella narrazione di quelle società. E’ evidente, infatti, che gli unici soggetti che avessero rapporti con quelle realta’ fossero le forze della societa’ civile internazionale, nelle quali pienamente ci riconosciamo, e non certo le diplomazie a lungo complici dei regimi.</w:t>
      </w:r>
    </w:p>
    <w:p>
      <w:pPr>
        <w:pStyle w:val="NormaleWeb"/>
        <w:rPr/>
      </w:pPr>
      <w:r>
        <w:rPr/>
        <w:t>Per noi il no alla guerra e l’inimicizia e l’avversione nei confronti di Gheddafi hanno ugual rilievo. Dobbiamo uscire dal vicolo cieco tra inerzia e guerra per generalizzare il tema dei diritti umani e della democrazia.</w:t>
      </w:r>
    </w:p>
    <w:p>
      <w:pPr>
        <w:pStyle w:val="NormaleWeb"/>
        <w:rPr/>
      </w:pPr>
      <w:r>
        <w:rPr>
          <w:rStyle w:val="StrongEmphasis"/>
        </w:rPr>
        <w:t>Per questo chiediamo che il nostro Paese non partecipi</w:t>
      </w:r>
      <w:r>
        <w:rPr/>
        <w:t xml:space="preserve">, in ottemperanza all’articolo 11 della Costituzione e anche in ragione del passato colonialista dell’Italia, alla guerra promossa dalla cosiddetta Coalizione dei volenterosi e che, al contrario, l’Italia si faccia promotrice di una iniziativa politica per determinare il cessate il fuoco e l’apertura del tavolo negoziale, oltre  a richiedere l’applicazione delle parti della risoluzione 1973 che consentirebbero di promuovere un’ intervento positivo per il cambio del regime e la protezione dei civili. Per ottenere questo risultato è fondamentale il </w:t>
      </w:r>
      <w:r>
        <w:rPr>
          <w:rStyle w:val="StrongEmphasis"/>
        </w:rPr>
        <w:t>coinvolgimento dell’Unione Africana</w:t>
      </w:r>
      <w:r>
        <w:rPr/>
        <w:t xml:space="preserve"> e della stessa Lega Araba, che stanno prendendo pesantemente le distanze dall’intervento militare. Gli stessi Paesi che si sono astenuti sulla risoluzione 1973, a partire dalla Cina passando per la Germania, il Brasile e la Russia, stanno indicando nell’intervento militare una forzatura della stessa risoluzione. Insistiamo nel credere che sia il tempo del cessate il fuoco per consentire a forze  di interposizione sotto chiaro mandato dell’Onu, di Paesi che non abbiano partecipato all’attacco di queste ore e che non abbiano interessi economici diretti nell’area, di garantire la transizione alla democrazia e la protezione dei civili.</w:t>
      </w:r>
    </w:p>
    <w:p>
      <w:pPr>
        <w:pStyle w:val="NormaleWeb"/>
        <w:rPr/>
      </w:pPr>
      <w:r>
        <w:rPr/>
        <w:t>Siamo molto preoccupati per ciò che l’intervento militare può voler dire per le stesse domande di democrazia espresse in quell’area, pregiudicando la direzione progressista delle rivoluzioni arabe: dal silenzio dei governi occidentali alla guerra come unico strumento di relazione internazionale, siamo di fronte al peggior volto dell’occidente.</w:t>
      </w:r>
    </w:p>
    <w:p>
      <w:pPr>
        <w:pStyle w:val="NormaleWeb"/>
        <w:rPr/>
      </w:pPr>
      <w:r>
        <w:rPr/>
        <w:t>Riteniamo che ci debba essere un ruolo completamente diverso dell’Europa. L’iniziativa francese e l’inerzia tedesca rappresentano l’evidente assenza di una politica comune. Le pericolose dichiarazioni di irresponsabilità dei governi europei, in cui l’Italia tristemente primeggia, nei confronti dei profughi ne evidenzia la regressione culturale e civile. Essere una superpotenza affacciata su un mare in ebollizione comporta tutt’altre responsabilita’. Si adotti, quindi, una vera politica euro-mediterranea, che impedisca alla guerra di essere la “continuazione dell’inesistenza della politica”. Si affronti l’emergenza profughi sospendendo il Frontex e determinando una nuova politica di accoglienza ed integrazione di uomini e donne i cui diritti umani non possono essere difesi con le bombe nei Paesi di provenienza, per poi essere calpestati appena mettano piede sul suolo europeo. Non si dimentichi mai che la piu’ grande violazione dei diritti umani Gheddafi l’ha messa in opera proprio sui migranti, su mandato delle potenze europee, e che di queste violazioni in primo luogo dovrà rispondere al Tribunale penale internazionale. Una politica euromediterranea che sappia tutelare davvero i diritti e la sicurezza delle popolazioni, a partire dal riconoscimento dei diritti e della sicurezza reciproca di Israele e Palestina.</w:t>
      </w:r>
    </w:p>
    <w:p>
      <w:pPr>
        <w:pStyle w:val="NormaleWeb"/>
        <w:rPr/>
      </w:pPr>
      <w:r>
        <w:rPr>
          <w:rStyle w:val="StrongEmphasis"/>
        </w:rPr>
        <w:t>Siamo convinti che questo sia il momento di coinvolgere l’opinione pubblica in una generale mobilitazione per i diritti umani, la democrazia e la pace.</w:t>
      </w:r>
      <w:r>
        <w:rPr/>
        <w:t xml:space="preserve"> Proprio per questo chiediamo di non militarizzare innanzitutto i pensieri, di non abbandonare mai lo spirito critico e la cognizione delle conseguenze che gli atti di queste ore possono determinare. La costruzione della pace è l’unica alternativa e non possiamo scoraggiarci dicendo che il suo raggiungimento sia pieno di ostacoli. </w:t>
      </w:r>
      <w:r>
        <w:rPr>
          <w:rStyle w:val="StrongEmphasis"/>
        </w:rPr>
        <w:t>Costruire la pace significa dire la verità, emanciparsi da ogni logica di campo, essere contro i dittatori senza esitazioni e stare sempre dalla parte delle popolazioni che subiscono le violenze delle guerre</w:t>
      </w:r>
      <w:r>
        <w:rPr/>
        <w:t>.</w:t>
      </w:r>
    </w:p>
    <w:p>
      <w:pPr>
        <w:pStyle w:val="NormaleWeb"/>
        <w:rPr/>
      </w:pPr>
      <w:r>
        <w:rPr/>
        <w:t>Sinistra Ecologia Libertà</w:t>
      </w:r>
    </w:p>
    <w:p>
      <w:pPr>
        <w:pStyle w:val="Normal"/>
        <w:rPr/>
      </w:pPr>
      <w:r>
        <w:rPr/>
        <w:t xml:space="preserve">Tags: </w:t>
      </w:r>
      <w:hyperlink r:id="rId5">
        <w:r>
          <w:rPr>
            <w:rStyle w:val="InternetLink"/>
          </w:rPr>
          <w:t>gheddaffi</w:t>
        </w:r>
      </w:hyperlink>
      <w:r>
        <w:rPr/>
        <w:t xml:space="preserve">, </w:t>
      </w:r>
      <w:hyperlink r:id="rId6">
        <w:r>
          <w:rPr>
            <w:rStyle w:val="InternetLink"/>
          </w:rPr>
          <w:t>guerra</w:t>
        </w:r>
      </w:hyperlink>
      <w:r>
        <w:rPr/>
        <w:t xml:space="preserve">, </w:t>
      </w:r>
      <w:hyperlink r:id="rId7">
        <w:r>
          <w:rPr>
            <w:rStyle w:val="InternetLink"/>
          </w:rPr>
          <w:t>libia</w:t>
        </w:r>
      </w:hyperlink>
      <w:r>
        <w:rPr/>
        <w:t xml:space="preserve">, </w:t>
      </w:r>
      <w:hyperlink r:id="rId8">
        <w:r>
          <w:rPr>
            <w:rStyle w:val="InternetLink"/>
          </w:rPr>
          <w:t>onu</w:t>
        </w:r>
      </w:hyperlink>
      <w:r>
        <w:rPr/>
        <w:t xml:space="preserve">, </w:t>
      </w:r>
      <w:hyperlink r:id="rId9">
        <w:r>
          <w:rPr>
            <w:rStyle w:val="InternetLink"/>
          </w:rPr>
          <w:t>Sinistra Ecologia Libertà</w:t>
        </w:r>
      </w:hyperlink>
      <w:r>
        <w:rPr/>
        <w:t xml:space="preserve">, </w:t>
      </w:r>
      <w:hyperlink r:id="rId10">
        <w:r>
          <w:rPr>
            <w:rStyle w:val="InternetLink"/>
          </w:rPr>
          <w:t>vendola</w:t>
        </w:r>
      </w:hyperlink>
      <w:r>
        <w:rPr/>
        <w:t xml:space="preserve"> </w:t>
      </w:r>
    </w:p>
    <w:p>
      <w:pPr>
        <w:pStyle w:val="Normal"/>
        <w:rPr/>
      </w:pPr>
      <w:r>
        <w:rPr/>
      </w:r>
    </w:p>
    <w:p>
      <w:pPr>
        <w:pStyle w:val="Normal"/>
        <w:shd w:fill="FAFAFC" w:val="clear"/>
        <w:spacing w:lineRule="auto" w:line="288"/>
        <w:rPr>
          <w:b/>
          <w:b/>
          <w:bCs/>
        </w:rPr>
      </w:pPr>
      <w:r>
        <w:rPr>
          <w:b/>
          <w:bCs/>
        </w:rPr>
        <w:t>Lanfranco </w:t>
      </w:r>
    </w:p>
    <w:p>
      <w:pPr>
        <w:pStyle w:val="NormaleWeb"/>
        <w:shd w:fill="FAFAFC" w:val="clear"/>
        <w:spacing w:lineRule="auto" w:line="312"/>
        <w:rPr/>
      </w:pPr>
      <w:r>
        <w:rPr/>
        <w:t>Sulla rivolta in Libia continuo a leggere, anche in questo forum, definizioni enfatiche e retoriche che non riesco a comprendere: “risorgimento arabo”, “nuovo sessantotto”, “rivoluzione per la libertà”, e simili.</w:t>
        <w:br/>
        <w:t>Vedo molta superficialità in questi giudizi, o forse mi mancano elementi di giudizio. Insomma, in base a quali elementi concreti vengono pronunciati questi slogan? Chi sono gli insorti, quali sono le loro richieste e i loro programmi?</w:t>
        <w:br/>
        <w:t>Come si può conciliare l’asserita genuinità della rivolta con la presenza segreta di forze inglesi con compiti di organizzazione militare già da mesi in Libia?</w:t>
      </w:r>
    </w:p>
    <w:p>
      <w:pPr>
        <w:pStyle w:val="Normal"/>
        <w:shd w:fill="FAFAFC" w:val="clear"/>
        <w:rPr>
          <w:i/>
          <w:i/>
          <w:iCs/>
          <w:color w:val="333333"/>
          <w:sz w:val="22"/>
          <w:szCs w:val="22"/>
        </w:rPr>
      </w:pPr>
      <w:r>
        <w:rPr>
          <w:i/>
          <w:iCs/>
          <w:color w:val="333333"/>
          <w:sz w:val="22"/>
          <w:szCs w:val="22"/>
        </w:rPr>
        <w:t xml:space="preserve">23 marzo 2011 - 00:24 </w:t>
      </w:r>
    </w:p>
    <w:p>
      <w:pPr>
        <w:pStyle w:val="Normal"/>
        <w:shd w:fill="FAFAFC" w:val="clear"/>
        <w:rPr/>
      </w:pPr>
      <w:r>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ero </w:t>
      </w:r>
    </w:p>
    <w:p>
      <w:pPr>
        <w:pStyle w:val="NormaleWeb"/>
        <w:shd w:fill="FAFAFC" w:val="clear"/>
        <w:spacing w:lineRule="auto" w:line="312"/>
        <w:rPr/>
      </w:pPr>
      <w:r>
        <w:rPr/>
        <w:t>LA PROVA DI QUELLO CHE DICO E’ DATA DAL FATTO</w:t>
        <w:br/>
        <w:t>CHE SUBITO DOPO L’INIZIO DELLA RIVOLTA E’ SCATTATA UNA ENORME CAMPAGNA DI FALSITA’</w:t>
        <w:br/>
        <w:t>E DI DISINFORMAZIONE CHE TUTTI HANNO PRESENTE E</w:t>
        <w:br/>
        <w:t>FATTA PERFINO DI FALSI FILMATI CHE EVIDENTEMENTE</w:t>
        <w:br/>
        <w:t>ERANO STATI PREPARATI PRIMA.</w:t>
        <w:br/>
        <w:t>QUESTI LOSCHI FIGURI E NON I GIOVANI DEMOCRATICI</w:t>
        <w:br/>
        <w:t>ORA SONO A PARIGI E NEW YORK A FARE DICHIARAZIONI.LEGGETE QUELLO CHE DICONO.</w:t>
        <w:br/>
        <w:t>TUTTO E’ PARTITO DA BENGASI.SE NON SI METTE QUESTO PUNTO FERMO RISCHIAMO POI DI NON CAPIRE</w:t>
        <w:br/>
        <w:t>GLI SVILUPPI SUCCESSIVI.</w:t>
      </w:r>
    </w:p>
    <w:p>
      <w:pPr>
        <w:pStyle w:val="Normal"/>
        <w:shd w:fill="FAFAFC" w:val="clear"/>
        <w:rPr>
          <w:i/>
          <w:i/>
          <w:iCs/>
          <w:color w:val="333333"/>
          <w:sz w:val="22"/>
          <w:szCs w:val="22"/>
        </w:rPr>
      </w:pPr>
      <w:r>
        <w:rPr>
          <w:i/>
          <w:iCs/>
          <w:color w:val="333333"/>
          <w:sz w:val="22"/>
          <w:szCs w:val="22"/>
        </w:rPr>
        <w:t xml:space="preserve">23 marzo 2011 - 00:07 </w:t>
      </w:r>
    </w:p>
    <w:p>
      <w:pPr>
        <w:pStyle w:val="Normal"/>
        <w:shd w:fill="FAFAFC" w:val="clear"/>
        <w:rPr/>
      </w:pPr>
      <w:r>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ero </w:t>
      </w:r>
    </w:p>
    <w:p>
      <w:pPr>
        <w:pStyle w:val="NormaleWeb"/>
        <w:shd w:fill="FAFAFC" w:val="clear"/>
        <w:spacing w:lineRule="auto" w:line="312"/>
        <w:rPr/>
      </w:pPr>
      <w:r>
        <w:rPr/>
        <w:t>TANTI COMPAGNI NON HANNO CAPITO CHE A BENGASI</w:t>
        <w:br/>
        <w:t>E’ STATO PREPARATO ORGANIZZATO E REALIZZATO UN</w:t>
        <w:br/>
        <w:t>COMPLOTTO DA PERSONAGGI FORSE PEGGIORI DI</w:t>
        <w:br/>
        <w:t>GHEDDAFI CHE ORA SONO AL COMANDO DELLA RIVOLTA.</w:t>
        <w:br/>
        <w:t>QUESTO COMPLOTTO HA COINVOLTO TANTISSIMI GIOVANI</w:t>
        <w:br/>
        <w:t>DEMOCRATICI CHE PERO’SONO STATI STRUMENTALIZZATI</w:t>
        <w:br/>
        <w:t>E CHE,DIVERSAMENTE DA TUNISI E CAIRO, NON SONO</w:t>
        <w:br/>
        <w:t>MAI STATI ALLA GUIDA DI QUESTA RIVOLTA.</w:t>
        <w:br/>
        <w:t>DA QUI’ OCCORRE PARTIRE SE SI VUOLE CAPIRE COSA</w:t>
        <w:br/>
        <w:t>ACCADE IN LIBIA.</w:t>
        <w:br/>
        <w:t>ATTENZIONE QUINDI A NON COMMETTERE L’ERRORE DI</w:t>
        <w:br/>
        <w:t>SCEGLIERE FRA BRIGANTE E BRIGANTE E MEZZO.</w:t>
      </w:r>
    </w:p>
    <w:p>
      <w:pPr>
        <w:pStyle w:val="Normal"/>
        <w:shd w:fill="FAFAFC" w:val="clear"/>
        <w:rPr>
          <w:i/>
          <w:i/>
          <w:iCs/>
          <w:color w:val="333333"/>
          <w:sz w:val="22"/>
          <w:szCs w:val="22"/>
        </w:rPr>
      </w:pPr>
      <w:r>
        <w:rPr>
          <w:i/>
          <w:iCs/>
          <w:color w:val="333333"/>
          <w:sz w:val="22"/>
          <w:szCs w:val="22"/>
        </w:rPr>
        <w:t xml:space="preserve">22 marzo 2011 - 23:18 </w:t>
      </w:r>
    </w:p>
    <w:p>
      <w:pPr>
        <w:pStyle w:val="Normal"/>
        <w:shd w:fill="FAFAFC" w:val="clear"/>
        <w:rPr/>
      </w:pPr>
      <w:r>
        <w:rPr/>
        <w:drawing>
          <wp:inline distT="0" distB="0" distL="0" distR="0">
            <wp:extent cx="3810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ancarlo </w:t>
      </w:r>
    </w:p>
    <w:p>
      <w:pPr>
        <w:pStyle w:val="NormaleWeb"/>
        <w:shd w:fill="FAFAFC" w:val="clear"/>
        <w:spacing w:lineRule="auto" w:line="312"/>
        <w:rPr/>
      </w:pPr>
      <w:r>
        <w:rPr/>
        <w:t>Sono molto perplesso e non nascondo che la posizione che abbiamo assunto non mi convince del tutto. E’ giusto dire no alla guerra in ogni sua forma, ma quale era l’alternativa ai raid aerei per impedire che i rivoltosi libici fossero massacrati? Non so darmi risposte e non ne trovo in questo documento.</w:t>
      </w:r>
    </w:p>
    <w:p>
      <w:pPr>
        <w:pStyle w:val="Normal"/>
        <w:shd w:fill="FAFAFC" w:val="clear"/>
        <w:rPr>
          <w:i/>
          <w:i/>
          <w:iCs/>
          <w:color w:val="333333"/>
          <w:sz w:val="22"/>
          <w:szCs w:val="22"/>
        </w:rPr>
      </w:pPr>
      <w:r>
        <w:rPr>
          <w:i/>
          <w:iCs/>
          <w:color w:val="333333"/>
          <w:sz w:val="22"/>
          <w:szCs w:val="22"/>
        </w:rPr>
        <w:t xml:space="preserve">22 marzo 2011 - 20:51 </w:t>
      </w:r>
    </w:p>
    <w:p>
      <w:pPr>
        <w:pStyle w:val="Normal"/>
        <w:shd w:fill="FAFAFC" w:val="clear"/>
        <w:rPr/>
      </w:pPr>
      <w:r>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avide </w:t>
      </w:r>
    </w:p>
    <w:p>
      <w:pPr>
        <w:pStyle w:val="NormaleWeb"/>
        <w:shd w:fill="FAFAFC" w:val="clear"/>
        <w:spacing w:lineRule="auto" w:line="312"/>
        <w:rPr/>
      </w:pPr>
      <w:r>
        <w:rPr/>
        <w:t>Per evitare le guerre bisogna creare le condizioni che non compromettino la pace. Sembra banale, ma intanto non mi pare che esista un protocollo internazionle che costringa il governo di un Paese a non esercitare la tirannia a partire dal proprio popolo. In assenza di una sifatta specifica norma, come si fa a rivendicare con orgoglio la propria contrarietà alla guerra quando, volente o nolente, qualcuno ti ci trascina dentro? E al solito ci ritroviamo a praticare lo sport preferito dalla politica, ovverosia il nuoto nelle enormi vasche dell’ipocrisia, tanto da dovere essere entrati in guerra nonostante la nostra carta costituzionale ci dia una precisa indicazione circa la volontà della nazione di ripudiare la guerra in forma offensiva, lasciando evidentemente opportuni spazi di manovra nel ricorso alla guerra quale unica soluzione orientata alla difesa della propria libertà. Tutti sono contrari alla guerra, però intanto le guerre ci sono, si fanno e spesso anche noi vi partecipiamo. Tutti sono contrari alle guerre, però intanto molte nazioni, tra cui anche la nostra, producono armamenti di rinomata qualità ed in grande quantità. Tutti sono contrari alle geurre, ma non mi risulta che esistano nazioni che abbiano rinunciato, anche solo per principio, ad avere corpi di forze d’armata addestrati ben oltre il limite del fanatismo.</w:t>
        <w:br/>
        <w:t>Poi comunque in guerra noi ci siamo perché contiamo per quanto pesiamo, praticamente zero.</w:t>
        <w:br/>
        <w:t>Con buona pace del prestigio internazionale proclamato dal nostro Premier, chè è già una parola grossa appellare così Berlusconi.</w:t>
      </w:r>
    </w:p>
    <w:p>
      <w:pPr>
        <w:pStyle w:val="Normal"/>
        <w:shd w:fill="FAFAFC" w:val="clear"/>
        <w:rPr>
          <w:i/>
          <w:i/>
          <w:iCs/>
          <w:color w:val="333333"/>
          <w:sz w:val="22"/>
          <w:szCs w:val="22"/>
        </w:rPr>
      </w:pPr>
      <w:r>
        <w:rPr>
          <w:i/>
          <w:iCs/>
          <w:color w:val="333333"/>
          <w:sz w:val="22"/>
          <w:szCs w:val="22"/>
        </w:rPr>
        <w:t xml:space="preserve">22 marzo 2011 - 20:22 </w:t>
      </w:r>
    </w:p>
    <w:p>
      <w:pPr>
        <w:pStyle w:val="Normal"/>
        <w:shd w:fill="FAFAFC" w:val="clear"/>
        <w:rPr/>
      </w:pPr>
      <w:r>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gelo saracini </w:t>
      </w:r>
    </w:p>
    <w:p>
      <w:pPr>
        <w:pStyle w:val="NormaleWeb"/>
        <w:shd w:fill="FAFAFC" w:val="clear"/>
        <w:spacing w:lineRule="auto" w:line="312"/>
        <w:rPr/>
      </w:pPr>
      <w:r>
        <w:rPr/>
        <w:t>ma perche’ ce l’hanno solo con gheddafi?…e all’improvviso …..senza nemmeno sapere come la libia e’stata trasformata in questi anni….e il livello di vita del libico era meglio di un europeo</w:t>
      </w:r>
    </w:p>
    <w:p>
      <w:pPr>
        <w:pStyle w:val="NormaleWeb"/>
        <w:shd w:fill="FAFAFC" w:val="clear"/>
        <w:spacing w:lineRule="auto" w:line="312"/>
        <w:rPr/>
      </w:pPr>
      <w:hyperlink r:id="rId16">
        <w:r>
          <w:rPr>
            <w:rStyle w:val="InternetLink"/>
          </w:rPr>
          <w:t>http://angelosaracini.blogspot.com/2011/03/odyssey-down-chi-sa-rispondere-omero.html</w:t>
        </w:r>
      </w:hyperlink>
    </w:p>
    <w:p>
      <w:pPr>
        <w:pStyle w:val="Normal"/>
        <w:shd w:fill="FAFAFC" w:val="clear"/>
        <w:rPr>
          <w:i/>
          <w:i/>
          <w:iCs/>
          <w:color w:val="333333"/>
          <w:sz w:val="22"/>
          <w:szCs w:val="22"/>
        </w:rPr>
      </w:pPr>
      <w:r>
        <w:rPr>
          <w:i/>
          <w:iCs/>
          <w:color w:val="333333"/>
          <w:sz w:val="22"/>
          <w:szCs w:val="22"/>
        </w:rPr>
        <w:t xml:space="preserve">22 marzo 2011 - 20:08 </w:t>
      </w:r>
    </w:p>
    <w:p>
      <w:pPr>
        <w:pStyle w:val="Normal"/>
        <w:shd w:fill="FAFAFC" w:val="clear"/>
        <w:rPr/>
      </w:pPr>
      <w:r>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ovanni </w:t>
      </w:r>
    </w:p>
    <w:p>
      <w:pPr>
        <w:pStyle w:val="NormaleWeb"/>
        <w:shd w:fill="FAFAFC" w:val="clear"/>
        <w:spacing w:lineRule="auto" w:line="312"/>
        <w:rPr/>
      </w:pPr>
      <w:r>
        <w:rPr/>
        <w:t>Dissento da parte del documento. In linea di principio le affermazioni sono tutte condivisibili ma ci sono momenti nei quali opporsi ai dittatori è possibile solo con l’uso delle armi. Le Brigate Internazionali in Spagna che tentarono di fermare i fascisti di Franco e le stesse nostre unità partigiane usarono la violenza. Credo che Gheddafi intenda solo il linguaggio delle armi e non sia disponibile ad alcuna trattativa. Mi domando poi se sia eticamente legittimo aprire un tavolo di trattativa con un dittatore che merita solo un processo al Tribunale Penale Internazionale.</w:t>
      </w:r>
    </w:p>
    <w:p>
      <w:pPr>
        <w:pStyle w:val="Normal"/>
        <w:shd w:fill="FAFAFC" w:val="clear"/>
        <w:rPr>
          <w:i/>
          <w:i/>
          <w:iCs/>
          <w:color w:val="333333"/>
          <w:sz w:val="22"/>
          <w:szCs w:val="22"/>
        </w:rPr>
      </w:pPr>
      <w:r>
        <w:rPr>
          <w:i/>
          <w:iCs/>
          <w:color w:val="333333"/>
          <w:sz w:val="22"/>
          <w:szCs w:val="22"/>
        </w:rPr>
        <w:t xml:space="preserve">22 marzo 2011 - 19:59 </w:t>
      </w:r>
    </w:p>
    <w:p>
      <w:pPr>
        <w:pStyle w:val="Normal"/>
        <w:shd w:fill="FAFAFC" w:val="clear"/>
        <w:rPr/>
      </w:pPr>
      <w:r>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ranco </w:t>
      </w:r>
    </w:p>
    <w:p>
      <w:pPr>
        <w:pStyle w:val="NormaleWeb"/>
        <w:shd w:fill="FAFAFC" w:val="clear"/>
        <w:spacing w:lineRule="auto" w:line="312"/>
        <w:rPr/>
      </w:pPr>
      <w:r>
        <w:rPr/>
        <w:t>posizione che sicuramente non sarà condivisa in Libia da chi lotta per una vita migliore</w:t>
      </w:r>
    </w:p>
    <w:p>
      <w:pPr>
        <w:pStyle w:val="Normal"/>
        <w:shd w:fill="FAFAFC" w:val="clear"/>
        <w:rPr>
          <w:i/>
          <w:i/>
          <w:iCs/>
          <w:color w:val="333333"/>
          <w:sz w:val="22"/>
          <w:szCs w:val="22"/>
        </w:rPr>
      </w:pPr>
      <w:r>
        <w:rPr>
          <w:i/>
          <w:iCs/>
          <w:color w:val="333333"/>
          <w:sz w:val="22"/>
          <w:szCs w:val="22"/>
        </w:rPr>
        <w:t xml:space="preserve">22 marzo 2011 - 19:40 </w:t>
      </w:r>
    </w:p>
    <w:p>
      <w:pPr>
        <w:pStyle w:val="Normal"/>
        <w:shd w:fill="FAFAFC" w:val="clear"/>
        <w:rPr/>
      </w:pPr>
      <w:r>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derigo di Castiglia </w:t>
      </w:r>
    </w:p>
    <w:p>
      <w:pPr>
        <w:pStyle w:val="NormaleWeb"/>
        <w:shd w:fill="FAFAFC" w:val="clear"/>
        <w:spacing w:lineRule="auto" w:line="312"/>
        <w:rPr/>
      </w:pPr>
      <w:r>
        <w:rPr/>
        <w:t>Il documento esprime una posizione di partito opportunisticamente corretta.</w:t>
        <w:br/>
        <w:t>Poi, come si sa, la politica è altra cosa dalla propaganda.</w:t>
      </w:r>
    </w:p>
    <w:p>
      <w:pPr>
        <w:pStyle w:val="Normal"/>
        <w:shd w:fill="FAFAFC" w:val="clear"/>
        <w:rPr>
          <w:i/>
          <w:i/>
          <w:iCs/>
          <w:color w:val="333333"/>
          <w:sz w:val="22"/>
          <w:szCs w:val="22"/>
        </w:rPr>
      </w:pPr>
      <w:r>
        <w:rPr>
          <w:i/>
          <w:iCs/>
          <w:color w:val="333333"/>
          <w:sz w:val="22"/>
          <w:szCs w:val="22"/>
        </w:rPr>
        <w:t xml:space="preserve">22 marzo 2011 - 18:31 </w:t>
      </w:r>
    </w:p>
    <w:p>
      <w:pPr>
        <w:pStyle w:val="Normal"/>
        <w:shd w:fill="FAFAFC" w:val="clear"/>
        <w:rPr/>
      </w:pPr>
      <w:r>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witters </w:t>
      </w:r>
    </w:p>
    <w:p>
      <w:pPr>
        <w:pStyle w:val="NormaleWeb"/>
        <w:shd w:fill="FAFAFC" w:val="clear"/>
        <w:spacing w:lineRule="auto" w:line="312"/>
        <w:rPr/>
      </w:pPr>
      <w:r>
        <w:rPr/>
        <w:t>Che pena partecipare a questo tipo di dibattito in cui siamo, volenti o nolenti, coinvolti, dove siamo presi dal dilemma se essere cinici e scegliere il male minore cioè l’attacco della coalizione a gheddafi (come viene attuata già ora) o se essere ipocriti e nasconderci dietro le inutili vecchie questioni di pacifisti o comunisti contro la guerra, contro ogni intervento perché la guerra fa schifo, e poi c’è il petrolio, e la Cina e bla bla bla.)</w:t>
        <w:br/>
        <w:t>Per chi non vuole essere obbligato a dover scegliere fra queste due uniche, vecchie (perché si ripetono troppo spesso e sempre negli stessi termini) e inconcludenti alternative, (il che implica delle certezze che nessuno ha), occorre fare altro, parlare d’altro. Perché se continuiamo tutti su questa china del dibattito, si ottiene un risultato aberrante: spariscono in tutto questo le aspirazioni e le lotte che sta conducendo la punta più avanzata ormai dell’umanità, quella che si ribella veramente, dagli studenti in Iran, alle masse maghrebini, a quelli dello Yemen o del Barhein, dalla Libia all’Egitto, insomma il “Risorgimento arabo” e qui ha detto bene Napolitano… E’ di loro che dobbiamo parlare, è a loro che deve andare tutta la nostra attenzione e solidarietà, sono loro che vanno messi in prima pagina e ogni parola sprecata per altro è mettersi dalla parte dei reazionari.</w:t>
        <w:br/>
        <w:t>(Questo è un nuovo ‘sessantotto” a livello arabo e rischiamo sempre più di non accorgercene, ma che bravi che siamo diventati!!!)</w:t>
        <w:br/>
        <w:t>Facciamo in modo che queste AVANGUARDIE RESTINO IN PRIMO PIANO NELL’ATTENZIONE DEI MEDIA E DELLE NOSTRE COSCIENZE è QUESTO L’UNICO COMPITO UTILE CHE POSSIAMO DARCI in questo momento storico. Cosa volete fare se no? Solidarietà poi può vuole dire anche rifornirli di tutto ciò che hanno bisogno per vincere, aiuti di ogni tipo, se no ci sarà spazio solo la voce delle forze di coalizione o di repressione.</w:t>
      </w:r>
    </w:p>
    <w:p>
      <w:pPr>
        <w:pStyle w:val="Normal"/>
        <w:shd w:fill="FAFAFC" w:val="clear"/>
        <w:rPr>
          <w:i/>
          <w:i/>
          <w:iCs/>
          <w:color w:val="333333"/>
          <w:sz w:val="22"/>
          <w:szCs w:val="22"/>
        </w:rPr>
      </w:pPr>
      <w:r>
        <w:rPr>
          <w:i/>
          <w:iCs/>
          <w:color w:val="333333"/>
          <w:sz w:val="22"/>
          <w:szCs w:val="22"/>
        </w:rPr>
        <w:t xml:space="preserve">22 marzo 2011 - 18:22 </w:t>
      </w:r>
    </w:p>
    <w:p>
      <w:pPr>
        <w:pStyle w:val="Normal"/>
        <w:shd w:fill="FAFAFC" w:val="clear"/>
        <w:rPr/>
      </w:pPr>
      <w:r>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ello </w:t>
      </w:r>
    </w:p>
    <w:p>
      <w:pPr>
        <w:pStyle w:val="NormaleWeb"/>
        <w:shd w:fill="FAFAFC" w:val="clear"/>
        <w:spacing w:lineRule="auto" w:line="312"/>
        <w:rPr/>
      </w:pPr>
      <w:r>
        <w:rPr/>
        <w:t>Scusate. Aiutatemi a capire. in soldoni: è stato detto a gheddafi di SMETTERLA DI bombardare i suoi civili. ed è stato fatto anche con pesanti sanzioni internazionali. poi gli è stata imposta la cosiddetta “no fly zone”, al fine di proteggere parte della popolazione che già stava abbondantemente massacrando. ora, quando si passa alle minacce, per essere credibili, se quellA persona ti prede in giro credendo che in realtà stai bluffando, non puoi far altro che passare ai fatti, soluzione dolorosissima ma necessaria. Tutto il resto, scusate il cinismo, sono slogan, buoni in altri contesti e per altre prospettive, che probabilmente non fanno più presa neanche fra gli stessi pacifisti (che sono pacifisti ma non scemi).</w:t>
        <w:br/>
        <w:t>Questa volta non sono per niente d’accordo con vendola. Il popolo insorge contro un dittatore ( non è certo l’iraq, dove una superpotenza insorgeva contro unpaese sovrano, anche se governato da un dittatore), e noi che facciamo? parliamo di diplomazia e forza di interposizione mentre gheddafi sta bombardando gli insorti???? E’ chiaro a tutti che la Strada della diplomazia è, almeno per ora, fallita. Non offendiamo l’intelligenza altrui parlando di altro (bahrein etc) per non affrontare la realtà. Era necessario far capire al dittatore che la risoluzione ONU non era la solita barzelletta. Ora, fatto questo, la diplomazia deve mettersi al lavoro per far capire al dittatore che deve andarsene…ma se non distinguiamo neanche le rivoluzioni di popolo dalle invasioni imperialiste, continueremo a fare le anime buone e candide, che però si ritrovano a sostenere le medesime tesi (strumentali naturalmente) che ieri spiattellava in prima pagina il quotidiano LIBERO…</w:t>
      </w:r>
    </w:p>
    <w:p>
      <w:pPr>
        <w:pStyle w:val="Normal"/>
        <w:shd w:fill="FAFAFC" w:val="clear"/>
        <w:rPr>
          <w:i/>
          <w:i/>
          <w:iCs/>
          <w:color w:val="333333"/>
          <w:sz w:val="22"/>
          <w:szCs w:val="22"/>
        </w:rPr>
      </w:pPr>
      <w:r>
        <w:rPr>
          <w:i/>
          <w:iCs/>
          <w:color w:val="333333"/>
          <w:sz w:val="22"/>
          <w:szCs w:val="22"/>
        </w:rPr>
        <w:t xml:space="preserve">22 marzo 2011 - 17:50 </w:t>
      </w:r>
    </w:p>
    <w:p>
      <w:pPr>
        <w:pStyle w:val="Normal"/>
        <w:shd w:fill="FAFAFC" w:val="clear"/>
        <w:rPr/>
      </w:pPr>
      <w:r>
        <w:rPr/>
        <w:drawing>
          <wp:inline distT="0" distB="0" distL="0" distR="0">
            <wp:extent cx="3810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ilippo boatti </w:t>
      </w:r>
    </w:p>
    <w:p>
      <w:pPr>
        <w:pStyle w:val="NormaleWeb"/>
        <w:shd w:fill="FAFAFC" w:val="clear"/>
        <w:spacing w:lineRule="auto" w:line="312"/>
        <w:rPr/>
      </w:pPr>
      <w:r>
        <w:rPr/>
        <w:t>Invece dei bombardamenti cosa se ne fanno? Stanno ugualmente perdendo terreno. Qualcuno è pronto ad armare brigate di volontari partigiani per combattere in Libia a fianco di ribelli che non sappiamo chi sono? Questa ondata di emotività irrazionale è francamente da prendere con le molle.</w:t>
      </w:r>
    </w:p>
    <w:p>
      <w:pPr>
        <w:pStyle w:val="Normal"/>
        <w:shd w:fill="FAFAFC" w:val="clear"/>
        <w:rPr>
          <w:i/>
          <w:i/>
          <w:iCs/>
          <w:color w:val="333333"/>
          <w:sz w:val="22"/>
          <w:szCs w:val="22"/>
        </w:rPr>
      </w:pPr>
      <w:r>
        <w:rPr>
          <w:i/>
          <w:iCs/>
          <w:color w:val="333333"/>
          <w:sz w:val="22"/>
          <w:szCs w:val="22"/>
        </w:rPr>
        <w:t xml:space="preserve">22 marzo 2011 - 17:41 </w:t>
      </w:r>
    </w:p>
    <w:p>
      <w:pPr>
        <w:pStyle w:val="Normal"/>
        <w:shd w:fill="FAFAFC" w:val="clear"/>
        <w:rPr/>
      </w:pPr>
      <w:r>
        <w:rPr/>
        <w:drawing>
          <wp:inline distT="0" distB="0" distL="0" distR="0">
            <wp:extent cx="3810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icola </w:t>
      </w:r>
    </w:p>
    <w:p>
      <w:pPr>
        <w:pStyle w:val="NormaleWeb"/>
        <w:shd w:fill="FAFAFC" w:val="clear"/>
        <w:spacing w:lineRule="auto" w:line="312"/>
        <w:rPr/>
      </w:pPr>
      <w:r>
        <w:rPr/>
        <w:t>@ Mirko: sono d’accordo con te sul fatto che bisogna denunciare sempre il doppio standard che usiamo per decidere se e quando intervenire “in favore della democrazia”, e sul fatto che con ogni probabilità (o certezza) abbiamo altri interessi ad andare in Libia, e non – poniamo – in Bahrein, in Yemen, o in Costa d’Avorio dove si stanno consumando allo stesso modo uccisioni e deportazioni contro minoranze (o maggioranze!) ribelli.</w:t>
        <w:br/>
        <w:t>Tuttavia in nome della coerenza democratica forse bisognerebbe chiedere ai nostri governi di impegnarsi anche su questi fronti, e non di non impegnarsi su nessun fronte! Questo non implica fare la guerra ovunque, ma di attivarsi politicamente, ad esempio appoggiando le forze veramente democratiche ovunque.</w:t>
        <w:br/>
        <w:t>Non è la Libia la grande ipocrisia, ma tutto il resto, il nostro silenzio, gli altri regimi postcoloniali di cui non ce ne frega una mazza, o peggio che contribuiamo a sostenere.</w:t>
        <w:br/>
        <w:t>Il fatto che un giorno, riguardo ad uno di essi (oggi la Libia), si sia in qualche modo costretti – dai popoli che li abitano – a togliere il velo di tale ipocrisia e silenzio, dovrebbe farci essere intelligenti e “appropriarci” culturalmente (noi popoli di sinistra dei paesi democratici vicini ai destini dei popoli in lotta e in opposizione agli interessi del capitalismo occidentale più aggressivo) di tali battaglie.</w:t>
        <w:br/>
        <w:t>C’è (o c’era) un capitalismo occidentale aggressivo pro-Gheddafi, probabilmente c’è un capitalismo occidentale aggressivo che vuole sfruttare la guerra civile libica per fare i propri interessi – ma il conflitto contro questa doppiezza di interessi viene dopo, dopo la sconfitta di Gheddafi, e lo dovremo affrontare noi opinioni pubbliche occidentali.</w:t>
      </w:r>
    </w:p>
    <w:p>
      <w:pPr>
        <w:pStyle w:val="NormaleWeb"/>
        <w:shd w:fill="FAFAFC" w:val="clear"/>
        <w:spacing w:lineRule="auto" w:line="312"/>
        <w:rPr/>
      </w:pPr>
      <w:r>
        <w:rPr/>
        <w:t>Solo così, avendo dato “fiducia al messaggio” e all’intenzione dell’intervento, e avendo acquisito un credito di speranza, sarà poi possibile vigilare veramente sul fatto che tale intenzione democratica venga rispettata rigorosamente! E, nel caso contrario (ma nessuno lo spera), denunciare il tradimento occidentale di quelle intenzioni. Data la nostra debolezza politica (in quanto sinistra, in quanto popolo, in quanto minoranza critica dell’opinione pubblica) siamo costretti a fidarci dei nostri governi, perché in questo caso c’è effettivamente un popolo represso, una guerriglia per cui comunque parteggiare, e non bisogna abbandonarli in nome di ciniche (secondo me) coerenze a-priori fondate sulla nostra “superiore” consapevolezza dei ricorsi storici.</w:t>
      </w:r>
    </w:p>
    <w:p>
      <w:pPr>
        <w:pStyle w:val="Normal"/>
        <w:shd w:fill="FAFAFC" w:val="clear"/>
        <w:rPr>
          <w:i/>
          <w:i/>
          <w:iCs/>
          <w:color w:val="333333"/>
          <w:sz w:val="22"/>
          <w:szCs w:val="22"/>
        </w:rPr>
      </w:pPr>
      <w:r>
        <w:rPr>
          <w:i/>
          <w:iCs/>
          <w:color w:val="333333"/>
          <w:sz w:val="22"/>
          <w:szCs w:val="22"/>
        </w:rPr>
        <w:t xml:space="preserve">22 marzo 2011 - 17:40 </w:t>
      </w:r>
    </w:p>
    <w:p>
      <w:pPr>
        <w:pStyle w:val="Normal"/>
        <w:shd w:fill="FAFAFC" w:val="clear"/>
        <w:rPr/>
      </w:pPr>
      <w:r>
        <w:rPr/>
        <w:drawing>
          <wp:inline distT="0" distB="0" distL="0" distR="0">
            <wp:extent cx="3810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Non sono d’accordo. Della mia simpatia temo che chi combatte a Misurata non ci faccia un granchè… Guernica…anche ai repubblicani spagnoli fu vietato di armarsi perchè questo avrebbe favorito l’escalation militare… No, io sto con chi si ribella.</w:t>
      </w:r>
    </w:p>
    <w:p>
      <w:pPr>
        <w:pStyle w:val="Normal"/>
        <w:shd w:fill="FAFAFC" w:val="clear"/>
        <w:rPr>
          <w:i/>
          <w:i/>
          <w:iCs/>
          <w:color w:val="333333"/>
          <w:sz w:val="22"/>
          <w:szCs w:val="22"/>
        </w:rPr>
      </w:pPr>
      <w:r>
        <w:rPr>
          <w:i/>
          <w:iCs/>
          <w:color w:val="333333"/>
          <w:sz w:val="22"/>
          <w:szCs w:val="22"/>
        </w:rPr>
        <w:t xml:space="preserve">22 marzo 2011 - 17:35 </w:t>
      </w:r>
    </w:p>
    <w:p>
      <w:pPr>
        <w:pStyle w:val="Normal"/>
        <w:shd w:fill="FAFAFC" w:val="clear"/>
        <w:rPr/>
      </w:pPr>
      <w:r>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ario </w:t>
      </w:r>
    </w:p>
    <w:p>
      <w:pPr>
        <w:pStyle w:val="NormaleWeb"/>
        <w:shd w:fill="FAFAFC" w:val="clear"/>
        <w:spacing w:lineRule="auto" w:line="312"/>
        <w:rPr/>
      </w:pPr>
      <w:r>
        <w:rPr/>
        <w:t>Sono sempre stato d’accordo con tutte le posizioni prese da SEL, ma mi chiedo ora una cosa: come pensate sia possibile negoziare con Gheddafi? È un pazzoide. E negoziare allora con chi? I ribelli? Quando saranno stati ormai uccisi e/o incarcerati? Io sono contrario alle guerre sbagliate di principio come quella in Afghanistan, ma questo la trovo giusta, si tratta di aiutare i ribelli (termine improprio, in questo caso) che altrimenti soccomberebbero (come stava per accadere due giorni fa).</w:t>
      </w:r>
    </w:p>
    <w:p>
      <w:pPr>
        <w:pStyle w:val="Normal"/>
        <w:shd w:fill="FAFAFC" w:val="clear"/>
        <w:rPr>
          <w:i/>
          <w:i/>
          <w:iCs/>
          <w:color w:val="333333"/>
          <w:sz w:val="22"/>
          <w:szCs w:val="22"/>
        </w:rPr>
      </w:pPr>
      <w:r>
        <w:rPr>
          <w:i/>
          <w:iCs/>
          <w:color w:val="333333"/>
          <w:sz w:val="22"/>
          <w:szCs w:val="22"/>
        </w:rPr>
        <w:t xml:space="preserve">22 marzo 2011 - 17:33 </w:t>
      </w:r>
    </w:p>
    <w:p>
      <w:pPr>
        <w:pStyle w:val="Normal"/>
        <w:shd w:fill="FAFAFC" w:val="clear"/>
        <w:rPr/>
      </w:pPr>
      <w:r>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eppe giudice </w:t>
      </w:r>
    </w:p>
    <w:p>
      <w:pPr>
        <w:pStyle w:val="NormaleWeb"/>
        <w:shd w:fill="FAFAFC" w:val="clear"/>
        <w:spacing w:lineRule="auto" w:line="312"/>
        <w:rPr/>
      </w:pPr>
      <w:hyperlink r:id="rId27">
        <w:r>
          <w:rPr>
            <w:rStyle w:val="InternetLink"/>
          </w:rPr>
          <w:t>http://www.facebook.com/l.php?u=http%3A%2F%2Fwww.ilmessaggero.it%2Farticolo_app.php%3Fid%3D37220&amp;h=babbd</w:t>
        </w:r>
      </w:hyperlink>
      <w:r>
        <w:rPr/>
        <w:br/>
        <w:t>questa notizia dovrebbe incrinare un pò le certezze di chi ritiene che la rivolta libica sia effettivamente rivolta alla democrazia.</w:t>
      </w:r>
    </w:p>
    <w:p>
      <w:pPr>
        <w:pStyle w:val="Normal"/>
        <w:shd w:fill="FAFAFC" w:val="clear"/>
        <w:rPr>
          <w:i/>
          <w:i/>
          <w:iCs/>
          <w:color w:val="333333"/>
          <w:sz w:val="22"/>
          <w:szCs w:val="22"/>
        </w:rPr>
      </w:pPr>
      <w:r>
        <w:rPr>
          <w:i/>
          <w:iCs/>
          <w:color w:val="333333"/>
          <w:sz w:val="22"/>
          <w:szCs w:val="22"/>
        </w:rPr>
        <w:t xml:space="preserve">22 marzo 2011 - 17:26 </w:t>
      </w:r>
    </w:p>
    <w:p>
      <w:pPr>
        <w:pStyle w:val="Normal"/>
        <w:shd w:fill="FAFAFC" w:val="clear"/>
        <w:rPr/>
      </w:pPr>
      <w:r>
        <w:rPr/>
        <w:drawing>
          <wp:inline distT="0" distB="0" distL="0" distR="0">
            <wp:extent cx="381000"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eppe giudice </w:t>
      </w:r>
    </w:p>
    <w:p>
      <w:pPr>
        <w:pStyle w:val="NormaleWeb"/>
        <w:shd w:fill="FAFAFC" w:val="clear"/>
        <w:spacing w:lineRule="auto" w:line="312"/>
        <w:rPr/>
      </w:pPr>
      <w:r>
        <w:rPr/>
        <w:t>perfettamente d’accordo con Filippo.</w:t>
      </w:r>
    </w:p>
    <w:p>
      <w:pPr>
        <w:pStyle w:val="Normal"/>
        <w:shd w:fill="FAFAFC" w:val="clear"/>
        <w:rPr>
          <w:i/>
          <w:i/>
          <w:iCs/>
          <w:color w:val="333333"/>
          <w:sz w:val="22"/>
          <w:szCs w:val="22"/>
        </w:rPr>
      </w:pPr>
      <w:r>
        <w:rPr>
          <w:i/>
          <w:iCs/>
          <w:color w:val="333333"/>
          <w:sz w:val="22"/>
          <w:szCs w:val="22"/>
        </w:rPr>
        <w:t xml:space="preserve">22 marzo 2011 - 17:13 </w:t>
      </w:r>
    </w:p>
    <w:p>
      <w:pPr>
        <w:pStyle w:val="Normal"/>
        <w:shd w:fill="FAFAFC" w:val="clear"/>
        <w:rPr/>
      </w:pPr>
      <w:r>
        <w:rPr/>
        <w:drawing>
          <wp:inline distT="0" distB="0" distL="0" distR="0">
            <wp:extent cx="3810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omenico Frezza </w:t>
      </w:r>
    </w:p>
    <w:p>
      <w:pPr>
        <w:pStyle w:val="NormaleWeb"/>
        <w:shd w:fill="FAFAFC" w:val="clear"/>
        <w:spacing w:lineRule="auto" w:line="312"/>
        <w:rPr/>
      </w:pPr>
      <w:r>
        <w:rPr/>
        <w:t>Sarei stato da subito favorevole a fare in sintonia con lega araba ed egitto un sito di accoglienza umanitario al confine con la Libia per i rifugiati profughi ed eventualmente per gli aiuti umanitari agli insorti di Bengasi e della regione, il problema è di trovare anche interlocutori, pare strano che non sembrano esserci contatti con i giornalisti democratici locali e con i centri di informazione validi.</w:t>
      </w:r>
    </w:p>
    <w:p>
      <w:pPr>
        <w:pStyle w:val="Normal"/>
        <w:shd w:fill="FAFAFC" w:val="clear"/>
        <w:rPr>
          <w:i/>
          <w:i/>
          <w:iCs/>
          <w:color w:val="333333"/>
          <w:sz w:val="22"/>
          <w:szCs w:val="22"/>
        </w:rPr>
      </w:pPr>
      <w:r>
        <w:rPr>
          <w:i/>
          <w:iCs/>
          <w:color w:val="333333"/>
          <w:sz w:val="22"/>
          <w:szCs w:val="22"/>
        </w:rPr>
        <w:t xml:space="preserve">22 marzo 2011 - 17:09 </w:t>
      </w:r>
    </w:p>
    <w:p>
      <w:pPr>
        <w:pStyle w:val="Normal"/>
        <w:shd w:fill="FAFAFC" w:val="clear"/>
        <w:rPr/>
      </w:pPr>
      <w:r>
        <w:rPr/>
        <w:drawing>
          <wp:inline distT="0" distB="0" distL="0" distR="0">
            <wp:extent cx="3810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Enrico Sgarella </w:t>
      </w:r>
    </w:p>
    <w:p>
      <w:pPr>
        <w:pStyle w:val="NormaleWeb"/>
        <w:shd w:fill="FAFAFC" w:val="clear"/>
        <w:spacing w:lineRule="auto" w:line="312"/>
        <w:rPr/>
      </w:pPr>
      <w:r>
        <w:rPr/>
        <w:t>Quando si passa dal no alla guerra senza se e senza ma al problema concreto di una scelta sul campo (che faccio adesso mentre l’esercito mercenario di Gheddafy marcia su Bengasi)si passa da un livello logico di tipo astratto (come indirizzo generale di risoluzione delle contraddizioni fra i popoli) ad uno di tipo concreto (che faccio di fronte ad un’aggressione?).</w:t>
        <w:br/>
        <w:t>Vedo in continuazione uno spostamento semantico ed una confusione di tipi logici nella stampa come negli interventi in questo forum.</w:t>
        <w:br/>
        <w:t>Il principio generale non ammette deroghe.</w:t>
        <w:br/>
        <w:t>Il caso concreto richiede di esaminare il singolo problema e porta a concludere che l’Iraq era diverso dall’Afganistan era diverso dalla Bosnia. Tutti erano diversi dalla Libia.</w:t>
        <w:br/>
        <w:t>Non dimentichiamo che Cirenaica e Tripolitania erano (nazioni – tribù) separate riunificate solo per intervento del colonialismo italiano nel 1911.</w:t>
        <w:br/>
        <w:t>E’ possibile ed anzi credibile che Gheddafi abbia anche un appoggio popolare in Tripolitania dov’é nato e dov’è la tribù di cui fa parte. Non possiamo adoprare le nostre categorie socio-logiche ad una diversa antropologia.</w:t>
        <w:br/>
        <w:t>Il problema pertanto era impedire concretamente un massacro a Bengasi. E basta.</w:t>
        <w:br/>
        <w:t>Su questo non mi pare che neppure Nichi abbia espresso apertamente un dissenso. Ed entro tali limiti poteva essere condiviso un intervento armato, solo come arresto immediato di un massacro e forza di interposizione.</w:t>
        <w:br/>
        <w:t>Le posizioni deliberate dal Consiglio di Sicurezza dell’ONU erano talmente generiche che hanno lasciato immediatamente spazio ai vari interessi di potenza (Francia Usa Inghilterra) che dietro al paravento dell’intervento umanitario puntano ad altri obiettivi di superpotenza ed alla eliminazione fisica del dittatore.</w:t>
        <w:br/>
        <w:t>Ma questo è sicuramente ben oltre un legittimo mandato delle N.U. e devono essere i popoli a fare i conti con i loro dittatori.</w:t>
        <w:br/>
        <w:t>Giusto pertanto chiedere la fine immediata dei bombardamenti e l’avvio di trattative per una soluzione negoziata del conflitto.</w:t>
        <w:br/>
        <w:t>Enrico Sgarella</w:t>
      </w:r>
    </w:p>
    <w:p>
      <w:pPr>
        <w:pStyle w:val="Normal"/>
        <w:shd w:fill="FAFAFC" w:val="clear"/>
        <w:rPr>
          <w:i/>
          <w:i/>
          <w:iCs/>
          <w:color w:val="333333"/>
          <w:sz w:val="22"/>
          <w:szCs w:val="22"/>
        </w:rPr>
      </w:pPr>
      <w:r>
        <w:rPr>
          <w:i/>
          <w:iCs/>
          <w:color w:val="333333"/>
          <w:sz w:val="22"/>
          <w:szCs w:val="22"/>
        </w:rPr>
        <w:t xml:space="preserve">22 marzo 2011 - 16:57 </w:t>
      </w:r>
    </w:p>
    <w:p>
      <w:pPr>
        <w:pStyle w:val="Normal"/>
        <w:shd w:fill="FAFAFC" w:val="clear"/>
        <w:rPr/>
      </w:pPr>
      <w:r>
        <w:rPr/>
        <w:drawing>
          <wp:inline distT="0" distB="0" distL="0" distR="0">
            <wp:extent cx="3810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ilippo boatti </w:t>
      </w:r>
    </w:p>
    <w:p>
      <w:pPr>
        <w:pStyle w:val="NormaleWeb"/>
        <w:shd w:fill="FAFAFC" w:val="clear"/>
        <w:spacing w:lineRule="auto" w:line="312"/>
        <w:rPr/>
      </w:pPr>
      <w:r>
        <w:rPr/>
        <w:t>Alcuni interventi denotano totale confusione mentale. il popolo libico ha mai chiesto la libertà e la democrazia? C’è in corso una ribellione contro Gheddafi che non può che vederci simpatizzanti, ma non ci sono rivendicazioni specifiche da parte degli insorti per la democrazia. Fermo restando che tutti i popoli compreso quello libico hanno pieno diritto alla libertà e alla democrazia. Vanno sicuramente aiutati, ma non in un modo che possa favorire l’escalation militare incontrollata.</w:t>
      </w:r>
    </w:p>
    <w:p>
      <w:pPr>
        <w:pStyle w:val="Normal"/>
        <w:shd w:fill="FAFAFC" w:val="clear"/>
        <w:rPr>
          <w:i/>
          <w:i/>
          <w:iCs/>
          <w:color w:val="333333"/>
          <w:sz w:val="22"/>
          <w:szCs w:val="22"/>
        </w:rPr>
      </w:pPr>
      <w:r>
        <w:rPr>
          <w:i/>
          <w:iCs/>
          <w:color w:val="333333"/>
          <w:sz w:val="22"/>
          <w:szCs w:val="22"/>
        </w:rPr>
        <w:t xml:space="preserve">22 marzo 2011 - 16:53 </w:t>
      </w:r>
    </w:p>
    <w:p>
      <w:pPr>
        <w:pStyle w:val="Normal"/>
        <w:shd w:fill="FAFAFC" w:val="clear"/>
        <w:rPr/>
      </w:pPr>
      <w:r>
        <w:rPr/>
        <w:drawing>
          <wp:inline distT="0" distB="0" distL="0" distR="0">
            <wp:extent cx="3810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etro </w:t>
      </w:r>
    </w:p>
    <w:p>
      <w:pPr>
        <w:pStyle w:val="NormaleWeb"/>
        <w:shd w:fill="FAFAFC" w:val="clear"/>
        <w:spacing w:lineRule="auto" w:line="312"/>
        <w:rPr/>
      </w:pPr>
      <w:r>
        <w:rPr/>
        <w:t>Splendida opera di Picasso,il bombardamento di Guernica.Con i franchisti si poteva avviare un dialogo?Con il sig.Gheddafi si può avviare un dialogo?Certo,non esistevano interessi petroliferi,ma tutto esplose per conquistare la</w:t>
        <w:br/>
        <w:t>democrazia e la libertà!!Allora di cosa parliamo?Difendiamo il popolo libico che chiede la libertà e la democrazia,avviando un dialogo con lo “stronzo”?Balle,solo balle!!!!</w:t>
      </w:r>
    </w:p>
    <w:p>
      <w:pPr>
        <w:pStyle w:val="Normal"/>
        <w:shd w:fill="FAFAFC" w:val="clear"/>
        <w:rPr>
          <w:i/>
          <w:i/>
          <w:iCs/>
          <w:color w:val="333333"/>
          <w:sz w:val="22"/>
          <w:szCs w:val="22"/>
        </w:rPr>
      </w:pPr>
      <w:r>
        <w:rPr>
          <w:i/>
          <w:iCs/>
          <w:color w:val="333333"/>
          <w:sz w:val="22"/>
          <w:szCs w:val="22"/>
        </w:rPr>
        <w:t xml:space="preserve">22 marzo 2011 - 16:45 </w:t>
      </w:r>
    </w:p>
    <w:p>
      <w:pPr>
        <w:pStyle w:val="Normal"/>
        <w:shd w:fill="FAFAFC" w:val="clear"/>
        <w:rPr/>
      </w:pPr>
      <w:r>
        <w:rPr/>
        <w:drawing>
          <wp:inline distT="0" distB="0" distL="0" distR="0">
            <wp:extent cx="3810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uciano Li Causi </w:t>
      </w:r>
    </w:p>
    <w:p>
      <w:pPr>
        <w:pStyle w:val="NormaleWeb"/>
        <w:shd w:fill="FAFAFC" w:val="clear"/>
        <w:spacing w:lineRule="auto" w:line="312"/>
        <w:rPr/>
      </w:pPr>
      <w:r>
        <w:rPr/>
        <w:t>E’ vero, la politica delle Nazioni UNite andrebbe completamente ripensata; è anche vero che gli stati occidentali non hanno autorevolezza e legittimità politiche e morali per intervenire in Libia: non ci sono state ‘no fly zones’ a difendere civili e diritti umani in Cecenia, Rwanda, Darfur, Tibet ecc. e i morti ammazzati si contano a milioni. E tuttavia, al momento in cui si era colpevolmente giunti, probabilmente non c’era altro da fare che mandare i caccia. Sono contento che i ribelli di Benghazi siano ancora vivi, e mi interessa poco, in questa fase, persino sapere quali sono i loro obiettivi per il futuro, e quale Libia immaginano. Se fossero stati uccisi da Gheddafi, non avremmo potuto mai parlare con loro di politica, e comprendere la loro visione del loro futuro.</w:t>
        <w:br/>
        <w:t>Se, qualche anno fa, quel pavido generale olandese, a capo del contingente ONU a Srebenica, in Bosnia, avesse chiamato un intervento aereo, non ci sarebbe stato il massacro di 7.000 mussulmani ad opera dei serbo-bosniaci di V. Mladic.</w:t>
        <w:br/>
        <w:t>Questo non è il mondo che vogliamo, e ci battiamo per cambiarlo; tuttavia, in questo mondo, l’uso della forza appare in qualche occasione indispensabile.</w:t>
      </w:r>
    </w:p>
    <w:p>
      <w:pPr>
        <w:pStyle w:val="Normal"/>
        <w:shd w:fill="FAFAFC" w:val="clear"/>
        <w:rPr>
          <w:i/>
          <w:i/>
          <w:iCs/>
          <w:color w:val="333333"/>
          <w:sz w:val="22"/>
          <w:szCs w:val="22"/>
        </w:rPr>
      </w:pPr>
      <w:r>
        <w:rPr>
          <w:i/>
          <w:iCs/>
          <w:color w:val="333333"/>
          <w:sz w:val="22"/>
          <w:szCs w:val="22"/>
        </w:rPr>
        <w:t xml:space="preserve">22 marzo 2011 - 15:38 </w:t>
      </w:r>
    </w:p>
    <w:p>
      <w:pPr>
        <w:pStyle w:val="Normal"/>
        <w:shd w:fill="FAFAFC" w:val="clear"/>
        <w:rPr/>
      </w:pPr>
      <w:r>
        <w:rPr/>
        <w:drawing>
          <wp:inline distT="0" distB="0" distL="0" distR="0">
            <wp:extent cx="3810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Scusate, vogliamo dire qualcosa su Berlusconi che si dispiace per Ghedaffi??!!</w:t>
      </w:r>
    </w:p>
    <w:p>
      <w:pPr>
        <w:pStyle w:val="Normal"/>
        <w:shd w:fill="FAFAFC" w:val="clear"/>
        <w:rPr>
          <w:i/>
          <w:i/>
          <w:iCs/>
          <w:color w:val="333333"/>
          <w:sz w:val="22"/>
          <w:szCs w:val="22"/>
        </w:rPr>
      </w:pPr>
      <w:r>
        <w:rPr>
          <w:i/>
          <w:iCs/>
          <w:color w:val="333333"/>
          <w:sz w:val="22"/>
          <w:szCs w:val="22"/>
        </w:rPr>
        <w:t xml:space="preserve">22 marzo 2011 - 14:20 </w:t>
      </w:r>
    </w:p>
    <w:p>
      <w:pPr>
        <w:pStyle w:val="Normal"/>
        <w:shd w:fill="FAFAFC" w:val="clear"/>
        <w:rPr/>
      </w:pPr>
      <w:r>
        <w:rPr/>
        <w:drawing>
          <wp:inline distT="0" distB="0" distL="0" distR="0">
            <wp:extent cx="3810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affaele destro </w:t>
      </w:r>
    </w:p>
    <w:p>
      <w:pPr>
        <w:pStyle w:val="NormaleWeb"/>
        <w:shd w:fill="FAFAFC" w:val="clear"/>
        <w:spacing w:lineRule="auto" w:line="312"/>
        <w:rPr/>
      </w:pPr>
      <w:r>
        <w:rPr/>
        <w:t>W la PACE. W SEL</w:t>
      </w:r>
    </w:p>
    <w:p>
      <w:pPr>
        <w:pStyle w:val="Normal"/>
        <w:shd w:fill="FAFAFC" w:val="clear"/>
        <w:rPr>
          <w:i/>
          <w:i/>
          <w:iCs/>
          <w:color w:val="333333"/>
          <w:sz w:val="22"/>
          <w:szCs w:val="22"/>
        </w:rPr>
      </w:pPr>
      <w:r>
        <w:rPr>
          <w:i/>
          <w:iCs/>
          <w:color w:val="333333"/>
          <w:sz w:val="22"/>
          <w:szCs w:val="22"/>
        </w:rPr>
        <w:t xml:space="preserve">22 marzo 2011 - 13:16 </w:t>
      </w:r>
    </w:p>
    <w:p>
      <w:pPr>
        <w:pStyle w:val="Normal"/>
        <w:shd w:fill="FAFAFC" w:val="clear"/>
        <w:rPr/>
      </w:pPr>
      <w:r>
        <w:rPr/>
        <w:drawing>
          <wp:inline distT="0" distB="0" distL="0" distR="0">
            <wp:extent cx="381000"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evero Laleo </w:t>
      </w:r>
    </w:p>
    <w:p>
      <w:pPr>
        <w:pStyle w:val="NormaleWeb"/>
        <w:shd w:fill="FAFAFC" w:val="clear"/>
        <w:spacing w:lineRule="auto" w:line="312"/>
        <w:rPr/>
      </w:pPr>
      <w:r>
        <w:rPr/>
        <w:t>Contro la guerra. Sempre. Per aprire nuove strade alla pace.</w:t>
      </w:r>
    </w:p>
    <w:p>
      <w:pPr>
        <w:pStyle w:val="NormaleWeb"/>
        <w:shd w:fill="FAFAFC" w:val="clear"/>
        <w:spacing w:lineRule="auto" w:line="312"/>
        <w:rPr/>
      </w:pPr>
      <w:r>
        <w:rPr/>
        <w:t>Fino a quando i grandi paesi a democrazia storica non investiranno,</w:t>
        <w:br/>
        <w:t>a prescindere, in metodologia/tecnologia della pace,</w:t>
        <w:br/>
        <w:t>in strutture “scientifiche” di raffreddamento di conflitti,</w:t>
        <w:br/>
        <w:t>(sempre prevedibili in base a una serie di costanti),</w:t>
        <w:br/>
        <w:t>in nuove istituzioni per l’approssimazione di distanze,</w:t>
        <w:br/>
        <w:t>la guerra sarà sempre in agguato,</w:t>
        <w:br/>
        <w:t>perché, e oggi in Libia, rimane l’unica risposta, la più istintiva,</w:t>
        <w:br/>
        <w:t>la più facile, sin dall’età della pietra, di fronte a una lite.</w:t>
        <w:br/>
        <w:t>La guerra, è chiaro ormai a tutti, cova sempre</w:t>
        <w:br/>
        <w:t>negli spazi dell’ingiustizia violenta dei tanti dispotismi,</w:t>
        <w:br/>
        <w:t>spesso coperti, e a volte ammirati, questi signori despoti,</w:t>
        <w:br/>
        <w:t>dal silenzio complice di governi pavidi,</w:t>
        <w:br/>
        <w:t>esclusivamente per interesse di merce.</w:t>
        <w:br/>
        <w:t>Grandi sono quindi le responsabilità dell’ignavia democratica.</w:t>
        <w:br/>
        <w:t>Eppure, nonostante tutto, l’impegno a difendere sempre</w:t>
        <w:br/>
        <w:t>le vie della pace non può essere abbandonato,</w:t>
        <w:br/>
        <w:t>mai, se vogliamo tenere alta l’idea e viva la speranza</w:t>
        <w:br/>
        <w:t>di un’umanità intelligente e solidale.</w:t>
        <w:br/>
        <w:t>Per questo i miei “principi fondamentali sono pace e non violenza,</w:t>
        <w:br/>
        <w:t>lavoro e giustizia sociale, sapere e riconversione ecologica</w:t>
        <w:br/>
        <w:t>dell’economia e della società”.</w:t>
        <w:br/>
        <w:t>Per questo il mio “orizzonte è un mondo futuro non dominato</w:t>
        <w:br/>
        <w:t>dalla forma di merce, nel quale il buon vivere sarà una funzione</w:t>
        <w:br/>
        <w:t>della conoscenza, della sicurezza, della bellezza, della convivialità;</w:t>
        <w:br/>
        <w:t>un mondo che metta in equilibrio città e campagna, ponendo</w:t>
        <w:br/>
        <w:t>un limite secco all’ipertrofia del cemento e della chimica;</w:t>
        <w:br/>
        <w:t>un mondo non dipendente dai combustibili fossili e dall’uranio;</w:t>
        <w:br/>
        <w:t>policentrico e tutore della variabilità: genetica, delle civiltà</w:t>
        <w:br/>
        <w:t>e dei linguaggi umani; capace di mettere al servizio di tutti</w:t>
        <w:br/>
        <w:t>la scienza, la tecnologia, la rete.Un mondo in cui venga bandita</w:t>
        <w:br/>
        <w:t>la miseria e la fame, e in cui la guerra diventi un tabù.”</w:t>
        <w:br/>
        <w:t>E quest’altro mondo, in cui la pace è l’unica soluzione, è possibile,</w:t>
        <w:br/>
        <w:t>anche se il nostro mondo è ancora funestato da guerre</w:t>
        <w:br/>
        <w:t>e ingiustizie drammatiche. Per questo sono “contro la guerra”.</w:t>
        <w:br/>
        <w:t>Per questo aderirò “ad ogni iniziativa pacifista, per la prevenzione</w:t>
        <w:br/>
        <w:t>dei conflitti e per la loro negoziazione pacifica.”</w:t>
        <w:br/>
        <w:t>Per questo sono “per il disarmo e per un rigoroso rispetto</w:t>
        <w:br/>
        <w:t>dell’articolo 11 della Costituzione. per un sistema di difesa</w:t>
        <w:br/>
        <w:t>su scala europea, che bandisca ogni forma di interventismo a sostegno</w:t>
        <w:br/>
        <w:t>delle politiche seguite fin qui dall’Ue e dalla Nato”.</w:t>
        <w:br/>
        <w:t>Per questo ho scelto Sinistra Ecologia e Libertà.</w:t>
        <w:br/>
        <w:t>Per questo voglio difendere le mie/nostre idee.</w:t>
        <w:br/>
        <w:t>O no?</w:t>
        <w:br/>
        <w:t>Pubblicato da Severo Laleo a 20:46</w:t>
        <w:br/>
        <w:t>Invia tramite email Postalo sul blog Condividi su Twitter Condividi su Facebook</w:t>
      </w:r>
    </w:p>
    <w:p>
      <w:pPr>
        <w:pStyle w:val="Normal"/>
        <w:shd w:fill="FAFAFC" w:val="clear"/>
        <w:rPr>
          <w:i/>
          <w:i/>
          <w:iCs/>
          <w:color w:val="333333"/>
          <w:sz w:val="22"/>
          <w:szCs w:val="22"/>
        </w:rPr>
      </w:pPr>
      <w:r>
        <w:rPr>
          <w:i/>
          <w:iCs/>
          <w:color w:val="333333"/>
          <w:sz w:val="22"/>
          <w:szCs w:val="22"/>
        </w:rPr>
        <w:t xml:space="preserve">22 marzo 2011 - 12:44 </w:t>
      </w:r>
    </w:p>
    <w:p>
      <w:pPr>
        <w:pStyle w:val="Normal"/>
        <w:shd w:fill="FAFAFC" w:val="clear"/>
        <w:rPr/>
      </w:pPr>
      <w:r>
        <w:rPr/>
        <w:drawing>
          <wp:inline distT="0" distB="0" distL="0" distR="0">
            <wp:extent cx="381000"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irko lombardi </w:t>
      </w:r>
    </w:p>
    <w:p>
      <w:pPr>
        <w:pStyle w:val="NormaleWeb"/>
        <w:shd w:fill="FAFAFC" w:val="clear"/>
        <w:spacing w:lineRule="auto" w:line="312"/>
        <w:rPr/>
      </w:pPr>
      <w:r>
        <w:rPr/>
        <w:t>Vorrei chiedere a Cohn Bendit cosa aspetta a invocare i bombardamenti sull’ l’Iran di Achmadinejad….tanto per fare un esempio calzante. Anche là ci sono dissidenti e ribelli, o no. Eppoi facciamo l’elenco dei paesi che reprimono nel sangue le rivolte democratiche…ce n’è per scatenare una guerra mondiale. Ecco allora che se si invoca la coerenza fra i principi e l’uso della forza non lo si può fare solo la festa, ma tutti i santi giorni e dappertutto. E allora si scopre che la Libia è una grande ipocrisia e che se si vuole essere coerenti bisogna bombardare mezzo mondo (e forse anche di più) e questo non si può fare perchè anche gli altri hanno le armi che noi gli abbiamo fornito quando ci facevano comodo e allora…e allora bisogna riprendere la strada faticosa ma produttiva del no alla guerra e del disarmo…è più difficile, ma se non ci si prova in modo continuato continueranno a comandare le armi e chi le produce e le vende, a destra e a manca.</w:t>
        <w:br/>
        <w:t>Questo non è utopia o peggio ancora buonismo ma un razionale ed egoistico progetto politico che vede la Pace come elemento fondativo della possibilità di convivere in 7 miliardi sulla stessa astronave chiamata terra.</w:t>
      </w:r>
    </w:p>
    <w:p>
      <w:pPr>
        <w:pStyle w:val="Normal"/>
        <w:shd w:fill="FAFAFC" w:val="clear"/>
        <w:rPr>
          <w:i/>
          <w:i/>
          <w:iCs/>
          <w:color w:val="333333"/>
          <w:sz w:val="22"/>
          <w:szCs w:val="22"/>
        </w:rPr>
      </w:pPr>
      <w:r>
        <w:rPr>
          <w:i/>
          <w:iCs/>
          <w:color w:val="333333"/>
          <w:sz w:val="22"/>
          <w:szCs w:val="22"/>
        </w:rPr>
        <w:t xml:space="preserve">22 marzo 2011 - 12:41 </w:t>
      </w:r>
    </w:p>
    <w:p>
      <w:pPr>
        <w:pStyle w:val="Normal"/>
        <w:shd w:fill="FAFAFC" w:val="clear"/>
        <w:rPr/>
      </w:pPr>
      <w:r>
        <w:rPr/>
        <w:drawing>
          <wp:inline distT="0" distB="0" distL="0" distR="0">
            <wp:extent cx="3810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emiliano </w:t>
      </w:r>
    </w:p>
    <w:p>
      <w:pPr>
        <w:pStyle w:val="NormaleWeb"/>
        <w:shd w:fill="FAFAFC" w:val="clear"/>
        <w:spacing w:lineRule="auto" w:line="312"/>
        <w:rPr/>
      </w:pPr>
      <w:r>
        <w:rPr/>
        <w:t xml:space="preserve">Questo documento è la risposta più sbagliata ai tanti sostenitori di Sel che sono invece favorevoli a questa azione militare. </w:t>
      </w:r>
    </w:p>
    <w:p>
      <w:pPr>
        <w:pStyle w:val="NormaleWeb"/>
        <w:shd w:fill="FAFAFC" w:val="clear"/>
        <w:spacing w:lineRule="auto" w:line="312"/>
        <w:rPr/>
      </w:pPr>
      <w:r>
        <w:rPr/>
        <w:t xml:space="preserve">Il problema principale della sinistra è la frammentazione, e questa mancanza di attenzione verso il pensiero degli elettori non può che accentuare questa frammentazione. </w:t>
      </w:r>
    </w:p>
    <w:p>
      <w:pPr>
        <w:pStyle w:val="NormaleWeb"/>
        <w:shd w:fill="FAFAFC" w:val="clear"/>
        <w:spacing w:lineRule="auto" w:line="312"/>
        <w:rPr/>
      </w:pPr>
      <w:r>
        <w:rPr/>
        <w:t>La corrente favorevole alla guerra rappresenta una fetta importante dell’elettorato di Sel, non una minoranza, e in quanto tale dovrebbe essere ascoltata PRIMA di redigere documenti ufficiali.</w:t>
      </w:r>
    </w:p>
    <w:p>
      <w:pPr>
        <w:pStyle w:val="NormaleWeb"/>
        <w:shd w:fill="FAFAFC" w:val="clear"/>
        <w:spacing w:lineRule="auto" w:line="312"/>
        <w:rPr/>
      </w:pPr>
      <w:r>
        <w:rPr/>
        <w:t>Cordialmente</w:t>
      </w:r>
    </w:p>
    <w:p>
      <w:pPr>
        <w:pStyle w:val="Normal"/>
        <w:shd w:fill="FAFAFC" w:val="clear"/>
        <w:rPr>
          <w:i/>
          <w:i/>
          <w:iCs/>
          <w:color w:val="333333"/>
          <w:sz w:val="22"/>
          <w:szCs w:val="22"/>
        </w:rPr>
      </w:pPr>
      <w:r>
        <w:rPr>
          <w:i/>
          <w:iCs/>
          <w:color w:val="333333"/>
          <w:sz w:val="22"/>
          <w:szCs w:val="22"/>
        </w:rPr>
        <w:t xml:space="preserve">22 marzo 2011 - 12:21 </w:t>
      </w:r>
    </w:p>
    <w:p>
      <w:pPr>
        <w:pStyle w:val="Normal"/>
        <w:shd w:fill="FAFAFC" w:val="clear"/>
        <w:rPr/>
      </w:pPr>
      <w:r>
        <w:rPr/>
        <w:drawing>
          <wp:inline distT="0" distB="0" distL="0" distR="0">
            <wp:extent cx="38100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christian </w:t>
      </w:r>
    </w:p>
    <w:p>
      <w:pPr>
        <w:pStyle w:val="NormaleWeb"/>
        <w:shd w:fill="FAFAFC" w:val="clear"/>
        <w:spacing w:lineRule="auto" w:line="312"/>
        <w:rPr/>
      </w:pPr>
      <w:r>
        <w:rPr/>
        <w:t>ho già espresso il mie pensiero, ho riletto velocemente gli interventi successivi e volevo ringraziarvi e farvi i complimenti perchè nonostante l’eterogeneità di pensiero, avete dato vita ad una discussione pacata, civile e senza isterismi. Qualche anno anche per motivi più futili sarebbe stato il caos, non utilizzando nella discussioni argomentazioni ma etichettature e insulti. I dilemmi rimangono ma spero li affronteremo sempre in questo modo. grazie</w:t>
      </w:r>
    </w:p>
    <w:p>
      <w:pPr>
        <w:pStyle w:val="Normal"/>
        <w:shd w:fill="FAFAFC" w:val="clear"/>
        <w:rPr>
          <w:i/>
          <w:i/>
          <w:iCs/>
          <w:color w:val="333333"/>
          <w:sz w:val="22"/>
          <w:szCs w:val="22"/>
        </w:rPr>
      </w:pPr>
      <w:r>
        <w:rPr>
          <w:i/>
          <w:iCs/>
          <w:color w:val="333333"/>
          <w:sz w:val="22"/>
          <w:szCs w:val="22"/>
        </w:rPr>
        <w:t xml:space="preserve">22 marzo 2011 - 11:05 </w:t>
      </w:r>
    </w:p>
    <w:p>
      <w:pPr>
        <w:pStyle w:val="Normal"/>
        <w:shd w:fill="FAFAFC" w:val="clear"/>
        <w:rPr/>
      </w:pPr>
      <w:r>
        <w:rPr/>
        <w:drawing>
          <wp:inline distT="0" distB="0" distL="0" distR="0">
            <wp:extent cx="38100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ero_tasso </w:t>
      </w:r>
    </w:p>
    <w:p>
      <w:pPr>
        <w:pStyle w:val="NormaleWeb"/>
        <w:shd w:fill="FAFAFC" w:val="clear"/>
        <w:spacing w:lineRule="auto" w:line="312"/>
        <w:rPr/>
      </w:pPr>
      <w:r>
        <w:rPr/>
        <w:t>La scelta del Guernica come apertura dell’articolo è piuttosto infelice… spero non si pensi di collegare il bombardamento a tappeto della Germania nazista su una città inerme con le operazioni militari ora in corso. Considerando anche che proprio la guerra civile spagnola è semmai un esempio a favore dell’intervento in guerra.</w:t>
        <w:br/>
        <w:t>Per quanto riguarda l’intervento in Libia, non siamo scemi, sappiamo tutti che ci sono forti interessi in ballo (per i quali oggi Italia e Francia sgomitano), ed è evidente che tra tutti i possibili tipi di intervento militare questo è colpevolmente tardivo e tecnicamente discutibile (molto discutibile e per nulla trasparente).</w:t>
        <w:br/>
        <w:t>Resta il fatto che per ora la presa di Bengasi è stata evitata, per fortuna; un non intervento – sperando in corridoi umanitari, negoziati e forze di contrapposizione che nessuno voleva, primo tra tutti Gheddafi – ci avrebbe reso spettatori di un autentico bagno di sangue.</w:t>
        <w:br/>
        <w:t>Il problema ora è semmai quello di uscirne con una via diplomatica in tempi brevi, dato che la “coalizione dei volenterosi” è estremamente fragile, la no-fly zone è stata imposta e continuare i bombardamenti non porterebbe a significativi risultati sul terreno (come fu in Kosovo), ma solamente alla perdita completa del consenso internazionale.</w:t>
      </w:r>
    </w:p>
    <w:p>
      <w:pPr>
        <w:pStyle w:val="Normal"/>
        <w:shd w:fill="FAFAFC" w:val="clear"/>
        <w:rPr>
          <w:i/>
          <w:i/>
          <w:iCs/>
          <w:color w:val="333333"/>
          <w:sz w:val="22"/>
          <w:szCs w:val="22"/>
        </w:rPr>
      </w:pPr>
      <w:r>
        <w:rPr>
          <w:i/>
          <w:iCs/>
          <w:color w:val="333333"/>
          <w:sz w:val="22"/>
          <w:szCs w:val="22"/>
        </w:rPr>
        <w:t xml:space="preserve">22 marzo 2011 - 11:05 </w:t>
      </w:r>
    </w:p>
    <w:p>
      <w:pPr>
        <w:pStyle w:val="Normal"/>
        <w:shd w:fill="FAFAFC" w:val="clear"/>
        <w:rPr/>
      </w:pPr>
      <w:r>
        <w:rPr/>
        <w:drawing>
          <wp:inline distT="0" distB="0" distL="0" distR="0">
            <wp:extent cx="3810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Giusto, ma io non mi sento di essere equidistante tra mercenari e ribelli, a cui va la mia simpatia.</w:t>
      </w:r>
    </w:p>
    <w:p>
      <w:pPr>
        <w:pStyle w:val="Normal"/>
        <w:shd w:fill="FAFAFC" w:val="clear"/>
        <w:rPr>
          <w:i/>
          <w:i/>
          <w:iCs/>
          <w:color w:val="333333"/>
          <w:sz w:val="22"/>
          <w:szCs w:val="22"/>
        </w:rPr>
      </w:pPr>
      <w:r>
        <w:rPr>
          <w:i/>
          <w:iCs/>
          <w:color w:val="333333"/>
          <w:sz w:val="22"/>
          <w:szCs w:val="22"/>
        </w:rPr>
        <w:t xml:space="preserve">22 marzo 2011 - 11:00 </w:t>
      </w:r>
    </w:p>
    <w:p>
      <w:pPr>
        <w:pStyle w:val="Normal"/>
        <w:shd w:fill="FAFAFC" w:val="clear"/>
        <w:rPr/>
      </w:pPr>
      <w:r>
        <w:rPr/>
        <w:drawing>
          <wp:inline distT="0" distB="0" distL="0" distR="0">
            <wp:extent cx="3810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useppe </w:t>
      </w:r>
    </w:p>
    <w:p>
      <w:pPr>
        <w:pStyle w:val="NormaleWeb"/>
        <w:shd w:fill="FAFAFC" w:val="clear"/>
        <w:spacing w:lineRule="auto" w:line="312"/>
        <w:rPr/>
      </w:pPr>
      <w:r>
        <w:rPr/>
        <w:t>Quando Gheddafi bombardò la folla riunita in piazza per protestare, quello era il momento di intervenire! Allora sarebbe stato ragionevole distruggere quegli aerei che poi andavano a bombardare la gente che dimostrava in piazza.</w:t>
        <w:br/>
        <w:t>Adesso quella gente sta a casa impaurita ed è in atto una guerra civile tra le forse governative e delle forze ribelli che non è detto abbiano a che fare con la stessa gente che dimostrava in piazza.</w:t>
        <w:br/>
        <w:t>Se si interveniva prima, allora sì che era un vero intervento umanitario. Adesso si interviene parteggiando per una delle due parti in una guerra civile.</w:t>
        <w:br/>
        <w:t>La diplomazia è stata completamente assente da parte dell’Italia e di tutti!</w:t>
      </w:r>
    </w:p>
    <w:p>
      <w:pPr>
        <w:pStyle w:val="Normal"/>
        <w:shd w:fill="FAFAFC" w:val="clear"/>
        <w:rPr>
          <w:i/>
          <w:i/>
          <w:iCs/>
          <w:color w:val="333333"/>
          <w:sz w:val="22"/>
          <w:szCs w:val="22"/>
        </w:rPr>
      </w:pPr>
      <w:r>
        <w:rPr>
          <w:i/>
          <w:iCs/>
          <w:color w:val="333333"/>
          <w:sz w:val="22"/>
          <w:szCs w:val="22"/>
        </w:rPr>
        <w:t xml:space="preserve">22 marzo 2011 - 10:54 </w:t>
      </w:r>
    </w:p>
    <w:p>
      <w:pPr>
        <w:pStyle w:val="Normal"/>
        <w:shd w:fill="FAFAFC" w:val="clear"/>
        <w:rPr/>
      </w:pPr>
      <w:r>
        <w:rPr/>
        <w:drawing>
          <wp:inline distT="0" distB="0" distL="0" distR="0">
            <wp:extent cx="3810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ANSA)- BENGASI, 21 MAR – Il consiglio nazionale libico ha annunciato che non negoziera’ con Gheddafi alla fine della guerra. ”Stiamo combattendo una guerra che questo dittatore ci ha imposto”, ha detto a Bengasi Abed al Hafeez Ghoga, del consiglio degli insorti. ”Per questo, noi ci rifiutiamo di negoziare con lui. Piuttosto vorremo vedere la sua fine. E’ ricercato a livello internazionale come un criminale di guerra – ha aggiunto – sara’ giudicato per le i genocidi compiuti contro il suo popolo”.</w:t>
      </w:r>
    </w:p>
    <w:p>
      <w:pPr>
        <w:pStyle w:val="Normal"/>
        <w:shd w:fill="FAFAFC" w:val="clear"/>
        <w:rPr>
          <w:i/>
          <w:i/>
          <w:iCs/>
          <w:color w:val="333333"/>
          <w:sz w:val="22"/>
          <w:szCs w:val="22"/>
        </w:rPr>
      </w:pPr>
      <w:r>
        <w:rPr>
          <w:i/>
          <w:iCs/>
          <w:color w:val="333333"/>
          <w:sz w:val="22"/>
          <w:szCs w:val="22"/>
        </w:rPr>
        <w:t xml:space="preserve">22 marzo 2011 - 10:42 </w:t>
      </w:r>
    </w:p>
    <w:p>
      <w:pPr>
        <w:pStyle w:val="Normal"/>
        <w:shd w:fill="FAFAFC" w:val="clear"/>
        <w:rPr/>
      </w:pPr>
      <w:r>
        <w:rPr/>
        <w:drawing>
          <wp:inline distT="0" distB="0" distL="0" distR="0">
            <wp:extent cx="3810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uliano Ciampolini </w:t>
      </w:r>
    </w:p>
    <w:p>
      <w:pPr>
        <w:pStyle w:val="NormaleWeb"/>
        <w:shd w:fill="FAFAFC" w:val="clear"/>
        <w:spacing w:lineRule="auto" w:line="312"/>
        <w:rPr/>
      </w:pPr>
      <w:r>
        <w:rPr/>
        <w:t>Condivido il Documento di Sinistra Ecologia Libertà e aggiungo la seguente riflessione:</w:t>
      </w:r>
    </w:p>
    <w:p>
      <w:pPr>
        <w:pStyle w:val="NormaleWeb"/>
        <w:shd w:fill="FAFAFC" w:val="clear"/>
        <w:spacing w:lineRule="auto" w:line="312"/>
        <w:rPr/>
      </w:pPr>
      <w:r>
        <w:rPr/>
        <w:t xml:space="preserve">C’è una domanda che continua a riproporre Pierluigi Sullo e che – anche a mio parere – dovrebbe interrogare la coscienza di ogni persona che è contro la guerra e per “un’altro mondo possibile e necessario”: </w:t>
      </w:r>
    </w:p>
    <w:p>
      <w:pPr>
        <w:pStyle w:val="NormaleWeb"/>
        <w:shd w:fill="FAFAFC" w:val="clear"/>
        <w:spacing w:lineRule="auto" w:line="312"/>
        <w:rPr/>
      </w:pPr>
      <w:r>
        <w:rPr/>
        <w:t>“</w:t>
      </w:r>
      <w:r>
        <w:rPr/>
        <w:t>Sento in questi giorni una scomodità mentale, nel leggere comunicati su comunicati (l’Associazione per la pace ed Emergency, l’Arci e i Cobas, ecc.: alcuni di questi testi sono nel sito) che ribadiscono «siamo contro la guerra, comunque», dopo di che semplicemente omettono di rispondere alla domanda «sì, ma la gente di Bengasi che stava per essere uccisa, e in generale i ribelli libici, che destino immaginiamo o desideriamo per loro?».</w:t>
        <w:br/>
        <w:t xml:space="preserve">(vedi testo integrale su: </w:t>
      </w:r>
      <w:hyperlink r:id="rId45">
        <w:r>
          <w:rPr>
            <w:rStyle w:val="InternetLink"/>
          </w:rPr>
          <w:t>http://www.democraziakmzero.org)</w:t>
        </w:r>
      </w:hyperlink>
    </w:p>
    <w:p>
      <w:pPr>
        <w:pStyle w:val="NormaleWeb"/>
        <w:shd w:fill="FAFAFC" w:val="clear"/>
        <w:spacing w:lineRule="auto" w:line="312"/>
        <w:rPr/>
      </w:pPr>
      <w:r>
        <w:rPr/>
        <w:t xml:space="preserve">Essendo anch’io un militante, sia pure di base, del movimento per la pace che ha caratterizzato anche il nostro Paese (in particolare dalla fine degli anni ’80 fino alle ultime manifestazioni che hanno suscitato una grande partecipazione: l’ultima – se non ricordo male – è stata quella nel 2007 a Vicenza all’insegna dello slogan ” Ascoltare la base, NO alla Base”, dopo è prevalsa definitivamente la “depressione” conseguente alla sconfitta… a cui ha contribuito anche il governo Prodi e dicendo questo mi rifiuto di mettere tutte le forze politiche nello stesso sacco, perchè alcune condividevano le posizioni e le proposte del movimento per la pace ed è assurdo metterle insieme a quello che oggi si chiama PD) conosco alcune delle ilarità che – nel movimento per la pace – erano rivolte alla TAVOLA DELLA PACE di Perugia (vista come troppo condizionata dalle Istituzioni, dai Comuni e quindi anche dalla parte più pacifista del PD e sicuramente è vero e in fondo – a mio parere – non esiste un solo PD, quello che ha come finalità la gestione del potere, ma c’è anche un altro PD, quello che ha motivazioni politiche più nobili della semplice gestione del potere). </w:t>
      </w:r>
    </w:p>
    <w:p>
      <w:pPr>
        <w:pStyle w:val="NormaleWeb"/>
        <w:shd w:fill="FAFAFC" w:val="clear"/>
        <w:spacing w:lineRule="auto" w:line="312"/>
        <w:rPr/>
      </w:pPr>
      <w:r>
        <w:rPr/>
        <w:t>Questa premessa per dire che, a mio parere, la TAVOLA DELLA PACE è quella che ha riflettuto di più (tramite vari convegni) sul tema NO ALLA GUERRA, ma anche sul ruolo che dovrebbe/deve avere l’ONU applicando pienamente la Carta che sta alla base della nascita delle Nazioni Unite (come ricorderete, questo era anche uno dei temi di fondamentale importanza che riproponeva continuamente Padre Ernesto Balducci, forse la mente più lucida che ha avuto il movimento per la pace nel nostro Paese).</w:t>
      </w:r>
    </w:p>
    <w:p>
      <w:pPr>
        <w:pStyle w:val="NormaleWeb"/>
        <w:shd w:fill="FAFAFC" w:val="clear"/>
        <w:spacing w:lineRule="auto" w:line="312"/>
        <w:rPr/>
      </w:pPr>
      <w:r>
        <w:rPr/>
        <w:t>Giuliano Ciampolini</w:t>
        <w:br/>
        <w:t>P.S. – Di seguito, l’ultimo intervento di Flavio Lotti (a nome della Tavola della Pace)</w:t>
      </w:r>
    </w:p>
    <w:p>
      <w:pPr>
        <w:pStyle w:val="NormaleWeb"/>
        <w:shd w:fill="FAFAFC" w:val="clear"/>
        <w:spacing w:lineRule="auto" w:line="312"/>
        <w:rPr/>
      </w:pPr>
      <w:hyperlink r:id="rId46">
        <w:r>
          <w:rPr>
            <w:rStyle w:val="InternetLink"/>
          </w:rPr>
          <w:t>http://www.perlapace.it</w:t>
        </w:r>
      </w:hyperlink>
      <w:r>
        <w:rPr/>
        <w:br/>
        <w:t>Libia: così non si difendono i diritti umani!</w:t>
        <w:br/>
        <w:t>Dieci tesi sull’intervento militare di Flavio Lotti, Coordinatore nazionale della Tavola della pace</w:t>
        <w:br/>
        <w:t>1. Una cosa è la Risoluzione dell’Onu, un’altra è la sua applicazione. Una cosa è difendere i diritti umani. Un’altra è scatenare una guerra.</w:t>
      </w:r>
    </w:p>
    <w:p>
      <w:pPr>
        <w:pStyle w:val="NormaleWeb"/>
        <w:shd w:fill="FAFAFC" w:val="clear"/>
        <w:spacing w:lineRule="auto" w:line="312"/>
        <w:rPr/>
      </w:pPr>
      <w:r>
        <w:rPr/>
        <w:t>2. La Carta dell’Onu autorizza missioni militari (art. 42), non qualsiasi missione militare.</w:t>
      </w:r>
    </w:p>
    <w:p>
      <w:pPr>
        <w:pStyle w:val="NormaleWeb"/>
        <w:shd w:fill="FAFAFC" w:val="clear"/>
        <w:spacing w:lineRule="auto" w:line="312"/>
        <w:rPr/>
      </w:pPr>
      <w:r>
        <w:rPr/>
        <w:t>3. L’iniziativa militare contro Gheddafi è stata assunta in fretta da un gruppo di paesi che hanno fatto addirittura a gara per stabilire chi bombardava per primo, che non ha nemmeno una strategia comune, che non ha un chiaro comando unificato ma solo una forma di coordinamento, con una coalizione internazionale che si incrina ai primi colpi e che deve già rispondere alla pesante accusa di essere andata oltre il mandato ricevuto. Si poteva iniziare in modo peggiore?</w:t>
      </w:r>
    </w:p>
    <w:p>
      <w:pPr>
        <w:pStyle w:val="NormaleWeb"/>
        <w:shd w:fill="FAFAFC" w:val="clear"/>
        <w:spacing w:lineRule="auto" w:line="312"/>
        <w:rPr/>
      </w:pPr>
      <w:r>
        <w:rPr/>
        <w:t>4. Da tempo si doveva intervenire in difesa dei diritti umani. Lo abbiamo chiesto ripetutamente mentre l’atteggiamento del governo italiano e della comunità internazionale e, diciamolo, di tanta parte dei responsabili della politica oscillava tra l’inerzia e le complicità con Gheddafi. Se si interveniva prima, non saremmo giunti a questo punto.</w:t>
      </w:r>
    </w:p>
    <w:p>
      <w:pPr>
        <w:pStyle w:val="NormaleWeb"/>
        <w:shd w:fill="FAFAFC" w:val="clear"/>
        <w:spacing w:lineRule="auto" w:line="312"/>
        <w:rPr/>
      </w:pPr>
      <w:r>
        <w:rPr/>
        <w:t>5. E ancora oggi, mentre si interviene in Libia non si dice e non si fa nulla per fermare la sanguinosa repressione delle manifestazioni in Baharein, nello Yemen e negli altri paesi del Golfo. L’Italia e l’Europa, prima di ogni altro paese e istituzione, devono mobilitare ogni risorsa disponibile a sostegno di chi si batte per la libertà e la democrazia.</w:t>
      </w:r>
    </w:p>
    <w:p>
      <w:pPr>
        <w:pStyle w:val="NormaleWeb"/>
        <w:shd w:fill="FAFAFC" w:val="clear"/>
        <w:spacing w:lineRule="auto" w:line="312"/>
        <w:rPr/>
      </w:pPr>
      <w:r>
        <w:rPr/>
        <w:t>6. Ricordiamo che la risoluzione dell’Onu 1973 indica due obiettivi principali: l’immediato cessate il fuoco e la fine delle violenze contro i civili. Qualunque iniziativa intrapresa in attuazione di questa risoluzione deve essere coerente con questi obiettivi. Ovvero deve spegnere l’incendio e non alimentarlo ulteriormente, deve proteggere i civili e non esporli a una nuova spirale della violenza. Gli stati che si sono assunti la responsabilità di intervenire militarmente non possono permettersi di perseguire obiettivi diversi e devono agire con mezzi e azioni coerenti sotto il “coordinamento politico” dell’Onu previsto dalla Risoluzione 1973.</w:t>
      </w:r>
    </w:p>
    <w:p>
      <w:pPr>
        <w:pStyle w:val="NormaleWeb"/>
        <w:shd w:fill="FAFAFC" w:val="clear"/>
        <w:spacing w:lineRule="auto" w:line="312"/>
        <w:rPr/>
      </w:pPr>
      <w:r>
        <w:rPr/>
        <w:t>7. Ad attuare quelle decisioni ci doveva essere un dispositivo politico, diplomatico, civile e militare sotto il completo controllo dell’Onu. Quel dispositivo non esiste perché le grandi potenze hanno sempre impedito all’Onu di attuare quanto previsto dall’art. 43 della sua Carta e di adempiere al suo mandato. La costruzione di un vero e proprio sistema di sicurezza comune globale non è più rinviabile.</w:t>
      </w:r>
    </w:p>
    <w:p>
      <w:pPr>
        <w:pStyle w:val="NormaleWeb"/>
        <w:shd w:fill="FAFAFC" w:val="clear"/>
        <w:spacing w:lineRule="auto" w:line="312"/>
        <w:rPr/>
      </w:pPr>
      <w:r>
        <w:rPr/>
        <w:t>8. Non è questione di pacifismo. La storia e il realismo politico ci insegnano che la guerra non è mai stata una soluzione. La guerra non è uno strumento utilizzabile per difendere i diritti umani. La guerra non è in grado di risolvere i problemi ma finisce per moltiplicarli e aggravarli.</w:t>
      </w:r>
    </w:p>
    <w:p>
      <w:pPr>
        <w:pStyle w:val="NormaleWeb"/>
        <w:shd w:fill="FAFAFC" w:val="clear"/>
        <w:spacing w:lineRule="auto" w:line="312"/>
        <w:rPr/>
      </w:pPr>
      <w:r>
        <w:rPr/>
        <w:t>9. L’Italia ha un solo grande interesse e una sola grande missione da compiere: fermare l’escalation della violenza, togliere rapidamente la parola alle armi e ridare la parola alla politica, promuovere il negoziato politico a tutti i livelli per trovare una soluzione pacifica e sostenibile. L’Italia deve diventare il crocevia dell’impegno europeo e internazionale per la pace e la sicurezza umana nel Mediterraneo. Per questo l’Italia non doveva e non deve bombardare. Per questo deve cambiare strada. Subito.</w:t>
      </w:r>
    </w:p>
    <w:p>
      <w:pPr>
        <w:pStyle w:val="NormaleWeb"/>
        <w:shd w:fill="FAFAFC" w:val="clear"/>
        <w:spacing w:lineRule="auto" w:line="312"/>
        <w:rPr/>
      </w:pPr>
      <w:r>
        <w:rPr/>
        <w:t>10. Ricordiamo nuovamente quello che sta scritto nella Costituzione italiana. Art. 11: “L’Italia ripudia la guerra come strumento di offesa alla libertà degli altri popoli e come mezzo di risoluzione delle controversie internazionali.”</w:t>
      </w:r>
    </w:p>
    <w:p>
      <w:pPr>
        <w:pStyle w:val="NormaleWeb"/>
        <w:shd w:fill="FAFAFC" w:val="clear"/>
        <w:spacing w:lineRule="auto" w:line="312"/>
        <w:rPr/>
      </w:pPr>
      <w:r>
        <w:rPr/>
        <w:t>Flavio Lotti, Coordinatore nazionale della Tavola della pace</w:t>
      </w:r>
    </w:p>
    <w:p>
      <w:pPr>
        <w:pStyle w:val="NormaleWeb"/>
        <w:shd w:fill="FAFAFC" w:val="clear"/>
        <w:spacing w:lineRule="auto" w:line="312"/>
        <w:rPr/>
      </w:pPr>
      <w:r>
        <w:rPr/>
        <w:t>21 marzo 2011</w:t>
      </w:r>
    </w:p>
    <w:p>
      <w:pPr>
        <w:pStyle w:val="Normal"/>
        <w:shd w:fill="FAFAFC" w:val="clear"/>
        <w:rPr>
          <w:i/>
          <w:i/>
          <w:iCs/>
          <w:color w:val="333333"/>
          <w:sz w:val="22"/>
          <w:szCs w:val="22"/>
        </w:rPr>
      </w:pPr>
      <w:r>
        <w:rPr>
          <w:i/>
          <w:iCs/>
          <w:color w:val="333333"/>
          <w:sz w:val="22"/>
          <w:szCs w:val="22"/>
        </w:rPr>
        <w:t xml:space="preserve">22 marzo 2011 - 10:39 </w:t>
      </w:r>
    </w:p>
    <w:p>
      <w:pPr>
        <w:pStyle w:val="Normal"/>
        <w:shd w:fill="FAFAFC" w:val="clear"/>
        <w:rPr/>
      </w:pPr>
      <w:r>
        <w:rPr/>
        <w:drawing>
          <wp:inline distT="0" distB="0" distL="0" distR="0">
            <wp:extent cx="38100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gelo </w:t>
      </w:r>
    </w:p>
    <w:p>
      <w:pPr>
        <w:pStyle w:val="NormaleWeb"/>
        <w:shd w:fill="FAFAFC" w:val="clear"/>
        <w:spacing w:lineRule="auto" w:line="312"/>
        <w:rPr/>
      </w:pPr>
      <w:r>
        <w:rPr/>
        <w:t>Vabbe’, se ora iniziamo a dire che le persone che si ribellano a Gheddafi sono in realtà gruppi al soldo di potenze occidentali allora vuol dire che abbiamo perso proprio il senso della realtà… Che senso ha avuto manifestare la nostra vicinanza ai popoli del Nord Africa durante la prima fase delle rivolte se ora, di fronte all’intervento militare, ne mettiamo in dubbio la genuinità?</w:t>
        <w:br/>
        <w:t>Negli ultimi due anni, prima della rivolta, quando Gheddafi era ancora un ngradito partner per l’occidente, SEL e pochi altri erano in prima fila a denunciare gli abusi del suo regime e a condannare l’atteggiamento occidentale. E ora buttiamo a mare tutto quello che di buono abbiamo fatto perché non abbiamo la capacità critica di distinguere tra la Libia e l’Iraq?</w:t>
        <w:br/>
        <w:t>Le parole di Daniel Cohn-Bendit possono suonare ingenerose ma sono giuste: non possiamo negare appoggio alla rivolta libica perché è sanguinosa, altrimenti dovremmo negare anche la nostra Resistenza. Io non ci sto, ma vedo che non sono certo l’unico, tanti militanti e simpatizzanti stanno esprimendo lo stesso malessere e gli stessi dubbi. A che pro allora il partito si schiera su una posizione che non si può nemmeno definire pacifista, perché qua in ballo non c’è solo un intervento militare ma anche la lotta di un popolo (o di una parte di esso) contro un regime. Gli attori qui non sono solo Sarkozy e Gheddafi: ci sono anche gli insorti, e non possiamo abbandonarli, non dopo tutto quello che abbiamo detto in favore degli insorti di Tunisia e Egitto.</w:t>
        <w:br/>
        <w:t>Spero che il partito si renda conto di questa situazione, e che venga dato più spazio alle posizioni diverse, non solo nei commenti del sito.</w:t>
      </w:r>
    </w:p>
    <w:p>
      <w:pPr>
        <w:pStyle w:val="Normal"/>
        <w:shd w:fill="FAFAFC" w:val="clear"/>
        <w:rPr>
          <w:i/>
          <w:i/>
          <w:iCs/>
          <w:color w:val="333333"/>
          <w:sz w:val="22"/>
          <w:szCs w:val="22"/>
        </w:rPr>
      </w:pPr>
      <w:r>
        <w:rPr>
          <w:i/>
          <w:iCs/>
          <w:color w:val="333333"/>
          <w:sz w:val="22"/>
          <w:szCs w:val="22"/>
        </w:rPr>
        <w:t xml:space="preserve">22 marzo 2011 - 10:05 </w:t>
      </w:r>
    </w:p>
    <w:p>
      <w:pPr>
        <w:pStyle w:val="Normal"/>
        <w:shd w:fill="FAFAFC" w:val="clear"/>
        <w:rPr/>
      </w:pPr>
      <w:r>
        <w:rPr/>
        <w:drawing>
          <wp:inline distT="0" distB="0" distL="0" distR="0">
            <wp:extent cx="3810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alvatore Sica </w:t>
      </w:r>
    </w:p>
    <w:p>
      <w:pPr>
        <w:pStyle w:val="NormaleWeb"/>
        <w:shd w:fill="FAFAFC" w:val="clear"/>
        <w:spacing w:lineRule="auto" w:line="312"/>
        <w:rPr/>
      </w:pPr>
      <w:r>
        <w:rPr/>
        <w:t>In nome della vita si uccide, in nome della libertà si fabbricano catene, in nome dell’amore si genera odio, in nome della giustizia si montano le grandi mistificazioni, in nome della pace si fa la guerra, in nome della solidarietà si creano contrasti e divisioni, in nome del progresso si distrugge l’ambiente, fonte di vita. QUANDO FINIRA’ TUTTO QUESTO?</w:t>
      </w:r>
    </w:p>
    <w:p>
      <w:pPr>
        <w:pStyle w:val="Normal"/>
        <w:shd w:fill="FAFAFC" w:val="clear"/>
        <w:rPr>
          <w:i/>
          <w:i/>
          <w:iCs/>
          <w:color w:val="333333"/>
          <w:sz w:val="22"/>
          <w:szCs w:val="22"/>
        </w:rPr>
      </w:pPr>
      <w:r>
        <w:rPr>
          <w:i/>
          <w:iCs/>
          <w:color w:val="333333"/>
          <w:sz w:val="22"/>
          <w:szCs w:val="22"/>
        </w:rPr>
        <w:t xml:space="preserve">22 marzo 2011 - 07:19 </w:t>
      </w:r>
    </w:p>
    <w:p>
      <w:pPr>
        <w:pStyle w:val="Normal"/>
        <w:shd w:fill="FAFAFC" w:val="clear"/>
        <w:rPr/>
      </w:pPr>
      <w:r>
        <w:rPr/>
        <w:drawing>
          <wp:inline distT="0" distB="0" distL="0" distR="0">
            <wp:extent cx="38100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anfranco </w:t>
      </w:r>
    </w:p>
    <w:p>
      <w:pPr>
        <w:pStyle w:val="NormaleWeb"/>
        <w:shd w:fill="FAFAFC" w:val="clear"/>
        <w:spacing w:lineRule="auto" w:line="312"/>
        <w:rPr/>
      </w:pPr>
      <w:r>
        <w:rPr/>
        <w:t>Alla domanda di Luciano Chiodo rispondo: Certo che si possono avere dubbi sulla genuinità della ribellione. Quali certezze possiedi tu, a tale riguardo? Non è polemica, ma chi conosce i loro obiettivi, chi sa come si siano armati (armati anche di carrarmati e di arei da combattimento) da un giorno all’altro? Sei proprio sicuro che di qua ci sono gli inermi e pacifici insorti in nome della “libertà”, di là il “macellaio pazzo”?</w:t>
        <w:br/>
        <w:t>Sta invece emergendo la presenza iniziale di militari inglesi (e non solo) a supporto e organizzazione della rivolta. La dinamica dei fatti fa comprendere che l’attacco è stato accuratamente preparato da quelle stesse potenze imperialiste che Gheddafi aveva contrastato privandole, già negli anni settanta, del petrolio e delle basi militari in Libia.</w:t>
        <w:br/>
        <w:t>I ribelli non hanno completato da soli il lavoro sporco. Non è un caso che proprio quando stavano per perdere la Cirenaica (la zona più ricca di pozzi petroliferi), i francesi hanno scatenato l’opzione militare.</w:t>
      </w:r>
    </w:p>
    <w:p>
      <w:pPr>
        <w:pStyle w:val="Normal"/>
        <w:shd w:fill="FAFAFC" w:val="clear"/>
        <w:rPr>
          <w:i/>
          <w:i/>
          <w:iCs/>
          <w:color w:val="333333"/>
          <w:sz w:val="22"/>
          <w:szCs w:val="22"/>
        </w:rPr>
      </w:pPr>
      <w:r>
        <w:rPr>
          <w:i/>
          <w:iCs/>
          <w:color w:val="333333"/>
          <w:sz w:val="22"/>
          <w:szCs w:val="22"/>
        </w:rPr>
        <w:t xml:space="preserve">22 marzo 2011 - 00:13 </w:t>
      </w:r>
    </w:p>
    <w:p>
      <w:pPr>
        <w:pStyle w:val="Normal"/>
        <w:shd w:fill="FAFAFC" w:val="clear"/>
        <w:rPr/>
      </w:pPr>
      <w:r>
        <w:rPr/>
        <w:drawing>
          <wp:inline distT="0" distB="0" distL="0" distR="0">
            <wp:extent cx="3810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eppe giudice </w:t>
      </w:r>
    </w:p>
    <w:p>
      <w:pPr>
        <w:pStyle w:val="NormaleWeb"/>
        <w:shd w:fill="FAFAFC" w:val="clear"/>
        <w:spacing w:lineRule="auto" w:line="312"/>
        <w:rPr/>
      </w:pPr>
      <w:r>
        <w:rPr/>
        <w:t>la posizione di SeL è la più equilibrata possibile.</w:t>
        <w:br/>
        <w:t>Io personalmente credo che nella ribellione libica c’è qualche elemento di interferenza esterna (inglese e francese).</w:t>
        <w:br/>
        <w:t>Ma non c’è dubbio che Gheddafi sia un terribile dsitttore e che il popolo libico (come tutti i popoli) abbia diritto alla democrazia ed alla libertà. Per un socialista come me vi sono tre principi da difendere ed equilibrare (ed è oggettivamente difficile, non lo nascondo): la pace, l’indipendenza e l’autoderminazione, la democrazia e la libertà. E’ questo sentiero stretto che dobbiamo percorrere. E’ vero che un dittatore paranoico non lascerà mai con le buone il potere e concederà la democrazia, anzi accentuerà la reopressione in caso di vittoria, ma è anche vero che l’azione militare può innescare una escalation che non sappiamo dove ci porta. Diciamo la verità: è che a sinistra siamo impreparati a capire ed a gestire situazioni che fuoriescono dai paradigmi tradizionali della vecchia contrapposizione tra blocchi.</w:t>
      </w:r>
    </w:p>
    <w:p>
      <w:pPr>
        <w:pStyle w:val="Normal"/>
        <w:shd w:fill="FAFAFC" w:val="clear"/>
        <w:rPr>
          <w:i/>
          <w:i/>
          <w:iCs/>
          <w:color w:val="333333"/>
          <w:sz w:val="22"/>
          <w:szCs w:val="22"/>
        </w:rPr>
      </w:pPr>
      <w:r>
        <w:rPr>
          <w:i/>
          <w:iCs/>
          <w:color w:val="333333"/>
          <w:sz w:val="22"/>
          <w:szCs w:val="22"/>
        </w:rPr>
        <w:t xml:space="preserve">21 marzo 2011 - 23:10 </w:t>
      </w:r>
    </w:p>
    <w:p>
      <w:pPr>
        <w:pStyle w:val="Normal"/>
        <w:shd w:fill="FAFAFC" w:val="clear"/>
        <w:rPr/>
      </w:pPr>
      <w:r>
        <w:rPr/>
        <w:drawing>
          <wp:inline distT="0" distB="0" distL="0" distR="0">
            <wp:extent cx="3810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lberto </w:t>
      </w:r>
    </w:p>
    <w:p>
      <w:pPr>
        <w:pStyle w:val="NormaleWeb"/>
        <w:shd w:fill="FAFAFC" w:val="clear"/>
        <w:spacing w:lineRule="auto" w:line="312"/>
        <w:rPr/>
      </w:pPr>
      <w:r>
        <w:rPr/>
        <w:t>Fuori i dittatori di qualsiasi tipo essi siano ….. e Gheddy non è certo uno dei migliori: 40 anni fa ha cacciato milioni di Italiani dalla Libia facendo loro lasciare tutto quello che avevano là. Ha sparato sulla gente del popolo libico. Si è impossessato di tutti i soldi della vendita del petrolio libico all’estero. Non merita nessuna clemenza. In italia il dittatore (mussolini) l’abbiamo cacciato con le armi…non si puo curare´il cancro con l’aspirina. Se vuoi salvare la vita il cancro lo devi estirpare. Sarebbe opportuno che il SEL rivedesse le proprie posizioni. Sono un SEL follower</w:t>
      </w:r>
    </w:p>
    <w:p>
      <w:pPr>
        <w:pStyle w:val="Normal"/>
        <w:shd w:fill="FAFAFC" w:val="clear"/>
        <w:rPr>
          <w:i/>
          <w:i/>
          <w:iCs/>
          <w:color w:val="333333"/>
          <w:sz w:val="22"/>
          <w:szCs w:val="22"/>
        </w:rPr>
      </w:pPr>
      <w:r>
        <w:rPr>
          <w:i/>
          <w:iCs/>
          <w:color w:val="333333"/>
          <w:sz w:val="22"/>
          <w:szCs w:val="22"/>
        </w:rPr>
        <w:t xml:space="preserve">21 marzo 2011 - 21:49 </w:t>
      </w:r>
    </w:p>
    <w:p>
      <w:pPr>
        <w:pStyle w:val="Normal"/>
        <w:shd w:fill="FAFAFC" w:val="clear"/>
        <w:rPr/>
      </w:pPr>
      <w:r>
        <w:rPr/>
        <w:drawing>
          <wp:inline distT="0" distB="0" distL="0" distR="0">
            <wp:extent cx="381000"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uciano chiodo </w:t>
      </w:r>
    </w:p>
    <w:p>
      <w:pPr>
        <w:pStyle w:val="NormaleWeb"/>
        <w:shd w:fill="FAFAFC" w:val="clear"/>
        <w:spacing w:lineRule="auto" w:line="312"/>
        <w:rPr/>
      </w:pPr>
      <w:r>
        <w:rPr/>
        <w:t>tre riflessioni: primo: abbiamo qualche dubbio sulla “genuinità” della ribellione del popolo libico?, secondo: in che modo potevamo dire No a Gheddafi e fermare la sua mano insanguinata? terzo: le argomentazioni della Lega sono, secondo me, “mostruose”, attenzione a non caderci anche noi.</w:t>
      </w:r>
    </w:p>
    <w:p>
      <w:pPr>
        <w:pStyle w:val="Normal"/>
        <w:shd w:fill="FAFAFC" w:val="clear"/>
        <w:rPr>
          <w:i/>
          <w:i/>
          <w:iCs/>
          <w:color w:val="333333"/>
          <w:sz w:val="22"/>
          <w:szCs w:val="22"/>
        </w:rPr>
      </w:pPr>
      <w:r>
        <w:rPr>
          <w:i/>
          <w:iCs/>
          <w:color w:val="333333"/>
          <w:sz w:val="22"/>
          <w:szCs w:val="22"/>
        </w:rPr>
        <w:t xml:space="preserve">21 marzo 2011 - 21:44 </w:t>
      </w:r>
    </w:p>
    <w:p>
      <w:pPr>
        <w:pStyle w:val="Normal"/>
        <w:shd w:fill="FAFAFC" w:val="clear"/>
        <w:rPr/>
      </w:pPr>
      <w:r>
        <w:rPr/>
        <w:drawing>
          <wp:inline distT="0" distB="0" distL="0" distR="0">
            <wp:extent cx="38100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rtemide </w:t>
      </w:r>
    </w:p>
    <w:p>
      <w:pPr>
        <w:pStyle w:val="NormaleWeb"/>
        <w:shd w:fill="FAFAFC" w:val="clear"/>
        <w:spacing w:lineRule="auto" w:line="312"/>
        <w:rPr/>
      </w:pPr>
      <w:r>
        <w:rPr/>
        <w:t>@ eraldo – ”La “no fly zone” chiesta non era la guerra attuale! Come mai tanta fretta da parte della francia e dell’Inghilterra di eliminare Gheddafi? La spiegazione è una sola: dopo il disastro nucleare giapponese bisogna mettere le mani sul petrolio libico e questa guerra non è per favorire gli insorti e dare indipendenza…”- 21 marzo 2011 – 13:28</w:t>
        <w:br/>
        <w:t>.</w:t>
        <w:br/>
        <w:t>Condivido totalmente il tuo giudizio e aggiungo che l’intervento dell’Italia,a maggior ragione,è dettato da calcolo ed opportunismo strategico.Infatti da primo partner commerciale della Libia di Gheddafi,rischia di essere scalzata dalle eventuali future trattative energetiche con la Libia dei rivoltosi.L’attacco,comunque, è partito come operazione francese sotto comando americano,cioè un mandante che delega l’azione interventista sulla base di una risoluzione ambigua,smaccatamente ‘double face’.L’Italia in qualche modo ha scelto di’esserci’,ma sembra in effetti che i Tornado,pur essendosi levati in volo,non abbiano sparato.L’ultima recente dichiarazione di Frattini chiede alla NATO di prendere il comando altrimenti potrebbe negare l’uso delle nostre basi.Una dichiarazione che suona come uno schiaffo alla Francia.</w:t>
      </w:r>
    </w:p>
    <w:p>
      <w:pPr>
        <w:pStyle w:val="Normal"/>
        <w:shd w:fill="FAFAFC" w:val="clear"/>
        <w:rPr>
          <w:i/>
          <w:i/>
          <w:iCs/>
          <w:color w:val="333333"/>
          <w:sz w:val="22"/>
          <w:szCs w:val="22"/>
        </w:rPr>
      </w:pPr>
      <w:r>
        <w:rPr>
          <w:i/>
          <w:iCs/>
          <w:color w:val="333333"/>
          <w:sz w:val="22"/>
          <w:szCs w:val="22"/>
        </w:rPr>
        <w:t xml:space="preserve">21 marzo 2011 - 21:06 </w:t>
      </w:r>
    </w:p>
    <w:p>
      <w:pPr>
        <w:pStyle w:val="Normal"/>
        <w:shd w:fill="FAFAFC" w:val="clear"/>
        <w:rPr/>
      </w:pPr>
      <w:r>
        <w:rPr/>
        <w:drawing>
          <wp:inline distT="0" distB="0" distL="0" distR="0">
            <wp:extent cx="381000"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ederico Fiandro </w:t>
      </w:r>
    </w:p>
    <w:p>
      <w:pPr>
        <w:pStyle w:val="NormaleWeb"/>
        <w:shd w:fill="FAFAFC" w:val="clear"/>
        <w:spacing w:lineRule="auto" w:line="312"/>
        <w:rPr/>
      </w:pPr>
      <w:r>
        <w:rPr/>
        <w:t>Car* compagn*, sono un nonviolento in grande imbarazzo. Condividendo le critiche a Gheddafi e i timori (fondatissimi) sulla volontà di escalation da parte di alcuni stati europei, mi trovo a pensare che il momento del dialogo e dei negoziati sia ormai parte del passato. C’è solo un sottile margine che divide il rifiuto della violenza con la giusta autodifesa e i Libici che si sono ribellati hanno bisogno di aiuto oggi, non tra qualche mese. Quindi non riesco a capire se sia meglio per loro morire sotto le bombe di Gheddafi o quelle autorizzate dall’ONU. So solo che vorrei poter garantire loro la sopravvivenza subito, la libertà e la democrazia appena possibile. Mi sto domandando cosa avrei fatto se avessi avuto vent’anni nel settembre del 1943.</w:t>
      </w:r>
    </w:p>
    <w:p>
      <w:pPr>
        <w:pStyle w:val="Normal"/>
        <w:shd w:fill="FAFAFC" w:val="clear"/>
        <w:rPr>
          <w:i/>
          <w:i/>
          <w:iCs/>
          <w:color w:val="333333"/>
          <w:sz w:val="22"/>
          <w:szCs w:val="22"/>
        </w:rPr>
      </w:pPr>
      <w:r>
        <w:rPr>
          <w:i/>
          <w:iCs/>
          <w:color w:val="333333"/>
          <w:sz w:val="22"/>
          <w:szCs w:val="22"/>
        </w:rPr>
        <w:t xml:space="preserve">21 marzo 2011 - 20:36 </w:t>
      </w:r>
    </w:p>
    <w:p>
      <w:pPr>
        <w:pStyle w:val="Normal"/>
        <w:shd w:fill="FAFAFC" w:val="clear"/>
        <w:rPr/>
      </w:pPr>
      <w:r>
        <w:rPr/>
        <w:drawing>
          <wp:inline distT="0" distB="0" distL="0" distR="0">
            <wp:extent cx="381000"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Vanni: la politica estera non si fa pesando la bile a chili, nè con chiavi di lettura da Guerra Fredda. Se dovessimo assumere il tuo punto di vista dovremmo dire che Cuba non avrebbe dovuto aiutare il popolo angolano contro l’invasione del razzista SudAfrica perchè contemporaneamente sosteneva la dittatura di Menghistu in Etiopia… Vorrei che il popolo libico potesse liberamente scegliere da chi essere governato, ma la condizione essenziale perchè ciò avvenga è che il popolo libico si sbarazzi della dittatura che l’opprime da decenni (con il nostro beneplacito)e che la sua gioventu’ migliore, colta e laica non sia massacrata o costretta all’esilio, come tante generazioni arabe e afriane hanno dovuto fare negli ultimi cinquant’anni.</w:t>
      </w:r>
    </w:p>
    <w:p>
      <w:pPr>
        <w:pStyle w:val="Normal"/>
        <w:shd w:fill="FAFAFC" w:val="clear"/>
        <w:rPr>
          <w:i/>
          <w:i/>
          <w:iCs/>
          <w:color w:val="333333"/>
          <w:sz w:val="22"/>
          <w:szCs w:val="22"/>
        </w:rPr>
      </w:pPr>
      <w:r>
        <w:rPr>
          <w:i/>
          <w:iCs/>
          <w:color w:val="333333"/>
          <w:sz w:val="22"/>
          <w:szCs w:val="22"/>
        </w:rPr>
        <w:t xml:space="preserve">21 marzo 2011 - 20:33 </w:t>
      </w:r>
    </w:p>
    <w:p>
      <w:pPr>
        <w:pStyle w:val="Normal"/>
        <w:shd w:fill="FAFAFC" w:val="clear"/>
        <w:rPr/>
      </w:pPr>
      <w:r>
        <w:rPr/>
        <w:drawing>
          <wp:inline distT="0" distB="0" distL="0" distR="0">
            <wp:extent cx="381000"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ITO SATURNO </w:t>
      </w:r>
    </w:p>
    <w:p>
      <w:pPr>
        <w:pStyle w:val="NormaleWeb"/>
        <w:shd w:fill="FAFAFC" w:val="clear"/>
        <w:spacing w:lineRule="auto" w:line="312"/>
        <w:rPr/>
      </w:pPr>
      <w:r>
        <w:rPr/>
        <w:t>Date spazio anche ai commenti sulle scelte di Napoli!</w:t>
      </w:r>
    </w:p>
    <w:p>
      <w:pPr>
        <w:pStyle w:val="Normal"/>
        <w:shd w:fill="FAFAFC" w:val="clear"/>
        <w:rPr>
          <w:i/>
          <w:i/>
          <w:iCs/>
          <w:color w:val="333333"/>
          <w:sz w:val="22"/>
          <w:szCs w:val="22"/>
        </w:rPr>
      </w:pPr>
      <w:r>
        <w:rPr>
          <w:i/>
          <w:iCs/>
          <w:color w:val="333333"/>
          <w:sz w:val="22"/>
          <w:szCs w:val="22"/>
        </w:rPr>
        <w:t xml:space="preserve">21 marzo 2011 - 20:16 </w:t>
      </w:r>
    </w:p>
    <w:p>
      <w:pPr>
        <w:pStyle w:val="Normal"/>
        <w:shd w:fill="FAFAFC" w:val="clear"/>
        <w:rPr/>
      </w:pPr>
      <w:r>
        <w:rPr/>
        <w:drawing>
          <wp:inline distT="0" distB="0" distL="0" distR="0">
            <wp:extent cx="381000"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anni Maltoni </w:t>
      </w:r>
    </w:p>
    <w:p>
      <w:pPr>
        <w:pStyle w:val="NormaleWeb"/>
        <w:shd w:fill="FAFAFC" w:val="clear"/>
        <w:spacing w:lineRule="auto" w:line="312"/>
        <w:rPr/>
      </w:pPr>
      <w:r>
        <w:rPr/>
        <w:t>Rosa è così che immagini il diritto internazionale?</w:t>
        <w:br/>
        <w:t>Il macellaio Netanyauh che ha fatto esattamente quello che ha fatto il macellaio Gheddafi gode di totale impunità ed anzi è considerato un grande partner dell’occidente. Perchè non riceve anche lui una gragnuola di bombe sulla sua casa?</w:t>
        <w:br/>
        <w:t>Che ci siano 2 pesi e 2 misure nel valutare i crimini contro l’umanità non ti da fastidio?</w:t>
        <w:br/>
        <w:t>Non pensi che chi ha tante volte appoggiato e aiutato ad instaurare le peggiori dittature non abbia la credibilità per ergersi a paladino di alcunché senza che abbia un interesse a farlo?</w:t>
        <w:br/>
        <w:t>Io sono contento se i ribelli vincono, almeno un domani il popolo libico sarà molto più povero di com’era prima con Gheddafi ma con il diritto di scegliere a quale presidente asservito agli interessi economici dell’occidente affidarsi.</w:t>
        <w:br/>
        <w:t>E potranno avere le basi militari americane sul loro territorio, che danno lustro ad ogni paese. Se non hai almeno una base USA ad oggi non sei nessuno.</w:t>
        <w:br/>
        <w:t>Per chi non lo sapesse, la rivolta libica non è figlia della povertà come quella tunisina e quella egiziana, i libici avevano un tenore di vita molto più elevato, simile al nostro.</w:t>
        <w:br/>
        <w:t>E qui veramente concludo perchè ho detto tutto quello che mi passa per il cuore e per la mente.</w:t>
      </w:r>
    </w:p>
    <w:p>
      <w:pPr>
        <w:pStyle w:val="Normal"/>
        <w:shd w:fill="FAFAFC" w:val="clear"/>
        <w:rPr>
          <w:i/>
          <w:i/>
          <w:iCs/>
          <w:color w:val="333333"/>
          <w:sz w:val="22"/>
          <w:szCs w:val="22"/>
        </w:rPr>
      </w:pPr>
      <w:r>
        <w:rPr>
          <w:i/>
          <w:iCs/>
          <w:color w:val="333333"/>
          <w:sz w:val="22"/>
          <w:szCs w:val="22"/>
        </w:rPr>
        <w:t xml:space="preserve">21 marzo 2011 - 20:00 </w:t>
      </w:r>
    </w:p>
    <w:p>
      <w:pPr>
        <w:pStyle w:val="Normal"/>
        <w:shd w:fill="FAFAFC" w:val="clear"/>
        <w:rPr/>
      </w:pPr>
      <w:r>
        <w:rPr/>
        <w:drawing>
          <wp:inline distT="0" distB="0" distL="0" distR="0">
            <wp:extent cx="381000"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anni Maltoni </w:t>
      </w:r>
    </w:p>
    <w:p>
      <w:pPr>
        <w:pStyle w:val="NormaleWeb"/>
        <w:shd w:fill="FAFAFC" w:val="clear"/>
        <w:spacing w:lineRule="auto" w:line="312"/>
        <w:rPr/>
      </w:pPr>
      <w:r>
        <w:rPr/>
        <w:t>La realtà di oggi è figlia delle azioni di ieri, se, come pare stia venendo fuori da quanto mi è dato leggere, le armi ai ribelli le ha fornite l’occidente inviando anche propri agenti tra le fila degli insorti, evidentemente si era già stabilito prima dove si voleva arrivare.</w:t>
      </w:r>
    </w:p>
    <w:p>
      <w:pPr>
        <w:pStyle w:val="NormaleWeb"/>
        <w:shd w:fill="FAFAFC" w:val="clear"/>
        <w:spacing w:lineRule="auto" w:line="312"/>
        <w:rPr/>
      </w:pPr>
      <w:r>
        <w:rPr/>
        <w:t>E comunque Gheddafi ha anche la webcam se ce l’ho io ce l’ha anche lui, così come la possibilità di fare le videoconferenze non dovrebbe rendere necessaria la riunione straordinaria dell’Onu… sono tutte pagliacciate ad uso e consumo dell’opinione pubblica, i governanti hanno la possibilità di parlarsi in tempo reale in ogni punto del pianeta.</w:t>
      </w:r>
    </w:p>
    <w:p>
      <w:pPr>
        <w:pStyle w:val="Normal"/>
        <w:shd w:fill="FAFAFC" w:val="clear"/>
        <w:rPr>
          <w:i/>
          <w:i/>
          <w:iCs/>
          <w:color w:val="333333"/>
          <w:sz w:val="22"/>
          <w:szCs w:val="22"/>
        </w:rPr>
      </w:pPr>
      <w:r>
        <w:rPr>
          <w:i/>
          <w:iCs/>
          <w:color w:val="333333"/>
          <w:sz w:val="22"/>
          <w:szCs w:val="22"/>
        </w:rPr>
        <w:t xml:space="preserve">21 marzo 2011 - 19:37 </w:t>
      </w:r>
    </w:p>
    <w:p>
      <w:pPr>
        <w:pStyle w:val="Normal"/>
        <w:shd w:fill="FAFAFC" w:val="clear"/>
        <w:rPr/>
      </w:pPr>
      <w:r>
        <w:rPr/>
        <w:drawing>
          <wp:inline distT="0" distB="0" distL="0" distR="0">
            <wp:extent cx="381000"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Daì, adesso è colpa di Obama che non alza la cornetta, su… Il problema vero è che da un mese (un mese) in Libia c’è la guerra e che nessuno fino ad oggi è riuscito a pensare soluzioni diverse da quella militare, che del resto era quasi inevitabile visto che un interlocutore, Gheddaffi, aveva quasi spazzato via l’altro interlocutore, cioè i ribelli. I conti tocca farli con la realtà, non con i nostri desiderata.</w:t>
      </w:r>
    </w:p>
    <w:p>
      <w:pPr>
        <w:pStyle w:val="Normal"/>
        <w:shd w:fill="FAFAFC" w:val="clear"/>
        <w:rPr>
          <w:i/>
          <w:i/>
          <w:iCs/>
          <w:color w:val="333333"/>
          <w:sz w:val="22"/>
          <w:szCs w:val="22"/>
        </w:rPr>
      </w:pPr>
      <w:r>
        <w:rPr>
          <w:i/>
          <w:iCs/>
          <w:color w:val="333333"/>
          <w:sz w:val="22"/>
          <w:szCs w:val="22"/>
        </w:rPr>
        <w:t xml:space="preserve">21 marzo 2011 - 19:25 </w:t>
      </w:r>
    </w:p>
    <w:p>
      <w:pPr>
        <w:pStyle w:val="Normal"/>
        <w:shd w:fill="FAFAFC" w:val="clear"/>
        <w:rPr/>
      </w:pPr>
      <w:r>
        <w:rPr/>
        <w:drawing>
          <wp:inline distT="0" distB="0" distL="0" distR="0">
            <wp:extent cx="38100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anni Maltoni </w:t>
      </w:r>
    </w:p>
    <w:p>
      <w:pPr>
        <w:pStyle w:val="NormaleWeb"/>
        <w:shd w:fill="FAFAFC" w:val="clear"/>
        <w:spacing w:lineRule="auto" w:line="312"/>
        <w:rPr/>
      </w:pPr>
      <w:r>
        <w:rPr/>
        <w:t>Scusate, sono stato già molto prolisso nel mio ultimo messaggio ma mi preme aggiungere una cosina.</w:t>
        <w:br/>
        <w:t>Pensiamoci un attimo, siamo nel 2011 dove la comunicazione a livello globale non è più un problema, pensiamo davvero che sia necessaria la convocazione di tutti i diplomatici presso la sede dell’ONU, le votazioni con alzata di mano…</w:t>
        <w:br/>
        <w:t>Pensiamo che i sig. Obama e Sarkozy non abbiano il numero di telefono del sig. Gheddafi per dirgli di farla finita, per convocarlo e imporgli delle cose?</w:t>
        <w:br/>
        <w:t>No, bisogna aspettare che il tal ministro si possa recare di qua, che la tal riunione possa aver luogo di là… ma è davvero possibile crederci? Oggi che ogni politico possiede almeno 5 linee telefoniche private?</w:t>
        <w:br/>
        <w:t>Ma dai, vogliamo veramente farci prendere in giro ancora per molto tempo?</w:t>
      </w:r>
    </w:p>
    <w:p>
      <w:pPr>
        <w:pStyle w:val="Normal"/>
        <w:shd w:fill="FAFAFC" w:val="clear"/>
        <w:rPr>
          <w:i/>
          <w:i/>
          <w:iCs/>
          <w:color w:val="333333"/>
          <w:sz w:val="22"/>
          <w:szCs w:val="22"/>
        </w:rPr>
      </w:pPr>
      <w:r>
        <w:rPr>
          <w:i/>
          <w:iCs/>
          <w:color w:val="333333"/>
          <w:sz w:val="22"/>
          <w:szCs w:val="22"/>
        </w:rPr>
        <w:t xml:space="preserve">21 marzo 2011 - 19:21 </w:t>
      </w:r>
    </w:p>
    <w:p>
      <w:pPr>
        <w:pStyle w:val="Normal"/>
        <w:shd w:fill="FAFAFC" w:val="clear"/>
        <w:rPr/>
      </w:pPr>
      <w:r>
        <w:rPr/>
        <w:drawing>
          <wp:inline distT="0" distB="0" distL="0" distR="0">
            <wp:extent cx="3810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anni Maltoni </w:t>
      </w:r>
    </w:p>
    <w:p>
      <w:pPr>
        <w:pStyle w:val="NormaleWeb"/>
        <w:shd w:fill="FAFAFC" w:val="clear"/>
        <w:spacing w:lineRule="auto" w:line="312"/>
        <w:rPr/>
      </w:pPr>
      <w:r>
        <w:rPr/>
        <w:t>Beh insomma, io i commenti li ho letti tutti e accetto che ci possano essere punti di vista diversi. Ricordiamoci sempre che avere tutti la stessa idea, come l’opposizione parlamentare (sinistra è una parola che non meritano) pretenderebbe ora dalla destra e come la destra ha preteso in passato dalla sinistra, preclude ogni discussione interna.</w:t>
        <w:br/>
        <w:t>Si impone una linea, la si cala dall’alto e tutti dietro come le pecore, ovviamente non può e non deve funzionare così.</w:t>
        <w:br/>
        <w:t>Io se tutti la pensassero allo stesso modo dentro SEL tranne me mi chiederei cosa ci sto a fare come elettore di questo partito, fortunatamente invece c’è discussione e ognuno porta avanti le proprie ragioni.</w:t>
        <w:br/>
        <w:t>Se accettiamo tutti questo punto, dobbiamo però anche ragionare sul fatto che, per l’ennesima volta, la classe dirigente d’occidente mette la propria opinione pubblica di fronte ad un aut-aut.</w:t>
        <w:br/>
        <w:t>Lo ha fatto sempre, in ogni occasione in cui è intervenuto militarmente, e continua a farlo sia perchè è il modo migliore di far ingoiare le peggiori cose ai cittadini sia perchè è il modo di pensare imperante.</w:t>
        <w:br/>
        <w:t>Le cose sono diventate solo bianche o nere, e il grigio nelle sue varie tonalità è stato abolito. Se ci pensate un attimo è la stessa cosa che fanno i governi occidentali per giustificare i tagli alla spesa sociale, è un modus operandi.</w:t>
        <w:br/>
        <w:t>Che quindi non ci fossero altre soluzioni fra iniziare un’operazione di neocolonialismo e il lasciare mano libera a Gheddafi, io personalmente la considero una falsità e la mia convinzione aumenta ogni qual volta questa versione dei fatti viene ribadita fino a farla entrare a forza nella mia mente che (per fortuna) ancora si ribella perchè ascolta prima il mio cuore.</w:t>
        <w:br/>
        <w:t>E il mio cuore mi suggerisce che forse una seduta straordinaria dell’ONU andava convocata già dopo le prime sommosse in Egitto e Tunisia, che già allora si poteva interpellare la Lega Araba, prevedere un ruolo dell’Unione Africana, sentire cosa avevano da dire i diplomatici libici PRIMA che la rivolta contagiasse il loro paese.</w:t>
        <w:br/>
        <w:t>E ribadisco, si poteva prevedere una forma di intervento dell’ONU senza NATO. L’ONU ha una propria forza militare anche se non viene più usata, sono i Caschi Blu che però non vediamo più operare in nessuna parte del mondo, sostituiti dagli eserciti dei paesi NATO che usano l’ONU solo per dare una copertura di legittimità alle loro azioni di carattere coloniale, dal momento che ne controllano il Consiglio di Sicurezza con i voti di Francia, UK e USA. E riuscendo a provocare l’astensione di Russia, Cina e Germania (quest’ultima non sono sicuro che abbia il diritto di veto però) con contropartite che spaziano dal lasciare mano libera in Cecenia o Tibet al semplice ritorno economico dal momento che questi paesi sono legati a doppio filo alla ripresa dell’economia statunitense.</w:t>
        <w:br/>
        <w:t>Ricordate quando venne emanata la risoluzione contro l’Iran dopo che Brasile e Turchia avevano operato una brillante mediazione di cui non si è voluta nemmeno prendere in considerazione la possibilità di successo?</w:t>
        <w:br/>
        <w:t>Ecco, è sempre così e l’ONU è diventata una NATO mascherata che tanto varrebbe abolire vista l’inutilità.</w:t>
        <w:br/>
        <w:t>Che dire ad esempio delle tante risoluzioni che Israele non ha rispettato? Un paese fuori del diritto internazionale che fa strage di civili da 60 anni, ma a Gaza chi ci è andato a difendere i palestinesi?</w:t>
        <w:br/>
        <w:t>E’ per questa infinità di bugie, di interessi non dichiarati ma che penso di comprendere abbastanza bene, per questa continua manipolazione delle menti che io mi rifiuto di appoggiare qualunque iniziativa militare della NATO, nemico numero 1 della pace e della democrazia (insieme a WTO, FMI, e qualunque altra diavoleria si decidano a inventare).</w:t>
      </w:r>
    </w:p>
    <w:p>
      <w:pPr>
        <w:pStyle w:val="Normal"/>
        <w:shd w:fill="FAFAFC" w:val="clear"/>
        <w:rPr>
          <w:i/>
          <w:i/>
          <w:iCs/>
          <w:color w:val="333333"/>
          <w:sz w:val="22"/>
          <w:szCs w:val="22"/>
        </w:rPr>
      </w:pPr>
      <w:r>
        <w:rPr>
          <w:i/>
          <w:iCs/>
          <w:color w:val="333333"/>
          <w:sz w:val="22"/>
          <w:szCs w:val="22"/>
        </w:rPr>
        <w:t xml:space="preserve">21 marzo 2011 - 19:09 </w:t>
      </w:r>
    </w:p>
    <w:p>
      <w:pPr>
        <w:pStyle w:val="Normal"/>
        <w:shd w:fill="FAFAFC" w:val="clear"/>
        <w:rPr/>
      </w:pPr>
      <w:r>
        <w:rPr/>
        <w:drawing>
          <wp:inline distT="0" distB="0" distL="0" distR="0">
            <wp:extent cx="38100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irko lombardi </w:t>
      </w:r>
    </w:p>
    <w:p>
      <w:pPr>
        <w:pStyle w:val="NormaleWeb"/>
        <w:shd w:fill="FAFAFC" w:val="clear"/>
        <w:spacing w:lineRule="auto" w:line="312"/>
        <w:rPr/>
      </w:pPr>
      <w:r>
        <w:rPr/>
        <w:t>Qualcuno è in grado di dirmi quali tribù sono ribelli e quali gheddafiane? Forse è utile saperlo per esprimere pareri sulla scorta di conoscenze e non di convinzioni.</w:t>
        <w:br/>
        <w:t>Eppoi, qualcuno è in grado di dirmi se il bombardamento del palazzo di Gheddafi è no fly oppure è caccia al rais per farlo fuori? Se quello è l’obbiettivo basta dirlo e scriverlo nella risoluzione ONU sennò è tutta una iposcrisia intollerabile.</w:t>
        <w:br/>
        <w:t>Ecco perchè è giusta la posizione di SEL:no alla guerra, no a Gheddafi.</w:t>
      </w:r>
    </w:p>
    <w:p>
      <w:pPr>
        <w:pStyle w:val="Normal"/>
        <w:shd w:fill="FAFAFC" w:val="clear"/>
        <w:rPr>
          <w:i/>
          <w:i/>
          <w:iCs/>
          <w:color w:val="333333"/>
          <w:sz w:val="22"/>
          <w:szCs w:val="22"/>
        </w:rPr>
      </w:pPr>
      <w:r>
        <w:rPr>
          <w:i/>
          <w:iCs/>
          <w:color w:val="333333"/>
          <w:sz w:val="22"/>
          <w:szCs w:val="22"/>
        </w:rPr>
        <w:t xml:space="preserve">21 marzo 2011 - 18:57 </w:t>
      </w:r>
    </w:p>
    <w:p>
      <w:pPr>
        <w:pStyle w:val="Normal"/>
        <w:shd w:fill="FAFAFC" w:val="clear"/>
        <w:rPr/>
      </w:pPr>
      <w:r>
        <w:rPr/>
        <w:drawing>
          <wp:inline distT="0" distB="0" distL="0" distR="0">
            <wp:extent cx="38100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avide </w:t>
      </w:r>
    </w:p>
    <w:p>
      <w:pPr>
        <w:pStyle w:val="NormaleWeb"/>
        <w:shd w:fill="FAFAFC" w:val="clear"/>
        <w:spacing w:lineRule="auto" w:line="312"/>
        <w:rPr/>
      </w:pPr>
      <w:r>
        <w:rPr/>
        <w:t>Sai Mimmo, non mi convince molto l’idea di dover ipertroficamente esportare la democrazia solo nei paesi ricchi di giacimenti petroliferi. Per il resto mi sembra molto equilibrata la riflessione di Rosa.</w:t>
      </w:r>
    </w:p>
    <w:p>
      <w:pPr>
        <w:pStyle w:val="Normal"/>
        <w:shd w:fill="FAFAFC" w:val="clear"/>
        <w:rPr>
          <w:i/>
          <w:i/>
          <w:iCs/>
          <w:color w:val="333333"/>
          <w:sz w:val="22"/>
          <w:szCs w:val="22"/>
        </w:rPr>
      </w:pPr>
      <w:r>
        <w:rPr>
          <w:i/>
          <w:iCs/>
          <w:color w:val="333333"/>
          <w:sz w:val="22"/>
          <w:szCs w:val="22"/>
        </w:rPr>
        <w:t xml:space="preserve">21 marzo 2011 - 18:40 </w:t>
      </w:r>
    </w:p>
    <w:p>
      <w:pPr>
        <w:pStyle w:val="Normal"/>
        <w:shd w:fill="FAFAFC" w:val="clear"/>
        <w:rPr/>
      </w:pPr>
      <w:r>
        <w:rPr/>
        <w:drawing>
          <wp:inline distT="0" distB="0" distL="0" distR="0">
            <wp:extent cx="38100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Resta il fatto che forse un mese fa invece che dei diritti umani a Cuba (sacrosanto, intendiamoci)avremmo dovuto iniziare una discussione seria su quello che stava già avvenendo in Libia e quello che verosimilmente sarebbe avvenuto in seguito, come poi è stato. C’è un nostro ritardo politico, non tanto culturale (quello semmai è il caso del PRC), di cui siamo tutti responsabili. Il risultato è una posizione debole, arrivata in ritardo e che, anche se prodotta dal Coordinamento nazionale, è evidente che non rappresenta il sentire di tutti i militanti di SEL. Il dibattito su questo e altri siti ne è la trasparente riprova, ma credo che ognuno di noi potrebbe riportare queste inquietudini, dubbi e perplessità al dibattito di tutti i giorni tra i compagni. Siamo tutti contro la guerra e tutti vediamo il rischio di un’escalation che trasformi l’intervento militare in qualcosa di ben diverso da quello che la risoluzione 1973 dell’ONU prevede. Tutti condividiamo, penso, la richiesta di ridare voce alla politica e impedire che lo strumento militare diventi il mezzo attraverso il quale i governi occidentali (Francia e Italia in primis) misurino il proprio peso internazionale. Però sul tema di come costruire le condizioni di un negoziato in un paese sconvolto da settimane da una guerra civile in cui una parte stava per soccombere definitivamente all’altra o su come e perchè sostenere la rivolta libica è evidente che c’è una pluralità di posizioni e riflessioni che il documento non rappresenta. Per carità non è questo il problema ora, però credo valga la pena farlo presente da militante orgogliosa di SEL.</w:t>
      </w:r>
    </w:p>
    <w:p>
      <w:pPr>
        <w:pStyle w:val="Normal"/>
        <w:shd w:fill="FAFAFC" w:val="clear"/>
        <w:rPr>
          <w:i/>
          <w:i/>
          <w:iCs/>
          <w:color w:val="333333"/>
          <w:sz w:val="22"/>
          <w:szCs w:val="22"/>
        </w:rPr>
      </w:pPr>
      <w:r>
        <w:rPr>
          <w:i/>
          <w:iCs/>
          <w:color w:val="333333"/>
          <w:sz w:val="22"/>
          <w:szCs w:val="22"/>
        </w:rPr>
        <w:t xml:space="preserve">21 marzo 2011 - 18:32 </w:t>
      </w:r>
    </w:p>
    <w:p>
      <w:pPr>
        <w:pStyle w:val="Normal"/>
        <w:shd w:fill="FAFAFC" w:val="clear"/>
        <w:rPr/>
      </w:pPr>
      <w:r>
        <w:rPr/>
        <w:drawing>
          <wp:inline distT="0" distB="0" distL="0" distR="0">
            <wp:extent cx="381000" cy="381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immo Minaglia </w:t>
      </w:r>
    </w:p>
    <w:p>
      <w:pPr>
        <w:pStyle w:val="NormaleWeb"/>
        <w:shd w:fill="FAFAFC" w:val="clear"/>
        <w:spacing w:lineRule="auto" w:line="312"/>
        <w:rPr/>
      </w:pPr>
      <w:r>
        <w:rPr/>
        <w:t>Siamo in un terribile dilemma,naturalmente.come ai tempi della Bosnia,quando i Serbi facevano genocidio verso i musulmani.morirono anche dei pacifisti,se ricordo bene,che andarono a testimoniare disarmati.Alla fine,praticamente tutti accogliemmo l’intervento militare come una liberazione da un incubo.</w:t>
        <w:br/>
        <w:t>Io non so cosa andrà ad accadere,e certo l’Occidente ha molto sulla coscienza,e noi italiani verso i libici per primi.</w:t>
        <w:br/>
        <w:t>Tuttavia,che si poteva fare?Forze di interposizione?Ma queste si interpongono tra parti consenzienti,non quando c’è una ..caccia all’uomo in un territorio frammentato.Tra Israele e libano ci sono forze d’interposizione,ma è una situazione diversissima.La diplomazia?Certamente,ma in un mese si è tentato con le ammonizioni,i sequestri di beni libici etc.,e senza esito.Gheddafi ha occupato questo tempo solo per organizzare la repressione.</w:t>
        <w:br/>
        <w:t>A questo punto,la risoluzione dell’Onu è accettabile,anche se non sono anime belle ad applicarla.Toccherà ai democratici dei paesi occidentali impedire che si trasformi in qualche cosa d’altro.E,naturalmente,alla fin fine molto dipenderà dai libici:las risoluzione dovrebbe solo porre le condizioni perchè il popolo libico possa decidere sul suo Paese.</w:t>
      </w:r>
    </w:p>
    <w:p>
      <w:pPr>
        <w:pStyle w:val="Normal"/>
        <w:shd w:fill="FAFAFC" w:val="clear"/>
        <w:rPr>
          <w:i/>
          <w:i/>
          <w:iCs/>
          <w:color w:val="333333"/>
          <w:sz w:val="22"/>
          <w:szCs w:val="22"/>
        </w:rPr>
      </w:pPr>
      <w:r>
        <w:rPr>
          <w:i/>
          <w:iCs/>
          <w:color w:val="333333"/>
          <w:sz w:val="22"/>
          <w:szCs w:val="22"/>
        </w:rPr>
        <w:t xml:space="preserve">21 marzo 2011 - 18:32 </w:t>
      </w:r>
    </w:p>
    <w:p>
      <w:pPr>
        <w:pStyle w:val="Normal"/>
        <w:shd w:fill="FAFAFC" w:val="clear"/>
        <w:rPr/>
      </w:pPr>
      <w:r>
        <w:rPr/>
        <w:drawing>
          <wp:inline distT="0" distB="0" distL="0" distR="0">
            <wp:extent cx="38100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avide </w:t>
      </w:r>
    </w:p>
    <w:p>
      <w:pPr>
        <w:pStyle w:val="NormaleWeb"/>
        <w:shd w:fill="FAFAFC" w:val="clear"/>
        <w:spacing w:lineRule="auto" w:line="312"/>
        <w:rPr/>
      </w:pPr>
      <w:r>
        <w:rPr/>
        <w:t>Credo che la politica dei buoni propositi echeggi di eccessiva retorica. Prima di avere uno spirito nobile occorre che si viva in un contesto improntato alla nobiltà d’animo. Non mi pare che in Gheddafi abbiamo mai albergato sentimenti riconducibili al rispetto reciproco, ed anzi il baciamano berlusconiano ha rivelato, semmai fosse stato necessario a renderlo più evidente, un suo estremo bisogno di venerazione, di adulazione. Per non parlare della sua ridicola prosopopea in alta uniforme militare o della sua ossessiva ostentazione al riposo notturno in tenda. Dal mio personalissimo punto di vista, parlerei di un buffone in pompa magna reso arrogante dalla penuria di coraggio di tutto l’establishment mondiale.</w:t>
      </w:r>
    </w:p>
    <w:p>
      <w:pPr>
        <w:pStyle w:val="Normal"/>
        <w:shd w:fill="FAFAFC" w:val="clear"/>
        <w:rPr>
          <w:i/>
          <w:i/>
          <w:iCs/>
          <w:color w:val="333333"/>
          <w:sz w:val="22"/>
          <w:szCs w:val="22"/>
        </w:rPr>
      </w:pPr>
      <w:r>
        <w:rPr>
          <w:i/>
          <w:iCs/>
          <w:color w:val="333333"/>
          <w:sz w:val="22"/>
          <w:szCs w:val="22"/>
        </w:rPr>
        <w:t xml:space="preserve">21 marzo 2011 - 18:22 </w:t>
      </w:r>
    </w:p>
    <w:p>
      <w:pPr>
        <w:pStyle w:val="Normal"/>
        <w:shd w:fill="FAFAFC" w:val="clear"/>
        <w:rPr/>
      </w:pPr>
      <w:r>
        <w:rPr/>
        <w:drawing>
          <wp:inline distT="0" distB="0" distL="0" distR="0">
            <wp:extent cx="381000" cy="381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adia peruzzi,firenze </w:t>
      </w:r>
    </w:p>
    <w:p>
      <w:pPr>
        <w:pStyle w:val="NormaleWeb"/>
        <w:shd w:fill="FAFAFC" w:val="clear"/>
        <w:spacing w:lineRule="auto" w:line="312"/>
        <w:rPr/>
      </w:pPr>
      <w:r>
        <w:rPr/>
        <w:t>sono sufficientemente “grande” dal ricordare le discussione politica nel vecchio PCI,allorche’ il Vietnam dichiaro’ guerra alla Cambogia..vi ricordate la Cambogia dei Kmer Rossi..il mondo condanno’a gran voce. Il PCI discusse animatamente ,perche’ malgrado cio’ che stava accadendo in Cambogia una paese socialista che aveva vinto la Sua guerra di liberazione contro l’invasione degli Usa non avrebbe dovuto praticare cio’ che aveva dovuto subire da altri…comunque la si girasse era una guerra di aggressione ad un paese sovrano..unica voce a sostegno quella di Raniero La Valle e con argomenti che ricordo piu’ che efficaci…oggi quella discussione non ci sarebbe nemmeno stata. bandiere spiegate a sostegno dell’intervento militare..sarebbe stato un errore..senza punti di riferimento dove andremmo??</w:t>
        <w:br/>
        <w:t>il mio e’ l’art 11 della costituzione: la sua PRIMA PARTE…non a caso chi vuole giustificare gli interventi preferisce declinarne la seconda parte</w:t>
      </w:r>
    </w:p>
    <w:p>
      <w:pPr>
        <w:pStyle w:val="Normal"/>
        <w:shd w:fill="FAFAFC" w:val="clear"/>
        <w:rPr>
          <w:i/>
          <w:i/>
          <w:iCs/>
          <w:color w:val="333333"/>
          <w:sz w:val="22"/>
          <w:szCs w:val="22"/>
        </w:rPr>
      </w:pPr>
      <w:r>
        <w:rPr>
          <w:i/>
          <w:iCs/>
          <w:color w:val="333333"/>
          <w:sz w:val="22"/>
          <w:szCs w:val="22"/>
        </w:rPr>
        <w:t xml:space="preserve">21 marzo 2011 - 18:01 </w:t>
      </w:r>
    </w:p>
    <w:p>
      <w:pPr>
        <w:pStyle w:val="Normal"/>
        <w:shd w:fill="FAFAFC" w:val="clear"/>
        <w:rPr/>
      </w:pPr>
      <w:r>
        <w:rPr/>
        <w:drawing>
          <wp:inline distT="0" distB="0" distL="0" distR="0">
            <wp:extent cx="381000"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avide </w:t>
      </w:r>
    </w:p>
    <w:p>
      <w:pPr>
        <w:pStyle w:val="NormaleWeb"/>
        <w:shd w:fill="FAFAFC" w:val="clear"/>
        <w:spacing w:lineRule="auto" w:line="312"/>
        <w:rPr/>
      </w:pPr>
      <w:r>
        <w:rPr/>
        <w:t>Cara Nadia, purtroppo allo stato attuale l’unica “alternativa” possibile è l’uccisione di Gheddafi, così come accadde per Saddam Hussein. Se dovesse verificarsi per mano del popolo libico sarebbe solo appena meno ipocrita, così come le tristi storie delle fini dei tirrani hanno sempre insegnato. E noi italiani con Benito lo abbiamo ampiamente sperimentato.</w:t>
      </w:r>
    </w:p>
    <w:p>
      <w:pPr>
        <w:pStyle w:val="Normal"/>
        <w:shd w:fill="FAFAFC" w:val="clear"/>
        <w:rPr>
          <w:i/>
          <w:i/>
          <w:iCs/>
          <w:color w:val="333333"/>
          <w:sz w:val="22"/>
          <w:szCs w:val="22"/>
        </w:rPr>
      </w:pPr>
      <w:r>
        <w:rPr>
          <w:i/>
          <w:iCs/>
          <w:color w:val="333333"/>
          <w:sz w:val="22"/>
          <w:szCs w:val="22"/>
        </w:rPr>
        <w:t xml:space="preserve">21 marzo 2011 - 17:59 </w:t>
      </w:r>
    </w:p>
    <w:p>
      <w:pPr>
        <w:pStyle w:val="Normal"/>
        <w:shd w:fill="FAFAFC" w:val="clear"/>
        <w:rPr/>
      </w:pPr>
      <w:r>
        <w:rPr/>
        <w:drawing>
          <wp:inline distT="0" distB="0" distL="0" distR="0">
            <wp:extent cx="381000"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avide </w:t>
      </w:r>
    </w:p>
    <w:p>
      <w:pPr>
        <w:pStyle w:val="NormaleWeb"/>
        <w:shd w:fill="FAFAFC" w:val="clear"/>
        <w:spacing w:lineRule="auto" w:line="312"/>
        <w:rPr/>
      </w:pPr>
      <w:r>
        <w:rPr/>
        <w:t>Una cosa la condividiamo tutti di sicuro: Gheddafi lo si doveva rendere innocuo parecchi decenni fa. Questo dimostra che i problemi vanno affrontati e mai aggirati, perché quando per calcolo li si evita non si fa altro che spostare la loro soluzione definitiva sempre più avanti nel tempo. E i problemi irrisolti prima o tardi si ripresentano in tutta lo loro interezza, quando non con maggiore gravità.</w:t>
      </w:r>
    </w:p>
    <w:p>
      <w:pPr>
        <w:pStyle w:val="Normal"/>
        <w:shd w:fill="FAFAFC" w:val="clear"/>
        <w:rPr>
          <w:i/>
          <w:i/>
          <w:iCs/>
          <w:color w:val="333333"/>
          <w:sz w:val="22"/>
          <w:szCs w:val="22"/>
        </w:rPr>
      </w:pPr>
      <w:r>
        <w:rPr>
          <w:i/>
          <w:iCs/>
          <w:color w:val="333333"/>
          <w:sz w:val="22"/>
          <w:szCs w:val="22"/>
        </w:rPr>
        <w:t xml:space="preserve">21 marzo 2011 - 17:51 </w:t>
      </w:r>
    </w:p>
    <w:p>
      <w:pPr>
        <w:pStyle w:val="Normal"/>
        <w:shd w:fill="FAFAFC" w:val="clear"/>
        <w:rPr/>
      </w:pPr>
      <w:r>
        <w:rPr/>
        <w:drawing>
          <wp:inline distT="0" distB="0" distL="0" distR="0">
            <wp:extent cx="3810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adia peruzzi,firenze </w:t>
      </w:r>
    </w:p>
    <w:p>
      <w:pPr>
        <w:pStyle w:val="NormaleWeb"/>
        <w:shd w:fill="FAFAFC" w:val="clear"/>
        <w:spacing w:lineRule="auto" w:line="312"/>
        <w:rPr/>
      </w:pPr>
      <w:r>
        <w:rPr/>
        <w:t>l’unico rilievo critico e’ che ci abbiamo messo una intera giornata a produrla. Per il resto e’ come speravo(volevo) che fosse.</w:t>
        <w:br/>
        <w:t>Si trovano del tutto spiazzati coloro che hanno sostenuto la risoluzione 1973 pensando ad una No Fly Zone di “interdizione” come quella irakena post 1991..la “missione” e’ gia’ ad un oltre dopo il bombardamento dei caccia francesi.Altrimenti i distinguo di Lega Araba,della Turchia,etc, non sarebbero emersi immediatamente.Nell’intervista di D’Alema a rai tre e di Bersani ieri, si usava come argomento forte il fatto che proprio la Lega Araba,garantiva l’applicazione della risoluzione Onu…Siamo alle solite..e siamo in una dimensione che e’ complicata dal non tenere conto di quali conseguenze possono derivarne. Quale e’ l’obbiettivo che si cerca di ottenere?? la creazione della repubblica democratica di Bengasi,e la divisione della Libia? l’obiettivo e’ riaprire il tavolo di trattativa ,chi sta a quel tavolo?? visto che la risoluzione 1973 NON prevedeva il rovesciamento di Gheddafi,Gheddafi stesso al tavolo ci dovrebbe stare o no??Siamo cosi’ sicuri, che una volta che i “volenterosi” ottengano il successo che pensano di ottenere,verranno incontro alle richieste dei “rivoltosi”,oppure metteranno al primo posto i loro interessi??. L’ambasciatore Sergio Romano ricorda che questa sara’ la 4° guerra dell’Occidente contro paesi arabi/islamici,etc,e’ un problema,puo’ esserlo?? io credo di si. Beninteso Gheddafi non l’ho mai considerato un punto di riferimento nella lotta anticolonialista..altri lo sono stati Ben Bella, Nasser,etc. figli e protagonisti,pur con le loro contraddizioni, di una grande stagione di risveglio dal giogo del colonialismo occidentale. Gheddafi ha sempre giocato un ruolo dubbio e lo ha interpretato in modo piu’ che sprezzante e spregiudicato…lo si batte con la politica, una forza di interposizione come in Libano..la guerra guerreggiata apre nuove ferite,senza chiudere le vecchie come vorremmo o sarebbe necessario..</w:t>
      </w:r>
    </w:p>
    <w:p>
      <w:pPr>
        <w:pStyle w:val="Normal"/>
        <w:shd w:fill="FAFAFC" w:val="clear"/>
        <w:rPr>
          <w:i/>
          <w:i/>
          <w:iCs/>
          <w:color w:val="333333"/>
          <w:sz w:val="22"/>
          <w:szCs w:val="22"/>
        </w:rPr>
      </w:pPr>
      <w:r>
        <w:rPr>
          <w:i/>
          <w:iCs/>
          <w:color w:val="333333"/>
          <w:sz w:val="22"/>
          <w:szCs w:val="22"/>
        </w:rPr>
        <w:t xml:space="preserve">21 marzo 2011 - 17:48 </w:t>
      </w:r>
    </w:p>
    <w:p>
      <w:pPr>
        <w:pStyle w:val="Normal"/>
        <w:shd w:fill="FAFAFC" w:val="clear"/>
        <w:rPr/>
      </w:pPr>
      <w:r>
        <w:rPr/>
        <w:drawing>
          <wp:inline distT="0" distB="0" distL="0" distR="0">
            <wp:extent cx="381000"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icola </w:t>
      </w:r>
    </w:p>
    <w:p>
      <w:pPr>
        <w:pStyle w:val="NormaleWeb"/>
        <w:shd w:fill="FAFAFC" w:val="clear"/>
        <w:spacing w:lineRule="auto" w:line="312"/>
        <w:rPr/>
      </w:pPr>
      <w:r>
        <w:rPr/>
        <w:t>@ Rosa:</w:t>
        <w:br/>
        <w:t>D’accordissimo con quanto scrivi: “La questione ora diventa un’altra: se il sistema offensivo di Ghedaffi è compromesso, la no-fly zone è attiva, la liquidazione dei ribelli è evitata…” ora può essere già il tempo del cessate il fuoco e delle trattative. Speriamo, speriamo!!</w:t>
        <w:br/>
        <w:t>D’accordissimo anche con quanto scrivi in tutti i tuoi interventi, lucidissimi e acuti.</w:t>
      </w:r>
    </w:p>
    <w:p>
      <w:pPr>
        <w:pStyle w:val="NormaleWeb"/>
        <w:shd w:fill="FAFAFC" w:val="clear"/>
        <w:spacing w:lineRule="auto" w:line="312"/>
        <w:rPr/>
      </w:pPr>
      <w:r>
        <w:rPr/>
        <w:t>Una precisazione però riguardo a TIMOR EST, che può essere istruttiva su quanto sta accadendo ora in Libia.</w:t>
        <w:br/>
        <w:t>La pulizia etnica a Timor iniziò nel 1975, con l’invasione indonesiana di Suharto. USA e UK fornivano il 90% degli armamenti dell’Indonesia. Nel 1975 Gerald Ford e Kissinger diedero l’assenso all’invasione di Timor, e aumentarono le forniture di armi. L’ambasciatore all’ONU degli USA, il famoso Daniel Patrick Moynihan, si vantò di aver ostacolato e boicottato ogni Risoluzione che si esprimesse contro l’invasione.</w:t>
        <w:br/>
        <w:t>I massacri crebbero e raggiunsero il culmine tra il ’78 e l’80, sotto l’amministrazione Carter. Crebbero anche le forniture di armi. Di Timor nessuno sapeva nulla all’epoca. Tra il 1975 e la metà degli anni ’90 furono uccisi circa 200.000 uomini a Timor Est.</w:t>
        <w:br/>
        <w:t>I giacimenti petroliferi nelle acque territoriali di Timor vennero scoperti prima del 1975. L’Australia cercò accordi con il governo portoghese per avviare lo sfruttamento dei giacimenti. Ma niente. Ci si riuscì con il governo indonesiano. Nel 1989 l’Australia firmò un grosso accordo per l’estrazione, e nel 1991 le più grandi Compagnie internazionali iniziarono lo sfruttamento dell’area.</w:t>
        <w:br/>
        <w:t>Le cose cambiarono con il massacro di Dili del 1991, che riuscì ad emergere all’attenzione dell’opinione pubblica internazionale grazie al lavoro di alcuni attivisti e di due giornalisti americani, Amy Goodman e Allan Nairn, che assistettero alle uccisioni. Il gruppo di giornalisti fu perquisito all’aereoporto di Darwin in Australia, per sincerarsi che non riuscissero a diffondere immagini e notizie del massacro. E invece ci riuscirono. Le immagini fecero il giro del mondo, che si scandalizzò. Iniziarono le pressioni occidentali – alla luce sfavillante del sole – sul governo indonesiano. Contemporaneamente ci si attivò per proteggere i generali responsabili – gli indonesiani non trovarono di meglio che piazzare un generale nelle aule di Harvard per aggiornarsi nelle scienze politiche. Ma fu scoperto. Le pressioni continuarono. Bush I e Clinton furono costretti a tagliare i fondi di finanziamento per l’addestramento degli ufficiali indonesiani (sic!), e a ridurre la fornitura di armi. Fecero capire agli indonesiani la nuova linea. Le campagne dei Timoresi continuarono. Si arrivò così al Referendum del 1999 per l’indipendenza di Timor, alle Risoluzioni ONU e alla missione di Peacekeeping.</w:t>
      </w:r>
    </w:p>
    <w:p>
      <w:pPr>
        <w:pStyle w:val="NormaleWeb"/>
        <w:shd w:fill="FAFAFC" w:val="clear"/>
        <w:spacing w:lineRule="auto" w:line="312"/>
        <w:rPr/>
      </w:pPr>
      <w:r>
        <w:rPr/>
        <w:t>Ora, con le dovute differenze, che succede in Arabia Saudita? Come ci comportiamo con quel regime? Come ci siamo comportati negli ultimi 10 anni con la Libia? E L’Italia? La sceneggiatura non sembra drammaticamente e vergognosamente molto diversa.</w:t>
      </w:r>
    </w:p>
    <w:p>
      <w:pPr>
        <w:pStyle w:val="NormaleWeb"/>
        <w:shd w:fill="FAFAFC" w:val="clear"/>
        <w:spacing w:lineRule="auto" w:line="312"/>
        <w:rPr/>
      </w:pPr>
      <w:r>
        <w:rPr/>
        <w:t>(scusate la lungaggine)</w:t>
      </w:r>
    </w:p>
    <w:p>
      <w:pPr>
        <w:pStyle w:val="Normal"/>
        <w:shd w:fill="FAFAFC" w:val="clear"/>
        <w:rPr>
          <w:i/>
          <w:i/>
          <w:iCs/>
          <w:color w:val="333333"/>
          <w:sz w:val="22"/>
          <w:szCs w:val="22"/>
        </w:rPr>
      </w:pPr>
      <w:r>
        <w:rPr>
          <w:i/>
          <w:iCs/>
          <w:color w:val="333333"/>
          <w:sz w:val="22"/>
          <w:szCs w:val="22"/>
        </w:rPr>
        <w:t xml:space="preserve">21 marzo 2011 - 17:41 </w:t>
      </w:r>
    </w:p>
    <w:p>
      <w:pPr>
        <w:pStyle w:val="Normal"/>
        <w:shd w:fill="FAFAFC" w:val="clear"/>
        <w:rPr/>
      </w:pPr>
      <w:r>
        <w:rPr/>
        <w:drawing>
          <wp:inline distT="0" distB="0" distL="0" distR="0">
            <wp:extent cx="381000"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no Tassi </w:t>
      </w:r>
    </w:p>
    <w:p>
      <w:pPr>
        <w:pStyle w:val="NormaleWeb"/>
        <w:shd w:fill="FAFAFC" w:val="clear"/>
        <w:spacing w:lineRule="auto" w:line="312"/>
        <w:rPr/>
      </w:pPr>
      <w:r>
        <w:rPr/>
        <w:t>certo che siamo contro la guerra e contro il terrorismo. ma se un popolo viene massacrato stiamo a guardare per non venire meno ai nostri valori. per cui se avessimo applicato questo schematismo nel passato oggi l’Europa sarebbe sotto la dittatura nazista e l’italia sotto il fascismo.cerchiamo di essere meno schematici e pigri. perchè la posizione del nazionale nasce da pigrizia intellettuale. da non voler essere scavalcati da rifondazione, dal manifesto, ecc, a sinistra. Ma facendo così non costruiamo di certa la nuova sinistra. questa volta Vendola non ha avuto il coraggio di andare oltre</w:t>
      </w:r>
    </w:p>
    <w:p>
      <w:pPr>
        <w:pStyle w:val="Normal"/>
        <w:shd w:fill="FAFAFC" w:val="clear"/>
        <w:rPr>
          <w:i/>
          <w:i/>
          <w:iCs/>
          <w:color w:val="333333"/>
          <w:sz w:val="22"/>
          <w:szCs w:val="22"/>
        </w:rPr>
      </w:pPr>
      <w:r>
        <w:rPr>
          <w:i/>
          <w:iCs/>
          <w:color w:val="333333"/>
          <w:sz w:val="22"/>
          <w:szCs w:val="22"/>
        </w:rPr>
        <w:t xml:space="preserve">21 marzo 2011 - 17:30 </w:t>
      </w:r>
    </w:p>
    <w:p>
      <w:pPr>
        <w:pStyle w:val="Normal"/>
        <w:shd w:fill="FAFAFC" w:val="clear"/>
        <w:rPr/>
      </w:pPr>
      <w:r>
        <w:rPr/>
        <w:drawing>
          <wp:inline distT="0" distB="0" distL="0" distR="0">
            <wp:extent cx="381000" cy="381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ikania </w:t>
      </w:r>
    </w:p>
    <w:p>
      <w:pPr>
        <w:pStyle w:val="NormaleWeb"/>
        <w:shd w:fill="FAFAFC" w:val="clear"/>
        <w:spacing w:lineRule="auto" w:line="312"/>
        <w:rPr/>
      </w:pPr>
      <w:r>
        <w:rPr/>
        <w:t>Il fatto è che è una brutta storia,dove i protagonisti mentono spudoratamente.La Libia ha un territorio ricchissimo,tanto deserto vero,ma sotto la sabbia c’è petrolio e gas di cui si sfrutta solo un quarto del potenziale e loro mi vogliono fare credere che stanno facendo questo pandemonio per quattro ribelli perseguitati,Signori è il solito bluff e le potenze occidentali lo sanno.Noi italiani stiamo solo pagando le conseguenze di un governo ballerino,inetto e dannoso,con una politica estera ridicola e senza polso,non si dice amico mio a un capo di stato,nessuno è amico i contanti fra le nazioni si chiamano diplomazie sono fatti di accordi e intese,l’amicizia è un’altra cosa.Adesso noi siamo soli e nessuno ci da conto grazie Berlusconi e grazie a tutti coloro che lo hanno votato ignorando il danno che hanno fatto.</w:t>
      </w:r>
    </w:p>
    <w:p>
      <w:pPr>
        <w:pStyle w:val="Normal"/>
        <w:shd w:fill="FAFAFC" w:val="clear"/>
        <w:rPr>
          <w:i/>
          <w:i/>
          <w:iCs/>
          <w:color w:val="333333"/>
          <w:sz w:val="22"/>
          <w:szCs w:val="22"/>
        </w:rPr>
      </w:pPr>
      <w:r>
        <w:rPr>
          <w:i/>
          <w:iCs/>
          <w:color w:val="333333"/>
          <w:sz w:val="22"/>
          <w:szCs w:val="22"/>
        </w:rPr>
        <w:t xml:space="preserve">21 marzo 2011 - 17:29 </w:t>
      </w:r>
    </w:p>
    <w:p>
      <w:pPr>
        <w:pStyle w:val="Normal"/>
        <w:shd w:fill="FAFAFC" w:val="clear"/>
        <w:rPr/>
      </w:pPr>
      <w:r>
        <w:rPr/>
        <w:drawing>
          <wp:inline distT="0" distB="0" distL="0" distR="0">
            <wp:extent cx="381000"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emilio </w:t>
      </w:r>
    </w:p>
    <w:p>
      <w:pPr>
        <w:pStyle w:val="NormaleWeb"/>
        <w:shd w:fill="FAFAFC" w:val="clear"/>
        <w:spacing w:lineRule="auto" w:line="312"/>
        <w:rPr/>
      </w:pPr>
      <w:r>
        <w:rPr/>
        <w:t>visto che è stato il popolo Libico a insorgere e a chiedere l’aiuto dell’ONU e company,visto che il regime di Gheddaffi aveva iniziato a reprimere nel sangue la rivolta giustificandosi di difendersi dai terroristi.ritengo che l’intervento sia opportuno.Piuttosto bisogna farsi dare garanzie che l’intervento non degeneri in occupazione da parte di opportunisti e speculatori e che il fine sia esclusivamente la conquista della democrazia da parte del popolo libico. su questo bisogna salvaguardare.</w:t>
      </w:r>
    </w:p>
    <w:p>
      <w:pPr>
        <w:pStyle w:val="Normal"/>
        <w:shd w:fill="FAFAFC" w:val="clear"/>
        <w:rPr>
          <w:i/>
          <w:i/>
          <w:iCs/>
          <w:color w:val="333333"/>
          <w:sz w:val="22"/>
          <w:szCs w:val="22"/>
        </w:rPr>
      </w:pPr>
      <w:r>
        <w:rPr>
          <w:i/>
          <w:iCs/>
          <w:color w:val="333333"/>
          <w:sz w:val="22"/>
          <w:szCs w:val="22"/>
        </w:rPr>
        <w:t xml:space="preserve">21 marzo 2011 - 17:16 </w:t>
      </w:r>
    </w:p>
    <w:p>
      <w:pPr>
        <w:pStyle w:val="Normal"/>
        <w:shd w:fill="FAFAFC" w:val="clear"/>
        <w:rPr/>
      </w:pPr>
      <w:r>
        <w:rPr/>
        <w:drawing>
          <wp:inline distT="0" distB="0" distL="0" distR="0">
            <wp:extent cx="381000" cy="38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irko lombardi </w:t>
      </w:r>
    </w:p>
    <w:p>
      <w:pPr>
        <w:pStyle w:val="NormaleWeb"/>
        <w:shd w:fill="FAFAFC" w:val="clear"/>
        <w:spacing w:lineRule="auto" w:line="312"/>
        <w:rPr/>
      </w:pPr>
      <w:r>
        <w:rPr/>
        <w:t>ECCO COSA ABBIAMO SCRITTO NELLA CARTA DEI VALORI A BASE DEL PRIMO NOSTRO CONGRESSO:</w:t>
        <w:br/>
        <w:t>“Siamo contro la guerra e contro il terrorismo, stretti tra loro da un indissolubile vincolo di morte.</w:t>
        <w:br/>
        <w:t>Aderiremo ad ogni iniziativa pacifista, per la prevenzione dei conflitti e per la loro negoziazione</w:t>
        <w:br/>
        <w:t>pacifica. Siamo per il disarmo e per un rigoroso rispetto dell’articolo 11 della Costituzione. Siamo</w:t>
        <w:br/>
        <w:t>per un sistema di difesa su scala europea, che bandisca ogni forma di interventismo a sostegno</w:t>
        <w:br/>
        <w:t>delle politiche seguite fin qui dall’Ue e dalla Nato”.</w:t>
      </w:r>
    </w:p>
    <w:p>
      <w:pPr>
        <w:pStyle w:val="Normal"/>
        <w:shd w:fill="FAFAFC" w:val="clear"/>
        <w:rPr>
          <w:i/>
          <w:i/>
          <w:iCs/>
          <w:color w:val="333333"/>
          <w:sz w:val="22"/>
          <w:szCs w:val="22"/>
        </w:rPr>
      </w:pPr>
      <w:r>
        <w:rPr>
          <w:i/>
          <w:iCs/>
          <w:color w:val="333333"/>
          <w:sz w:val="22"/>
          <w:szCs w:val="22"/>
        </w:rPr>
        <w:t xml:space="preserve">21 marzo 2011 - 17:15 </w:t>
      </w:r>
    </w:p>
    <w:p>
      <w:pPr>
        <w:pStyle w:val="Normal"/>
        <w:shd w:fill="FAFAFC" w:val="clear"/>
        <w:rPr/>
      </w:pPr>
      <w:r>
        <w:rPr/>
        <w:drawing>
          <wp:inline distT="0" distB="0" distL="0" distR="0">
            <wp:extent cx="381000" cy="38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no Tassi </w:t>
      </w:r>
    </w:p>
    <w:p>
      <w:pPr>
        <w:pStyle w:val="NormaleWeb"/>
        <w:shd w:fill="FAFAFC" w:val="clear"/>
        <w:spacing w:lineRule="auto" w:line="312"/>
        <w:rPr/>
      </w:pPr>
      <w:r>
        <w:rPr/>
        <w:t>riusciamo ad essere incomprensibili anche su argomenti di facile interpretazione. La critica all’occidente va fatta sia per le se scelte passate e sia per il ritardo nell’intervento. Un popolo è stato massacrato con l’intervento dell’esercito, dell’aviazione e dei mercenari sotto lo guardo impotente e inerte dell’occidente e dell’Onu e invece di criticare questo ritardo critichiamo il fatto che in piena zona cesarina la Francia costringe tutti ad intervenire. Poi parliamo di negoziati da avviare quando i rivoltosi dicono che non c’è nulla da trattare. parliamo di corridoio umanitario quasi ad intendere che siamo a favore che la popolazione fugga dalla libia che verrebbe lasciata in mano a gheddafi.Una forza di sinistra che vuoe fare politica e vuole essere una forza di governo non può sposare il pacifismo tou- cour. Gino Strada sostiene che lui è contrario alla forza perchè è un chirurgo e non fa politica. Noi facciamo politica e dobbiamo capire quando è il caso di fare scelte difficili e dolorose ma che vanno compiute se voigliamo difendere le libertà delle popolazioni.</w:t>
      </w:r>
    </w:p>
    <w:p>
      <w:pPr>
        <w:pStyle w:val="Normal"/>
        <w:shd w:fill="FAFAFC" w:val="clear"/>
        <w:rPr>
          <w:i/>
          <w:i/>
          <w:iCs/>
          <w:color w:val="333333"/>
          <w:sz w:val="22"/>
          <w:szCs w:val="22"/>
        </w:rPr>
      </w:pPr>
      <w:r>
        <w:rPr>
          <w:i/>
          <w:iCs/>
          <w:color w:val="333333"/>
          <w:sz w:val="22"/>
          <w:szCs w:val="22"/>
        </w:rPr>
        <w:t xml:space="preserve">21 marzo 2011 - 17:11 </w:t>
      </w:r>
    </w:p>
    <w:p>
      <w:pPr>
        <w:pStyle w:val="Normal"/>
        <w:shd w:fill="FAFAFC" w:val="clear"/>
        <w:rPr/>
      </w:pPr>
      <w:r>
        <w:rPr/>
        <w:drawing>
          <wp:inline distT="0" distB="0" distL="0" distR="0">
            <wp:extent cx="38100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ikania </w:t>
      </w:r>
    </w:p>
    <w:p>
      <w:pPr>
        <w:pStyle w:val="NormaleWeb"/>
        <w:shd w:fill="FAFAFC" w:val="clear"/>
        <w:spacing w:lineRule="auto" w:line="312"/>
        <w:rPr/>
      </w:pPr>
      <w:r>
        <w:rPr/>
        <w:t>La guerra è orrenda,anche se non la chiamano tale,come si dice dunque quando si bombarda un paese,si che alla fine saranno proprio i civili a piangerne le consegienze,quindi a mio parere,si dovevano aiutare i ribelli prima,quando erano loro stessi a farlo.Gheddafi è quello che è,lo sappiamo tutti,la pessima politica estera di questo governo ha messo l’Italia in serie difficoltà.Ma io mi domando e chiedo,con tutta la stima che ho in Nichi,ma come si fa a parlare con uno come Gheddafi.Giusto Sarkozy è sttao troppo veloce e insofferente,avrà i suoi buoni motivi,la solita triplice alleanza è entrata subito in azione,quando si tratta di bombardare gli USA vanno a nozze,ma io mi domando,cosa avrebbe dovuto fare l’Italia,tanto ormai Gheddafi aveva mminacciato.Non è facile giudicare ciò che sta accadendo in questi giorni,mi ritiro,mi basta sapere che la mia terra è la Sicilia,che Lampedusa affonda e nessuno fa nulla,che il Nord ha intenzione di creare un precedente,nessuno vuole i clandestini,abbandonati nella fame,freddo,sete e sporcizia,i poveri lampedusani disperati,poi di chi sarà la colpa quando scoppierà un’epidemia?Seriamente in questo momento mi vergogno di essere italiana.scusate gli errori di ortografia,ma non riesco a correggere.</w:t>
      </w:r>
    </w:p>
    <w:p>
      <w:pPr>
        <w:pStyle w:val="Normal"/>
        <w:shd w:fill="FAFAFC" w:val="clear"/>
        <w:rPr>
          <w:i/>
          <w:i/>
          <w:iCs/>
          <w:color w:val="333333"/>
          <w:sz w:val="22"/>
          <w:szCs w:val="22"/>
        </w:rPr>
      </w:pPr>
      <w:r>
        <w:rPr>
          <w:i/>
          <w:iCs/>
          <w:color w:val="333333"/>
          <w:sz w:val="22"/>
          <w:szCs w:val="22"/>
        </w:rPr>
        <w:t xml:space="preserve">21 marzo 2011 - 17:07 </w:t>
      </w:r>
    </w:p>
    <w:p>
      <w:pPr>
        <w:pStyle w:val="Normal"/>
        <w:shd w:fill="FAFAFC" w:val="clear"/>
        <w:rPr/>
      </w:pPr>
      <w:r>
        <w:rPr/>
        <w:drawing>
          <wp:inline distT="0" distB="0" distL="0" distR="0">
            <wp:extent cx="381000" cy="38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bassani fabrizio </w:t>
      </w:r>
    </w:p>
    <w:p>
      <w:pPr>
        <w:pStyle w:val="NormaleWeb"/>
        <w:shd w:fill="FAFAFC" w:val="clear"/>
        <w:spacing w:lineRule="auto" w:line="312"/>
        <w:rPr/>
      </w:pPr>
      <w:r>
        <w:rPr/>
        <w:t>Domani sarà guerra civile in Siria, Arabia Saudita, Algeria,Iran…in Yemen, Barhein c’è già…dell’Egitto non sappiamo praticamente niente. Continuano gli scontri fra copti e mussulmani con decine di morti, nel referendum per la riforma costituzionale ha vinto la fazione dell’ex presidente Mubarak alleata con i fratelli mussulmani, la parte vicina alla rivoluzione dei “giovani democratici”non ha raggiunto neanche il 20%, ha votato meno del 50% degli aventi diritto. Saremo tutti contenti del nuovo Egitto democratico? In queste condizioni cosa fare? Incendiamo con i bombardieri mezzo pianeta? Ma siamo proprio sicuri di poter determinare il corso degli avvenimenti? Non è forse meglio lasciare ai popoli un loro, anche se doloroso, percorso di evoluzione autonoma? Con la politica delle bombe, del sangue, delle cervella sparagliate sulla sabbia si può fare un mondo migliore? E per la “democrazia” vale la pena tutto questo? Quanti altri sacrifici umani esigerà questo dio sanguinario?</w:t>
      </w:r>
    </w:p>
    <w:p>
      <w:pPr>
        <w:pStyle w:val="Normal"/>
        <w:shd w:fill="FAFAFC" w:val="clear"/>
        <w:rPr>
          <w:i/>
          <w:i/>
          <w:iCs/>
          <w:color w:val="333333"/>
          <w:sz w:val="22"/>
          <w:szCs w:val="22"/>
        </w:rPr>
      </w:pPr>
      <w:r>
        <w:rPr>
          <w:i/>
          <w:iCs/>
          <w:color w:val="333333"/>
          <w:sz w:val="22"/>
          <w:szCs w:val="22"/>
        </w:rPr>
        <w:t xml:space="preserve">21 marzo 2011 - 16:42 </w:t>
      </w:r>
    </w:p>
    <w:p>
      <w:pPr>
        <w:pStyle w:val="Normal"/>
        <w:shd w:fill="FAFAFC" w:val="clear"/>
        <w:rPr/>
      </w:pPr>
      <w:r>
        <w:rPr/>
        <w:drawing>
          <wp:inline distT="0" distB="0" distL="0" distR="0">
            <wp:extent cx="381000"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icola </w:t>
      </w:r>
    </w:p>
    <w:p>
      <w:pPr>
        <w:pStyle w:val="NormaleWeb"/>
        <w:shd w:fill="FAFAFC" w:val="clear"/>
        <w:spacing w:lineRule="auto" w:line="312"/>
        <w:rPr/>
      </w:pPr>
      <w:r>
        <w:rPr/>
        <w:t>@Rosa:</w:t>
        <w:br/>
        <w:t>condivido totalmente ciò che hai scritto nel tuo ultimo intervento: “La questione ora diventa un’altra: se il sistema offensivo di Ghedaffi è compromesso, la no-fly zone è attiva, la liquidazione dei ribelli è evitata…” speriamo!!</w:t>
        <w:br/>
        <w:t>Ho letto i tuoi commenti da ieri sera, la tua posizione mi sembra la più chiara, seria e intelligente. Li sottoscrivo tutti.</w:t>
        <w:br/>
        <w:t>Però volevo solo fare un appunto su un tuo richiamo alla vicenda di TIMOR EST. Lì la storia fu sconvolgente, e può essere istruttiva per comprendere i comportamenti politici e militari dei paesi occidentali, quindi anche ciò che è accaduto e sta accadendo in LIBIA.</w:t>
        <w:br/>
        <w:t>Non furono gli ultimi colpi di coda dei militari indonesiani a dare il via alla pulizia etnica prima dell’intervento ONU del 1999. Il genocidio lì iniziò nel 1975, con l’invasione da parte dell’Indonesia di Suharto, invasione autorizzata da Gerald Ford e Kissinger. Gli USA e l’UK fornivano il 90% delle armi al regime indonesiano. A Timor vennero uccise dal 1975 alla metà degli anni ’90 circa 200.000 uomini.</w:t>
        <w:br/>
        <w:t>Il culmine delle uccisioni si raggiunse a fine anni ’70, sotto l’amministrazione Carter – che incentivò la vendita di armi. Gli USA all’epoca boicottarono ed ostacolarono Risoluzioni ONU al riguardo, secondo i memoriali stessi dell’ambasciatore USA all’ONU dell’epoca (il celebre Daniel Patrick Moynihan). La scoperta dei grandi giacimenti petroliferi nelle acque territoriali di Timor fu precedente al 1975, difatti le compagnie australiane e occidentali cercarono di avanzare trattative con il governo Portoghese ante-”indipendenza”. Ma non ci riuscirono granché. Ci riuscirono con gli amici indonesiani. Un grosso accordo venne firmato nel 1989 tra Australia e Indonesia. Poi dal 1991 le più grandi compegnie petrolifere del mondo iniziarono lo sfruttamento dei giacimenti di Timor.</w:t>
        <w:br/>
        <w:t>Le cose cambiarono radicalmente con il massacro di Dili del 1991, documentato fortuitamente e grazie al coraggio di due giornalisti americani, Amy Goodman e Allan Nairn (</w:t>
      </w:r>
      <w:hyperlink r:id="rId80">
        <w:r>
          <w:rPr>
            <w:rStyle w:val="InternetLink"/>
          </w:rPr>
          <w:t>http://it.wikipedia.org/wiki/Massacro_di_Dili</w:t>
        </w:r>
      </w:hyperlink>
      <w:r>
        <w:rPr/>
        <w:t xml:space="preserve"> ). Si riuscì a far emergere all’attenzione dell’opinione pubblica occidentale lo schifo che si perpetrava lì giù (Uno dei generali indonesiani coinvolti nel massacro fu fatto scomparire anonimamente tra le aule di Harvard, per imparare un po’ meglio le strategie politiche). Le proteste dell’attivismo internazionale furono tali che gli USA tagliarono i fondi per l’addestramento degli ufficiali indonesiani, e pressioni interne per ridurre la vendita di armamenti.</w:t>
        <w:br/>
        <w:t xml:space="preserve">Le campagne degli attivisti continuarono, cittadini indonesiani e di Timor cominciarono a girare il mondo per raccontare i massacri indonesiani: a questo punto iniziò la pubblica pressione dell’Occidente verso il suo vecchio alleato indonesiano. Iniziarono le minacce di sanzioni economiche (ma con buoni salvacondotti per le dirigenze politiche), e si arrivò poi alla al Referendum del 1999 per l’indipendenza di Timor, alle Risoluzioni ONU e agli interventi di Peacekeeping. </w:t>
      </w:r>
    </w:p>
    <w:p>
      <w:pPr>
        <w:pStyle w:val="NormaleWeb"/>
        <w:shd w:fill="FAFAFC" w:val="clear"/>
        <w:spacing w:lineRule="auto" w:line="312"/>
        <w:rPr/>
      </w:pPr>
      <w:r>
        <w:rPr/>
        <w:t>Ora, com’è la storia in ARABIA SAUDITA?</w:t>
        <w:br/>
        <w:t>Com’è andata negli ultimi 10 anni in LIBIA?</w:t>
        <w:br/>
        <w:t>E il nostro buon alleato Gheddafi??</w:t>
      </w:r>
    </w:p>
    <w:p>
      <w:pPr>
        <w:pStyle w:val="NormaleWeb"/>
        <w:shd w:fill="FAFAFC" w:val="clear"/>
        <w:spacing w:lineRule="auto" w:line="312"/>
        <w:rPr/>
      </w:pPr>
      <w:r>
        <w:rPr/>
        <w:t>Quest’intervento forse era necessario, ma sarebbe forse più necessario ancora evitare di metterceli (non è il caso specifico di Gheddafi adesso) i dittatori a reprimere e massacrare i loro popoli.</w:t>
        <w:br/>
        <w:t>(scusate la lungaggine)</w:t>
      </w:r>
    </w:p>
    <w:p>
      <w:pPr>
        <w:pStyle w:val="Normal"/>
        <w:shd w:fill="FAFAFC" w:val="clear"/>
        <w:rPr>
          <w:i/>
          <w:i/>
          <w:iCs/>
          <w:color w:val="333333"/>
          <w:sz w:val="22"/>
          <w:szCs w:val="22"/>
        </w:rPr>
      </w:pPr>
      <w:r>
        <w:rPr>
          <w:i/>
          <w:iCs/>
          <w:color w:val="333333"/>
          <w:sz w:val="22"/>
          <w:szCs w:val="22"/>
        </w:rPr>
        <w:t xml:space="preserve">21 marzo 2011 - 16:40 </w:t>
      </w:r>
    </w:p>
    <w:p>
      <w:pPr>
        <w:pStyle w:val="Normal"/>
        <w:shd w:fill="FAFAFC" w:val="clear"/>
        <w:rPr/>
      </w:pPr>
      <w:r>
        <w:rPr/>
        <w:drawing>
          <wp:inline distT="0" distB="0" distL="0" distR="0">
            <wp:extent cx="381000" cy="38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avide </w:t>
      </w:r>
    </w:p>
    <w:p>
      <w:pPr>
        <w:pStyle w:val="NormaleWeb"/>
        <w:shd w:fill="FAFAFC" w:val="clear"/>
        <w:spacing w:lineRule="auto" w:line="312"/>
        <w:rPr/>
      </w:pPr>
      <w:r>
        <w:rPr/>
        <w:t>Argomento spinoso da trattare su un terreno scivoloso. In ogni caso, difficile esprimere un’opinione ampiamente condivisa. Certamente nessuna persona dotata di buon senso può essere a favore della guerra, ma è anche vero che essere neutri, in certi frangenti, può equivalere ad essere complici, in una sorta di gioco dell’omertà dettata dalla convenienza: Berlusconi docet! Se penso all’invasione della Polonia da parte della Germania nazista nell’assoluto disinteresse delle nazioni contigue nel lontano 1939, e alle inevitabili conseguenze che ne derivarono, in me prevale un sentimento interventista. Se penso all’escalation di violenza che seguirà all’intervento militare delle forze dell’Onu e all’ineluttabile risentimento religioso su cui farà leva il terrorismo islamico per raggingere i propri scopi politici e ideologici, oltre alle innegabili speculazioni di natura commerciale legate al desolante quadro della macroeconomia dei beni energetici, in me prevale un sentimento irenista. Che dire…forse la soluzione intrapresa è la meno peggiore per il semplice fatto che la libertà è assunzione di responsabilità e che, una volta tanto, qualcuno ha deciso per davvero senza continuare a tirare a campare nell’attesa che le cose si sistemassero da sole, magari sperando nella collaborazione del tempo: sul lungo periodo, si sa, le cose si riequilibrano spontaneamente per effetto dell’intrinseca omeostasi presente nelle relazioni sociali senza che vi siano decisivi interventi esterni.</w:t>
      </w:r>
    </w:p>
    <w:p>
      <w:pPr>
        <w:pStyle w:val="Normal"/>
        <w:shd w:fill="FAFAFC" w:val="clear"/>
        <w:rPr>
          <w:i/>
          <w:i/>
          <w:iCs/>
          <w:color w:val="333333"/>
          <w:sz w:val="22"/>
          <w:szCs w:val="22"/>
        </w:rPr>
      </w:pPr>
      <w:r>
        <w:rPr>
          <w:i/>
          <w:iCs/>
          <w:color w:val="333333"/>
          <w:sz w:val="22"/>
          <w:szCs w:val="22"/>
        </w:rPr>
        <w:t xml:space="preserve">21 marzo 2011 - 15:55 </w:t>
      </w:r>
    </w:p>
    <w:p>
      <w:pPr>
        <w:pStyle w:val="Normal"/>
        <w:shd w:fill="FAFAFC" w:val="clear"/>
        <w:rPr/>
      </w:pPr>
      <w:r>
        <w:rPr/>
        <w:drawing>
          <wp:inline distT="0" distB="0" distL="0" distR="0">
            <wp:extent cx="381000"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abrizio </w:t>
      </w:r>
    </w:p>
    <w:p>
      <w:pPr>
        <w:pStyle w:val="NormaleWeb"/>
        <w:shd w:fill="FAFAFC" w:val="clear"/>
        <w:spacing w:lineRule="auto" w:line="312"/>
        <w:rPr/>
      </w:pPr>
      <w:r>
        <w:rPr/>
        <w:t>sembra pignoleria … ma Gheddafi si scrive con una “f” (come poi giustamente è stato scritto nel testo)… bisognerebbe rivedere il titolo</w:t>
      </w:r>
    </w:p>
    <w:p>
      <w:pPr>
        <w:pStyle w:val="Normal"/>
        <w:shd w:fill="FAFAFC" w:val="clear"/>
        <w:rPr>
          <w:i/>
          <w:i/>
          <w:iCs/>
          <w:color w:val="333333"/>
          <w:sz w:val="22"/>
          <w:szCs w:val="22"/>
        </w:rPr>
      </w:pPr>
      <w:r>
        <w:rPr>
          <w:i/>
          <w:iCs/>
          <w:color w:val="333333"/>
          <w:sz w:val="22"/>
          <w:szCs w:val="22"/>
        </w:rPr>
        <w:t xml:space="preserve">21 marzo 2011 - 15:50 </w:t>
      </w:r>
    </w:p>
    <w:p>
      <w:pPr>
        <w:pStyle w:val="Normal"/>
        <w:shd w:fill="FAFAFC" w:val="clear"/>
        <w:rPr/>
      </w:pPr>
      <w:r>
        <w:rPr/>
        <w:drawing>
          <wp:inline distT="0" distB="0" distL="0" distR="0">
            <wp:extent cx="381000"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lberto Cacopardo </w:t>
      </w:r>
    </w:p>
    <w:p>
      <w:pPr>
        <w:pStyle w:val="NormaleWeb"/>
        <w:shd w:fill="FAFAFC" w:val="clear"/>
        <w:spacing w:lineRule="auto" w:line="312"/>
        <w:rPr/>
      </w:pPr>
      <w:r>
        <w:rPr/>
        <w:t>“</w:t>
      </w:r>
      <w:r>
        <w:rPr/>
        <w:t>Siamo convinti che il principio della non interferenza negli affari dei singoli stati sia un delitto contro un principio più grande ed importante, quello del rispetto dei diritti umani” Su questo non sono d’accordo. “Diritti umani” è un concetto troppovago, la cui difesa ha giustificato soprusi mostruosi.</w:t>
      </w:r>
    </w:p>
    <w:p>
      <w:pPr>
        <w:pStyle w:val="Normal"/>
        <w:shd w:fill="FAFAFC" w:val="clear"/>
        <w:rPr>
          <w:i/>
          <w:i/>
          <w:iCs/>
          <w:color w:val="333333"/>
          <w:sz w:val="22"/>
          <w:szCs w:val="22"/>
        </w:rPr>
      </w:pPr>
      <w:r>
        <w:rPr>
          <w:i/>
          <w:iCs/>
          <w:color w:val="333333"/>
          <w:sz w:val="22"/>
          <w:szCs w:val="22"/>
        </w:rPr>
        <w:t xml:space="preserve">21 marzo 2011 - 15:50 </w:t>
      </w:r>
    </w:p>
    <w:p>
      <w:pPr>
        <w:pStyle w:val="Normal"/>
        <w:shd w:fill="FAFAFC" w:val="clear"/>
        <w:rPr/>
      </w:pPr>
      <w:r>
        <w:rPr/>
        <w:drawing>
          <wp:inline distT="0" distB="0" distL="0" distR="0">
            <wp:extent cx="381000" cy="381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anfranco </w:t>
      </w:r>
    </w:p>
    <w:p>
      <w:pPr>
        <w:pStyle w:val="NormaleWeb"/>
        <w:shd w:fill="FAFAFC" w:val="clear"/>
        <w:spacing w:lineRule="auto" w:line="312"/>
        <w:rPr/>
      </w:pPr>
      <w:r>
        <w:rPr/>
        <w:t>manca solo che dicessi “No al colesterolo”.</w:t>
        <w:br/>
        <w:t>Dai compagni, un po’ di coraggio. Se ci si propone di essere sinistra di governo ci si deve anche imporre di avere una linea ben definita.</w:t>
        <w:br/>
        <w:t>Dire “No alla guerra e no a Gheddafi” è un po’ semplicistico ed inconsistente.</w:t>
        <w:br/>
        <w:t>Tradotto, se Vendola fosse stato il nostro Presidente del Consiglio (magari!!!) cosa avrebbe fatto?</w:t>
        <w:br/>
        <w:t>Sicuramente la diplomazia, ma i tempi della diplomazia si conciliavano con il tempo necessario a Gheddafi per sterminare le ultime sacche di resistenza?</w:t>
        <w:br/>
        <w:t>Sicuramente bisognerebbe che ogni stato facesse il suo bell’esame di coscienza (arricchimento della famiglia Gheddafi, baciamano, vendita di armi, ecc.), però credo che sia anche giusto porre rimedio ai propri errori prima o poi.</w:t>
        <w:br/>
        <w:t>Personalmente vedo quei ribelli come i nostri cari amati partigiani, che senza le bombe anglo-americane (che pure hanno causato migliaia di morti) probabilmente non avrebbero mai rovesciato il nazifascismo.</w:t>
        <w:br/>
        <w:t>Un ultimo pensiero sul “metodo”.</w:t>
        <w:br/>
        <w:t>La prima dichiarazione di Vendola, quella a caldo, era favorevole all’intervento, purchè limitato. A cosa si deve il revirement?</w:t>
      </w:r>
    </w:p>
    <w:p>
      <w:pPr>
        <w:pStyle w:val="NormaleWeb"/>
        <w:shd w:fill="FAFAFC" w:val="clear"/>
        <w:spacing w:lineRule="auto" w:line="312"/>
        <w:rPr/>
      </w:pPr>
      <w:r>
        <w:rPr/>
        <w:t>‎”</w:t>
      </w:r>
      <w:r>
        <w:rPr/>
        <w:t>Credo nella lotta armata come unica soluzione per i popoli che lottano per liberarsi”</w:t>
        <w:br/>
        <w:t>Ernesto Che Guevara</w:t>
      </w:r>
    </w:p>
    <w:p>
      <w:pPr>
        <w:pStyle w:val="Normal"/>
        <w:shd w:fill="FAFAFC" w:val="clear"/>
        <w:rPr>
          <w:i/>
          <w:i/>
          <w:iCs/>
          <w:color w:val="333333"/>
          <w:sz w:val="22"/>
          <w:szCs w:val="22"/>
        </w:rPr>
      </w:pPr>
      <w:r>
        <w:rPr>
          <w:i/>
          <w:iCs/>
          <w:color w:val="333333"/>
          <w:sz w:val="22"/>
          <w:szCs w:val="22"/>
        </w:rPr>
        <w:t xml:space="preserve">21 marzo 2011 - 15:35 </w:t>
      </w:r>
    </w:p>
    <w:p>
      <w:pPr>
        <w:pStyle w:val="Normal"/>
        <w:shd w:fill="FAFAFC" w:val="clear"/>
        <w:rPr/>
      </w:pPr>
      <w:r>
        <w:rPr/>
        <w:drawing>
          <wp:inline distT="0" distB="0" distL="0" distR="0">
            <wp:extent cx="381000"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lessandro fioroni </w:t>
      </w:r>
    </w:p>
    <w:p>
      <w:pPr>
        <w:pStyle w:val="NormaleWeb"/>
        <w:shd w:fill="FAFAFC" w:val="clear"/>
        <w:spacing w:lineRule="auto" w:line="312"/>
        <w:rPr/>
      </w:pPr>
      <w:r>
        <w:rPr/>
        <w:t>Ma la trattativa chi la fa, Gheddafi? il governo provvisorio? la coalizione dei volenterosì? Chi media soprattutto visto che una trattativa vere presuppone un compromesso?</w:t>
      </w:r>
    </w:p>
    <w:p>
      <w:pPr>
        <w:pStyle w:val="Normal"/>
        <w:shd w:fill="FAFAFC" w:val="clear"/>
        <w:rPr>
          <w:i/>
          <w:i/>
          <w:iCs/>
          <w:color w:val="333333"/>
          <w:sz w:val="22"/>
          <w:szCs w:val="22"/>
        </w:rPr>
      </w:pPr>
      <w:r>
        <w:rPr>
          <w:i/>
          <w:iCs/>
          <w:color w:val="333333"/>
          <w:sz w:val="22"/>
          <w:szCs w:val="22"/>
        </w:rPr>
        <w:t xml:space="preserve">21 marzo 2011 - 15:14 </w:t>
      </w:r>
    </w:p>
    <w:p>
      <w:pPr>
        <w:pStyle w:val="Normal"/>
        <w:shd w:fill="FAFAFC" w:val="clear"/>
        <w:rPr/>
      </w:pPr>
      <w:r>
        <w:rPr/>
        <w:drawing>
          <wp:inline distT="0" distB="0" distL="0" distR="0">
            <wp:extent cx="381000" cy="381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Orso </w:t>
      </w:r>
    </w:p>
    <w:p>
      <w:pPr>
        <w:pStyle w:val="NormaleWeb"/>
        <w:shd w:fill="FAFAFC" w:val="clear"/>
        <w:spacing w:lineRule="auto" w:line="312"/>
        <w:rPr/>
      </w:pPr>
      <w:r>
        <w:rPr/>
        <w:t>Ok! Ottimo documento ma, ho due osservazioni da fare:</w:t>
      </w:r>
    </w:p>
    <w:p>
      <w:pPr>
        <w:pStyle w:val="NormaleWeb"/>
        <w:shd w:fill="FAFAFC" w:val="clear"/>
        <w:spacing w:lineRule="auto" w:line="312"/>
        <w:rPr/>
      </w:pPr>
      <w:r>
        <w:rPr/>
        <w:t>1) Gheddaffi si ferma e tratta? Sarebbe il primo dittatore che “ragiona”</w:t>
        <w:br/>
        <w:t>2) se un domani dovremo governare, continueremo ad essere divisi in politica estera? Con somma gioia delle destre!</w:t>
      </w:r>
    </w:p>
    <w:p>
      <w:pPr>
        <w:pStyle w:val="Normal"/>
        <w:shd w:fill="FAFAFC" w:val="clear"/>
        <w:rPr>
          <w:i/>
          <w:i/>
          <w:iCs/>
          <w:color w:val="333333"/>
          <w:sz w:val="22"/>
          <w:szCs w:val="22"/>
        </w:rPr>
      </w:pPr>
      <w:r>
        <w:rPr>
          <w:i/>
          <w:iCs/>
          <w:color w:val="333333"/>
          <w:sz w:val="22"/>
          <w:szCs w:val="22"/>
        </w:rPr>
        <w:t xml:space="preserve">21 marzo 2011 - 15:00 </w:t>
      </w:r>
    </w:p>
    <w:p>
      <w:pPr>
        <w:pStyle w:val="Normal"/>
        <w:shd w:fill="FAFAFC" w:val="clear"/>
        <w:rPr/>
      </w:pPr>
      <w:r>
        <w:rPr/>
        <w:drawing>
          <wp:inline distT="0" distB="0" distL="0" distR="0">
            <wp:extent cx="381000" cy="381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rco Renzini </w:t>
      </w:r>
    </w:p>
    <w:p>
      <w:pPr>
        <w:pStyle w:val="NormaleWeb"/>
        <w:shd w:fill="FAFAFC" w:val="clear"/>
        <w:spacing w:lineRule="auto" w:line="312"/>
        <w:rPr/>
      </w:pPr>
      <w:r>
        <w:rPr/>
        <w:t>Concordo totalmente con questo documento della direzione nazionale che conferma anche la posizione di SEL già espressa con nettezza nella carta dei valori che abbiamo approvato al congresso nazionale di Firenze.</w:t>
      </w:r>
    </w:p>
    <w:p>
      <w:pPr>
        <w:pStyle w:val="Normal"/>
        <w:shd w:fill="FAFAFC" w:val="clear"/>
        <w:rPr>
          <w:i/>
          <w:i/>
          <w:iCs/>
          <w:color w:val="333333"/>
          <w:sz w:val="22"/>
          <w:szCs w:val="22"/>
        </w:rPr>
      </w:pPr>
      <w:r>
        <w:rPr>
          <w:i/>
          <w:iCs/>
          <w:color w:val="333333"/>
          <w:sz w:val="22"/>
          <w:szCs w:val="22"/>
        </w:rPr>
        <w:t xml:space="preserve">21 marzo 2011 - 14:32 </w:t>
      </w:r>
    </w:p>
    <w:p>
      <w:pPr>
        <w:pStyle w:val="Normal"/>
        <w:shd w:fill="FAFAFC" w:val="clear"/>
        <w:rPr/>
      </w:pPr>
      <w:r>
        <w:rPr/>
        <w:drawing>
          <wp:inline distT="0" distB="0" distL="0" distR="0">
            <wp:extent cx="381000" cy="38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ancarlo </w:t>
      </w:r>
    </w:p>
    <w:p>
      <w:pPr>
        <w:pStyle w:val="NormaleWeb"/>
        <w:shd w:fill="FAFAFC" w:val="clear"/>
        <w:spacing w:lineRule="auto" w:line="312"/>
        <w:rPr/>
      </w:pPr>
      <w:r>
        <w:rPr/>
        <w:t>Tripoli, 21 mar. – (Adnkronos/Aki) – L’obiettivo degli insorti libici di Bengasi e’ conquistare anche la capitale Tripoli, ma senza l’intervento di truppe straniere di terra. Lo ha detto in una conferenza stampa un portavoce degli insorti, citato dalla Bbc. Il portavoce ha dato il benvenuto dei ribelli ai raid aerei contro obiettivi del regime, ma ha ribadito il loro rifiuto all’ingresso in Libia di truppe straniere.</w:t>
      </w:r>
    </w:p>
    <w:p>
      <w:pPr>
        <w:pStyle w:val="Normal"/>
        <w:shd w:fill="FAFAFC" w:val="clear"/>
        <w:rPr>
          <w:i/>
          <w:i/>
          <w:iCs/>
          <w:color w:val="333333"/>
          <w:sz w:val="22"/>
          <w:szCs w:val="22"/>
        </w:rPr>
      </w:pPr>
      <w:r>
        <w:rPr>
          <w:i/>
          <w:iCs/>
          <w:color w:val="333333"/>
          <w:sz w:val="22"/>
          <w:szCs w:val="22"/>
        </w:rPr>
        <w:t xml:space="preserve">21 marzo 2011 - 14:19 </w:t>
      </w:r>
    </w:p>
    <w:p>
      <w:pPr>
        <w:pStyle w:val="Normal"/>
        <w:shd w:fill="FAFAFC" w:val="clear"/>
        <w:rPr/>
      </w:pPr>
      <w:r>
        <w:rPr/>
        <w:drawing>
          <wp:inline distT="0" distB="0" distL="0" distR="0">
            <wp:extent cx="381000" cy="38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eppe giudice </w:t>
      </w:r>
    </w:p>
    <w:p>
      <w:pPr>
        <w:pStyle w:val="NormaleWeb"/>
        <w:shd w:fill="FAFAFC" w:val="clear"/>
        <w:spacing w:lineRule="auto" w:line="312"/>
        <w:rPr/>
      </w:pPr>
      <w:r>
        <w:rPr/>
        <w:t>infatti la posizione della Lega araba è contro la guerra. Per una “No fly zone” solo per proteggere i civili.</w:t>
        <w:br/>
        <w:t>Altra cosa sono gli intenti neocoloniali non solo dei francesi ma anche degli inglesi. Tra gli “insorti£ c’erano molti provocatori inglesi ed olandesi (e la Shell è per lappunto anglo-olandese)</w:t>
      </w:r>
    </w:p>
    <w:p>
      <w:pPr>
        <w:pStyle w:val="Normal"/>
        <w:shd w:fill="FAFAFC" w:val="clear"/>
        <w:rPr>
          <w:i/>
          <w:i/>
          <w:iCs/>
          <w:color w:val="333333"/>
          <w:sz w:val="22"/>
          <w:szCs w:val="22"/>
        </w:rPr>
      </w:pPr>
      <w:r>
        <w:rPr>
          <w:i/>
          <w:iCs/>
          <w:color w:val="333333"/>
          <w:sz w:val="22"/>
          <w:szCs w:val="22"/>
        </w:rPr>
        <w:t xml:space="preserve">21 marzo 2011 - 13:56 </w:t>
      </w:r>
    </w:p>
    <w:p>
      <w:pPr>
        <w:pStyle w:val="Normal"/>
        <w:shd w:fill="FAFAFC" w:val="clear"/>
        <w:rPr/>
      </w:pPr>
      <w:r>
        <w:rPr/>
        <w:drawing>
          <wp:inline distT="0" distB="0" distL="0" distR="0">
            <wp:extent cx="381000"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eraldo </w:t>
      </w:r>
    </w:p>
    <w:p>
      <w:pPr>
        <w:pStyle w:val="NormaleWeb"/>
        <w:shd w:fill="FAFAFC" w:val="clear"/>
        <w:spacing w:lineRule="auto" w:line="312"/>
        <w:rPr/>
      </w:pPr>
      <w:r>
        <w:rPr/>
        <w:t>definirla “guerra” è in effetti un eufemismo, vista la sproporzione delle forze in campo.Sono azioni di “polizia internazionale” che l’imperialismo attua contro chi non fa più comodo.</w:t>
        <w:br/>
        <w:t>La motivazione di queste guerre è quasi sempre “umanitaria”, sì da per far presa sull’opinione pubblica e non averla ostile.</w:t>
        <w:br/>
        <w:t>Questa volta vanno protetti i civili libici dalle rappresaglie del dittatore Gheddafi, sostenuto sino ad una settimana fa dalle stesse potenze occidentali.</w:t>
        <w:br/>
        <w:t>Eppure si si guarda l’evoluzione degli eventi molte cose dovrebbero far storcere il naso. Come mai gli insorti non sono stati aiutati quando avevano conquistato praticamente tutto il paese? E chi sono questi insorti?</w:t>
        <w:br/>
        <w:t>Perchè si è lasciata al dittatore la possibilità di riconquistare il territorio?</w:t>
        <w:br/>
        <w:t>La “no fly zone” chiesta non era la guerra attuale!</w:t>
        <w:br/>
        <w:t>Come mai tanta fretta da parte della francia e dell’Inghilterra di eliminare Gheddafi?</w:t>
        <w:br/>
        <w:t>la spiegazione è una sola: dopo il disastro nucleare giapponese bisogna mettere le mani sul petrolio libico e questa guerra non è per favorire gli insorti e dare indipendenza e democrazia ai libici, ma per creare un protettorato ad uso e consumo delle necessità imperiali.</w:t>
      </w:r>
    </w:p>
    <w:p>
      <w:pPr>
        <w:pStyle w:val="Normal"/>
        <w:shd w:fill="FAFAFC" w:val="clear"/>
        <w:rPr>
          <w:i/>
          <w:i/>
          <w:iCs/>
          <w:color w:val="333333"/>
          <w:sz w:val="22"/>
          <w:szCs w:val="22"/>
        </w:rPr>
      </w:pPr>
      <w:r>
        <w:rPr>
          <w:i/>
          <w:iCs/>
          <w:color w:val="333333"/>
          <w:sz w:val="22"/>
          <w:szCs w:val="22"/>
        </w:rPr>
        <w:t xml:space="preserve">21 marzo 2011 - 13:28 </w:t>
      </w:r>
    </w:p>
    <w:p>
      <w:pPr>
        <w:pStyle w:val="Normal"/>
        <w:shd w:fill="FAFAFC" w:val="clear"/>
        <w:rPr/>
      </w:pPr>
      <w:r>
        <w:rPr/>
        <w:drawing>
          <wp:inline distT="0" distB="0" distL="0" distR="0">
            <wp:extent cx="381000" cy="38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ando </w:t>
      </w:r>
    </w:p>
    <w:p>
      <w:pPr>
        <w:pStyle w:val="NormaleWeb"/>
        <w:shd w:fill="FAFAFC" w:val="clear"/>
        <w:spacing w:lineRule="auto" w:line="312"/>
        <w:rPr/>
      </w:pPr>
      <w:r>
        <w:rPr/>
        <w:t>Le micidiali missioni di guerra aereo-navale sono stae decise esclusivamente per garantire ai cosidetti volenterosi di decidere sul destino futuro della Libia ivi comprese le ripartizioni del cospicuo bottino derivato dalle riserve pertrolifere di quel Paese</w:t>
      </w:r>
    </w:p>
    <w:p>
      <w:pPr>
        <w:pStyle w:val="Normal"/>
        <w:shd w:fill="FAFAFC" w:val="clear"/>
        <w:rPr>
          <w:i/>
          <w:i/>
          <w:iCs/>
          <w:color w:val="333333"/>
          <w:sz w:val="22"/>
          <w:szCs w:val="22"/>
        </w:rPr>
      </w:pPr>
      <w:r>
        <w:rPr>
          <w:i/>
          <w:iCs/>
          <w:color w:val="333333"/>
          <w:sz w:val="22"/>
          <w:szCs w:val="22"/>
        </w:rPr>
        <w:t xml:space="preserve">21 marzo 2011 - 13:15 </w:t>
      </w:r>
    </w:p>
    <w:p>
      <w:pPr>
        <w:pStyle w:val="Normal"/>
        <w:shd w:fill="FAFAFC" w:val="clear"/>
        <w:rPr/>
      </w:pPr>
      <w:r>
        <w:rPr/>
        <w:drawing>
          <wp:inline distT="0" distB="0" distL="0" distR="0">
            <wp:extent cx="381000" cy="381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Edoardo Trotta </w:t>
      </w:r>
    </w:p>
    <w:p>
      <w:pPr>
        <w:pStyle w:val="NormaleWeb"/>
        <w:shd w:fill="FAFAFC" w:val="clear"/>
        <w:spacing w:lineRule="auto" w:line="312"/>
        <w:rPr/>
      </w:pPr>
      <w:r>
        <w:rPr/>
        <w:t>La “Lega Araba” e “L’Organizzazione per L’Unità Africana” erano daccordo con la “NO FLY ZONE” non con i bombardamenti a Tripoli e la GUERRA.</w:t>
        <w:br/>
        <w:t>Lo hanno precisato e cercano di rilanciare le TRATTATIVE.</w:t>
        <w:br/>
        <w:t>Io sono daccordo con loro:</w:t>
        <w:br/>
        <w:t>Non si può permettere a un dittatore di massacrare i dissidenti. Ma non si possono permettere guerre neocoloniali.</w:t>
      </w:r>
    </w:p>
    <w:p>
      <w:pPr>
        <w:pStyle w:val="Normal"/>
        <w:shd w:fill="FAFAFC" w:val="clear"/>
        <w:rPr>
          <w:i/>
          <w:i/>
          <w:iCs/>
          <w:color w:val="333333"/>
          <w:sz w:val="22"/>
          <w:szCs w:val="22"/>
        </w:rPr>
      </w:pPr>
      <w:r>
        <w:rPr>
          <w:i/>
          <w:iCs/>
          <w:color w:val="333333"/>
          <w:sz w:val="22"/>
          <w:szCs w:val="22"/>
        </w:rPr>
        <w:t xml:space="preserve">21 marzo 2011 - 12:31 </w:t>
      </w:r>
    </w:p>
    <w:p>
      <w:pPr>
        <w:pStyle w:val="Normal"/>
        <w:shd w:fill="FAFAFC" w:val="clear"/>
        <w:rPr/>
      </w:pPr>
      <w:r>
        <w:rPr/>
        <w:drawing>
          <wp:inline distT="0" distB="0" distL="0" distR="0">
            <wp:extent cx="381000" cy="381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Tommaso Di Biase </w:t>
      </w:r>
    </w:p>
    <w:p>
      <w:pPr>
        <w:pStyle w:val="NormaleWeb"/>
        <w:shd w:fill="FAFAFC" w:val="clear"/>
        <w:spacing w:lineRule="auto" w:line="312"/>
        <w:rPr/>
      </w:pPr>
      <w:r>
        <w:rPr/>
        <w:t>Troppo semplice e troppo facile l’attuale posizione di Sel sull’attacco a Gheddaffi: “No alla guerra e no a Gheddaffi”,Era più onesta la precedente dichiarazione di Vendola</w:t>
        <w:br/>
        <w:t>Adesso si propongono trattative, ma tra chi? Casomai c’è da dire che l’intervento di copertura dell’Onu è tardivo.</w:t>
      </w:r>
    </w:p>
    <w:p>
      <w:pPr>
        <w:pStyle w:val="Normal"/>
        <w:shd w:fill="FAFAFC" w:val="clear"/>
        <w:rPr>
          <w:i/>
          <w:i/>
          <w:iCs/>
          <w:color w:val="333333"/>
          <w:sz w:val="22"/>
          <w:szCs w:val="22"/>
        </w:rPr>
      </w:pPr>
      <w:r>
        <w:rPr>
          <w:i/>
          <w:iCs/>
          <w:color w:val="333333"/>
          <w:sz w:val="22"/>
          <w:szCs w:val="22"/>
        </w:rPr>
        <w:t xml:space="preserve">21 marzo 2011 - 12:18 </w:t>
      </w:r>
    </w:p>
    <w:p>
      <w:pPr>
        <w:pStyle w:val="Normal"/>
        <w:shd w:fill="FAFAFC" w:val="clear"/>
        <w:rPr/>
      </w:pPr>
      <w:r>
        <w:rPr/>
        <w:drawing>
          <wp:inline distT="0" distB="0" distL="0" distR="0">
            <wp:extent cx="381000" cy="381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ladimiro celanti </w:t>
      </w:r>
    </w:p>
    <w:p>
      <w:pPr>
        <w:pStyle w:val="NormaleWeb"/>
        <w:shd w:fill="FAFAFC" w:val="clear"/>
        <w:spacing w:lineRule="auto" w:line="312"/>
        <w:rPr/>
      </w:pPr>
      <w:r>
        <w:rPr/>
        <w:t>ne con la Guerra ne con Gheddaffi.</w:t>
        <w:br/>
        <w:t>Sarà pur vero che le forze che intervengono militarmente vorranno avere un rapporto privilegiato e di interessi con gli insorti,gas e petrolio,magari mettendo l’Italia in secondo piano in rapporti economici,(vedi intervento precoce della Francia,”i nostri salvatori”)</w:t>
        <w:br/>
        <w:t>per questo dicono che andranno fino in fondo e cioè all’eliminazione di Gheddaffi.</w:t>
        <w:br/>
        <w:t>Alle popolazione non ci pensano,l’importante è il busines.E’ orrendo.</w:t>
        <w:br/>
        <w:t>Come è stato orrendo il furto continuo di Gheddaffi alla sua gente,oltre alla mercificazione di donne ed esseri umani migranti.</w:t>
        <w:br/>
        <w:t>No alla guerra e no a Gheddaffi</w:t>
      </w:r>
    </w:p>
    <w:p>
      <w:pPr>
        <w:pStyle w:val="Normal"/>
        <w:shd w:fill="FAFAFC" w:val="clear"/>
        <w:rPr>
          <w:i/>
          <w:i/>
          <w:iCs/>
          <w:color w:val="333333"/>
          <w:sz w:val="22"/>
          <w:szCs w:val="22"/>
        </w:rPr>
      </w:pPr>
      <w:r>
        <w:rPr>
          <w:i/>
          <w:iCs/>
          <w:color w:val="333333"/>
          <w:sz w:val="22"/>
          <w:szCs w:val="22"/>
        </w:rPr>
        <w:t xml:space="preserve">21 marzo 2011 - 12:14 </w:t>
      </w:r>
    </w:p>
    <w:p>
      <w:pPr>
        <w:pStyle w:val="Normal"/>
        <w:shd w:fill="FAFAFC" w:val="clear"/>
        <w:rPr/>
      </w:pPr>
      <w:r>
        <w:rPr/>
        <w:drawing>
          <wp:inline distT="0" distB="0" distL="0" distR="0">
            <wp:extent cx="381000" cy="38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icola </w:t>
      </w:r>
    </w:p>
    <w:p>
      <w:pPr>
        <w:pStyle w:val="NormaleWeb"/>
        <w:shd w:fill="FAFAFC" w:val="clear"/>
        <w:spacing w:lineRule="auto" w:line="312"/>
        <w:rPr/>
      </w:pPr>
      <w:r>
        <w:rPr/>
        <w:t>Questa posizione di SEL in effetti è un po’ insincera e debole quando “chiede il cessate il fuoco per consentire l’avvio del negoziato tra le parti, e l’apertura di un corridoio umanitario”, quando sa benissimo che ciò ora non è possibile (e serve solo a parlare al suo elettorato).</w:t>
        <w:br/>
        <w:t>Però è anche molto chiara e puntuale quando avanza la sua radicale critica e le sue perplessità sulle intenzioni dell’intervento, sottolineando come lo stesso “criterio umanitario” non sia stato applicato al Bahrein (dove il repressore è un grande alleato dell’Occidente) o alla Costa D’Avorio, evidentemente un paese e un popolo non degni di interesse per noi.</w:t>
      </w:r>
    </w:p>
    <w:p>
      <w:pPr>
        <w:pStyle w:val="NormaleWeb"/>
        <w:shd w:fill="FAFAFC" w:val="clear"/>
        <w:spacing w:lineRule="auto" w:line="312"/>
        <w:rPr/>
      </w:pPr>
      <w:r>
        <w:rPr/>
        <w:t>Una sinistra matura può ammettere la propria difficoltà “politica” quando si tratta di scegliere tra due posizioni entrambe violente, ma un secondo dopo inizierà a vigilare sulla democrazia che bisognerà contribuire a far crescere in Libia, senza compromessi con interessi postcoloniali. D’altronde è ciò che mi sembrano chiedere la Lega Araba e l’Unione Africana, attraverso le loro preoccupazioni fondatissime sugli interessi occidentali sottesi a questa guerra.</w:t>
        <w:br/>
        <w:t>Per esempio bisogna comprendere i profondi interessi che spingono la Francia ad una veemenza così spudorata – ora è addirittura in viaggio la portaerei Charles De Gaulle, per andarsi a piazzare davanti le coste libiche. Ad esempio fino a ieri la TOTAL estraeva petrolio in Libia per 55.000 barili/giorno, l’ENI ne estraeva 280.000/giorno. Come sarà la proporzione fra un paio d’anni? La FRANCIA/Total ricontratterà forse le quote di estrazione con il futuro governo libico?? Non sarà mica tutto questo “attivismo” di Francia/Total ad aver mosso l’ITALIA a un impegno più diretto ieri – le missioni dei nostri caccia – al posto della sola semplice disponibilità delle nostre basi militari??</w:t>
      </w:r>
    </w:p>
    <w:p>
      <w:pPr>
        <w:pStyle w:val="Normal"/>
        <w:shd w:fill="FAFAFC" w:val="clear"/>
        <w:rPr>
          <w:i/>
          <w:i/>
          <w:iCs/>
          <w:color w:val="333333"/>
          <w:sz w:val="22"/>
          <w:szCs w:val="22"/>
        </w:rPr>
      </w:pPr>
      <w:r>
        <w:rPr>
          <w:i/>
          <w:iCs/>
          <w:color w:val="333333"/>
          <w:sz w:val="22"/>
          <w:szCs w:val="22"/>
        </w:rPr>
        <w:t xml:space="preserve">21 marzo 2011 - 12:04 </w:t>
      </w:r>
    </w:p>
    <w:p>
      <w:pPr>
        <w:pStyle w:val="Normal"/>
        <w:shd w:fill="FAFAFC" w:val="clear"/>
        <w:rPr/>
      </w:pPr>
      <w:r>
        <w:rPr/>
        <w:drawing>
          <wp:inline distT="0" distB="0" distL="0" distR="0">
            <wp:extent cx="381000" cy="381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incenzo M. </w:t>
      </w:r>
    </w:p>
    <w:p>
      <w:pPr>
        <w:pStyle w:val="NormaleWeb"/>
        <w:shd w:fill="FAFAFC" w:val="clear"/>
        <w:spacing w:lineRule="auto" w:line="312"/>
        <w:rPr/>
      </w:pPr>
      <w:r>
        <w:rPr/>
        <w:t>Mi dispiace, pur seguendovi con attenzione, non condivido la vs. posizione sulla Libia. Terzista ed ambigua come quella della Lega e di certa destra; che pensa solo alla propria libertà di privilegio e di paura. Secondo me non avete ancora compreso, come tanti in occidente, del desiderio di Libertà che viene dal giovane mondo arabo.Credo che essere di sinistra non significa essere sempre pacifista; io non amo la guerra e l’orrore ma penso che l’indifferenza renda complici; mi ricordo il pacifismo del 38 che diede solo favori a Hitler.</w:t>
      </w:r>
    </w:p>
    <w:p>
      <w:pPr>
        <w:pStyle w:val="Normal"/>
        <w:shd w:fill="FAFAFC" w:val="clear"/>
        <w:rPr>
          <w:i/>
          <w:i/>
          <w:iCs/>
          <w:color w:val="333333"/>
          <w:sz w:val="22"/>
          <w:szCs w:val="22"/>
        </w:rPr>
      </w:pPr>
      <w:r>
        <w:rPr>
          <w:i/>
          <w:iCs/>
          <w:color w:val="333333"/>
          <w:sz w:val="22"/>
          <w:szCs w:val="22"/>
        </w:rPr>
        <w:t xml:space="preserve">21 marzo 2011 - 11:55 </w:t>
      </w:r>
    </w:p>
    <w:p>
      <w:pPr>
        <w:pStyle w:val="Normal"/>
        <w:shd w:fill="FAFAFC" w:val="clear"/>
        <w:rPr/>
      </w:pPr>
      <w:r>
        <w:rPr/>
        <w:drawing>
          <wp:inline distT="0" distB="0" distL="0" distR="0">
            <wp:extent cx="381000"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ichele nanni </w:t>
      </w:r>
    </w:p>
    <w:p>
      <w:pPr>
        <w:pStyle w:val="NormaleWeb"/>
        <w:shd w:fill="FAFAFC" w:val="clear"/>
        <w:spacing w:lineRule="auto" w:line="312"/>
        <w:rPr/>
      </w:pPr>
      <w:r>
        <w:rPr/>
        <w:t>Concordo con la posizione di Rosa e anche di Pippokennedy: il tavolo negoziale non si poteva aprire con gheddafi ed un esercito di mercenari. Ora si aprono orizzonti diversi e la diplomazia può risolvere qualcosa.</w:t>
      </w:r>
    </w:p>
    <w:p>
      <w:pPr>
        <w:pStyle w:val="Normal"/>
        <w:shd w:fill="FAFAFC" w:val="clear"/>
        <w:rPr>
          <w:i/>
          <w:i/>
          <w:iCs/>
          <w:color w:val="333333"/>
          <w:sz w:val="22"/>
          <w:szCs w:val="22"/>
        </w:rPr>
      </w:pPr>
      <w:r>
        <w:rPr>
          <w:i/>
          <w:iCs/>
          <w:color w:val="333333"/>
          <w:sz w:val="22"/>
          <w:szCs w:val="22"/>
        </w:rPr>
        <w:t xml:space="preserve">21 marzo 2011 - 11:53 </w:t>
      </w:r>
    </w:p>
    <w:p>
      <w:pPr>
        <w:pStyle w:val="Normal"/>
        <w:shd w:fill="FAFAFC" w:val="clear"/>
        <w:rPr/>
      </w:pPr>
      <w:r>
        <w:rPr/>
        <w:drawing>
          <wp:inline distT="0" distB="0" distL="0" distR="0">
            <wp:extent cx="381000" cy="381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x </w:t>
      </w:r>
    </w:p>
    <w:p>
      <w:pPr>
        <w:pStyle w:val="NormaleWeb"/>
        <w:shd w:fill="FAFAFC" w:val="clear"/>
        <w:spacing w:lineRule="auto" w:line="312"/>
        <w:rPr/>
      </w:pPr>
      <w:r>
        <w:rPr/>
        <w:t>Il documento, come spesso capita alle posizioni di chi ripudia sia le dittature che la guerra, pecca eventualmente di utopismo; ma che dire? non credo che la guerra risolva nulla; altre drammatiche avventure belliche sono nate sull’onda di grandi emozioni, ma si sono trasformate in maggiori tragedie: la guerra non è mai una risposta.</w:t>
        <w:br/>
        <w:t>Ricordo quando con il governo Prodi si poneva la questione Afganistan: c’era il problema dei voti al Senato di Rossi e Turigliatto e Rifondazione (alla quale allora aderivo) fece a Roma una manifestazione al teatro di via Nazionale in cui molto autorevoli (e non sospettabili certo di bellicismo) compagni spiegarono come fosse necessario il voto favorevole alla missione, anche perché richiesto da parte della società civile contro i talebani. Poi è finita come è finita.</w:t>
      </w:r>
    </w:p>
    <w:p>
      <w:pPr>
        <w:pStyle w:val="Normal"/>
        <w:shd w:fill="FAFAFC" w:val="clear"/>
        <w:rPr>
          <w:i/>
          <w:i/>
          <w:iCs/>
          <w:color w:val="333333"/>
          <w:sz w:val="22"/>
          <w:szCs w:val="22"/>
        </w:rPr>
      </w:pPr>
      <w:r>
        <w:rPr>
          <w:i/>
          <w:iCs/>
          <w:color w:val="333333"/>
          <w:sz w:val="22"/>
          <w:szCs w:val="22"/>
        </w:rPr>
        <w:t xml:space="preserve">21 marzo 2011 - 11:46 </w:t>
      </w:r>
    </w:p>
    <w:p>
      <w:pPr>
        <w:pStyle w:val="Normal"/>
        <w:shd w:fill="FAFAFC" w:val="clear"/>
        <w:rPr/>
      </w:pPr>
      <w:r>
        <w:rPr/>
        <w:drawing>
          <wp:inline distT="0" distB="0" distL="0" distR="0">
            <wp:extent cx="381000" cy="381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Una considerazione (se sarà pubblicata, cosa che per tre volte non è avvenuta, sicuramente per problemi tecnici o di conessione) l’intervento militare era forse necessario per impedire una battaglia urbana in Bengasi (700mila abitanti) e la liquidazione manu militari della rivolta da parte di Ghedaffi. Questo del resto auspicava chi si è ribellato alla dittatura mettendo a rischio la propria vita e quella delle proprie famiglie. La questione ora diventa un’altra: se il sistema offensivo di Ghedaffi è compromesso, la no-fly zone è attiva, la liquidazione dei ribelli è evitata… un proseguimento delle azioni militari non è piu’ giustificabile e si porrebbe fuori da qualsiasi risoluzione ONU. E’ giustissimo quindi chiedere il cessate il fuoco e ricondurre l’azione militare a una leva dell’iniziativa politica e diplomatica che deve essere affidata all’ONU. In altre parole: tacciano le armi e si ridia la parola alla politica. Ma questo ha un senso oggi, quando il mutato rapporto di forze sul campo rende credibile l’imposizione (sottolineo, imposizione) di un negoziato alle parti.</w:t>
      </w:r>
    </w:p>
    <w:p>
      <w:pPr>
        <w:pStyle w:val="Normal"/>
        <w:shd w:fill="FAFAFC" w:val="clear"/>
        <w:rPr>
          <w:i/>
          <w:i/>
          <w:iCs/>
          <w:color w:val="333333"/>
          <w:sz w:val="22"/>
          <w:szCs w:val="22"/>
        </w:rPr>
      </w:pPr>
      <w:r>
        <w:rPr>
          <w:i/>
          <w:iCs/>
          <w:color w:val="333333"/>
          <w:sz w:val="22"/>
          <w:szCs w:val="22"/>
        </w:rPr>
        <w:t xml:space="preserve">21 marzo 2011 - 11:19 </w:t>
      </w:r>
    </w:p>
    <w:p>
      <w:pPr>
        <w:pStyle w:val="Normal"/>
        <w:shd w:fill="FAFAFC" w:val="clear"/>
        <w:rPr/>
      </w:pPr>
      <w:r>
        <w:rPr/>
        <w:drawing>
          <wp:inline distT="0" distB="0" distL="0" distR="0">
            <wp:extent cx="381000" cy="381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eppe giudice </w:t>
      </w:r>
    </w:p>
    <w:p>
      <w:pPr>
        <w:pStyle w:val="NormaleWeb"/>
        <w:shd w:fill="FAFAFC" w:val="clear"/>
        <w:spacing w:lineRule="auto" w:line="312"/>
        <w:rPr/>
      </w:pPr>
      <w:r>
        <w:rPr/>
        <w:t>il documento è molto equilibrato e serio, perchè evita di sposare la posizione interventista che nelle mani di quel coglione di Sarkozy può condurre ad una escalation dagli esisti imprevedibili e certo con il sacrificio di molte vite umane. Ed evita le solite declamazioni da sinistrismo gutturale rimasto fermo ai paradigmi della guerra fredda.</w:t>
        <w:br/>
        <w:t>Oggi, anche dopo la crisi del modello liberista, siamo di fronte ad una situazione di grande fluidità, che se non capita bene ci impedirà di esprimere posizioni aderenti alla realtà. Comunque il documento è molto positivo per quanto concerne il coinvolgimento della Lega Araba e dell’Unione Africana.</w:t>
      </w:r>
    </w:p>
    <w:p>
      <w:pPr>
        <w:pStyle w:val="Normal"/>
        <w:shd w:fill="FAFAFC" w:val="clear"/>
        <w:rPr>
          <w:i/>
          <w:i/>
          <w:iCs/>
          <w:color w:val="333333"/>
          <w:sz w:val="22"/>
          <w:szCs w:val="22"/>
        </w:rPr>
      </w:pPr>
      <w:r>
        <w:rPr>
          <w:i/>
          <w:iCs/>
          <w:color w:val="333333"/>
          <w:sz w:val="22"/>
          <w:szCs w:val="22"/>
        </w:rPr>
        <w:t xml:space="preserve">21 marzo 2011 - 11:17 </w:t>
      </w:r>
    </w:p>
    <w:p>
      <w:pPr>
        <w:pStyle w:val="Normal"/>
        <w:shd w:fill="FAFAFC" w:val="clear"/>
        <w:rPr/>
      </w:pPr>
      <w:r>
        <w:rPr/>
        <w:drawing>
          <wp:inline distT="0" distB="0" distL="0" distR="0">
            <wp:extent cx="381000"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abrizio </w:t>
      </w:r>
    </w:p>
    <w:p>
      <w:pPr>
        <w:pStyle w:val="NormaleWeb"/>
        <w:shd w:fill="FAFAFC" w:val="clear"/>
        <w:spacing w:lineRule="auto" w:line="312"/>
        <w:rPr/>
      </w:pPr>
      <w:r>
        <w:rPr/>
        <w:t>Una cosa vorrei chiedervi: pensate che si debba rafforzare l’ONU, dotarlo di autonomia politica, finanziaria e militare rispetto agli stati?</w:t>
      </w:r>
    </w:p>
    <w:p>
      <w:pPr>
        <w:pStyle w:val="Normal"/>
        <w:shd w:fill="FAFAFC" w:val="clear"/>
        <w:rPr>
          <w:i/>
          <w:i/>
          <w:iCs/>
          <w:color w:val="333333"/>
          <w:sz w:val="22"/>
          <w:szCs w:val="22"/>
        </w:rPr>
      </w:pPr>
      <w:r>
        <w:rPr>
          <w:i/>
          <w:iCs/>
          <w:color w:val="333333"/>
          <w:sz w:val="22"/>
          <w:szCs w:val="22"/>
        </w:rPr>
        <w:t xml:space="preserve">21 marzo 2011 - 11:11 </w:t>
      </w:r>
    </w:p>
    <w:p>
      <w:pPr>
        <w:pStyle w:val="Normal"/>
        <w:shd w:fill="FAFAFC" w:val="clear"/>
        <w:rPr/>
      </w:pPr>
      <w:r>
        <w:rPr/>
        <w:drawing>
          <wp:inline distT="0" distB="0" distL="0" distR="0">
            <wp:extent cx="381000" cy="381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abrizio </w:t>
      </w:r>
    </w:p>
    <w:p>
      <w:pPr>
        <w:pStyle w:val="NormaleWeb"/>
        <w:shd w:fill="FAFAFC" w:val="clear"/>
        <w:spacing w:lineRule="auto" w:line="312"/>
        <w:rPr/>
      </w:pPr>
      <w:r>
        <w:rPr/>
        <w:t>Mi piace la civiltà del confronto in questi post! Tempi addietro sarebbero volate parole grosse del tipo “guerrafondai” e “incoscienti” … significa o che siamo maturati tutti o, anche, che si riconoscono un po’ di ragioni ad entrambe le visioni delle cose. Ripeto, il documento a mio avviso è insufficiente come è insufficiente qualsiasi posizione si debba prendere davanti ad una situazione simile: petrolio, dittatori, civili, bombe, stragi, torture, pacifismo, non violenza, richieste d’aiuto etc. Troppo complesso per pensare che ci sia una sola ragione!</w:t>
      </w:r>
    </w:p>
    <w:p>
      <w:pPr>
        <w:pStyle w:val="Normal"/>
        <w:shd w:fill="FAFAFC" w:val="clear"/>
        <w:rPr>
          <w:i/>
          <w:i/>
          <w:iCs/>
          <w:color w:val="333333"/>
          <w:sz w:val="22"/>
          <w:szCs w:val="22"/>
        </w:rPr>
      </w:pPr>
      <w:r>
        <w:rPr>
          <w:i/>
          <w:iCs/>
          <w:color w:val="333333"/>
          <w:sz w:val="22"/>
          <w:szCs w:val="22"/>
        </w:rPr>
        <w:t xml:space="preserve">21 marzo 2011 - 11:06 </w:t>
      </w:r>
    </w:p>
    <w:p>
      <w:pPr>
        <w:pStyle w:val="Normal"/>
        <w:shd w:fill="FAFAFC" w:val="clear"/>
        <w:rPr/>
      </w:pPr>
      <w:r>
        <w:rPr/>
        <w:drawing>
          <wp:inline distT="0" distB="0" distL="0" distR="0">
            <wp:extent cx="381000" cy="38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ppokennedy </w:t>
      </w:r>
    </w:p>
    <w:p>
      <w:pPr>
        <w:pStyle w:val="NormaleWeb"/>
        <w:shd w:fill="FAFAFC" w:val="clear"/>
        <w:spacing w:lineRule="auto" w:line="312"/>
        <w:rPr/>
      </w:pPr>
      <w:r>
        <w:rPr/>
        <w:t>mi chiedo come si può pensare all’”apertura di un tavolo negoziale” mentre gheddafi bombarda i civili rivoltosi. Forse vorrete aprire il “tavolo negoziale” quando non ci saranno più ribelli, ma a quel punto al vostro “tavolo negoziale” sarà rimasto solo gheddafi</w:t>
      </w:r>
    </w:p>
    <w:p>
      <w:pPr>
        <w:pStyle w:val="Normal"/>
        <w:shd w:fill="FAFAFC" w:val="clear"/>
        <w:rPr>
          <w:i/>
          <w:i/>
          <w:iCs/>
          <w:color w:val="333333"/>
          <w:sz w:val="22"/>
          <w:szCs w:val="22"/>
        </w:rPr>
      </w:pPr>
      <w:r>
        <w:rPr>
          <w:i/>
          <w:iCs/>
          <w:color w:val="333333"/>
          <w:sz w:val="22"/>
          <w:szCs w:val="22"/>
        </w:rPr>
        <w:t xml:space="preserve">21 marzo 2011 - 10:55 </w:t>
      </w:r>
    </w:p>
    <w:p>
      <w:pPr>
        <w:pStyle w:val="Normal"/>
        <w:shd w:fill="FAFAFC" w:val="clear"/>
        <w:rPr/>
      </w:pPr>
      <w:r>
        <w:rPr/>
        <w:drawing>
          <wp:inline distT="0" distB="0" distL="0" distR="0">
            <wp:extent cx="381000" cy="381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ichele nanni </w:t>
      </w:r>
    </w:p>
    <w:p>
      <w:pPr>
        <w:pStyle w:val="NormaleWeb"/>
        <w:shd w:fill="FAFAFC" w:val="clear"/>
        <w:spacing w:lineRule="auto" w:line="312"/>
        <w:rPr/>
      </w:pPr>
      <w:r>
        <w:rPr/>
        <w:t>il documento è condivisibile ma insufficiente e credo che la diversità di pareri dei compagni ne sia una spiegazione esplicita.</w:t>
        <w:br/>
        <w:t>Credo che ognuno di noi sia dibattuto tra il sentimento di solidarietà con i rivoltosi che, ammettiamolo, hanno voluto un aiuto concreto e sarebbe stato meglio se immediato. Anche l’onu è stata titubante e poi ha decretato la no fly zone, cioè un attacco non di terra, come qualcuno qui ha pensato.</w:t>
        <w:br/>
        <w:t>La soluzione migliore sarebbe stato agire subito anche con la no fly zone, ma dell’onu, no di paesi interessati o della nato. L’onu dovrebbe avere la forza anche militare indipendente da nato e paesi potenti militarmente.</w:t>
        <w:br/>
        <w:t>Sel deve ancora lavorare molto al suo interno per avere una posizione matura su questo.</w:t>
      </w:r>
    </w:p>
    <w:p>
      <w:pPr>
        <w:pStyle w:val="Normal"/>
        <w:shd w:fill="FAFAFC" w:val="clear"/>
        <w:rPr>
          <w:i/>
          <w:i/>
          <w:iCs/>
          <w:color w:val="333333"/>
          <w:sz w:val="22"/>
          <w:szCs w:val="22"/>
        </w:rPr>
      </w:pPr>
      <w:r>
        <w:rPr>
          <w:i/>
          <w:iCs/>
          <w:color w:val="333333"/>
          <w:sz w:val="22"/>
          <w:szCs w:val="22"/>
        </w:rPr>
        <w:t xml:space="preserve">21 marzo 2011 - 10:38 </w:t>
      </w:r>
    </w:p>
    <w:p>
      <w:pPr>
        <w:pStyle w:val="Normal"/>
        <w:shd w:fill="FAFAFC" w:val="clear"/>
        <w:rPr/>
      </w:pPr>
      <w:r>
        <w:rPr/>
        <w:drawing>
          <wp:inline distT="0" distB="0" distL="0" distR="0">
            <wp:extent cx="381000" cy="381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christian </w:t>
      </w:r>
    </w:p>
    <w:p>
      <w:pPr>
        <w:pStyle w:val="NormaleWeb"/>
        <w:shd w:fill="FAFAFC" w:val="clear"/>
        <w:spacing w:lineRule="auto" w:line="312"/>
        <w:rPr/>
      </w:pPr>
      <w:r>
        <w:rPr/>
        <w:t>Dispiace condividere solo in parte la posizione presa dal coordinamento ed è tra l’altro quella reletavi a ai principi universali. Certo l’occidente ha commesso gravissimi errori nel riconoscere fino a paco tempo fa Gheddafi come interlocutore addirittura degno di genuflessioni e baci di mano e ora tutti d’accordo nel bombardarlo. Ed è anche vero che se la libia non fosse così ricca di risorse energetiche e così vicina avrebbe avuto la stessa importanza che diamo alla Costa d’Avorio e che abbiamo dato al Ruanda. Tuttavia in una presa di posione ufficiale non possiamo rimanere cosi generalisti e fare di tutto il Maghreb una sola questione, Ben ali e mubarak avevano un diverso peso nella politica internazionale, tutti e due erano sponsorizzati (forse dipendenti) dall’occidente, mentre Gheddafi era libero ed indipendente nella gestione del suo potere e addirittura in posizione privilegiata verso di noi in cambio di contratti e blocco dell’immigrazione. Quindi egitto e tunisia hanno dovuto per forza rispondere poistivamente al richiamo sul non uso della violenza, ma Ghedaffi, a chi doveva e dar conto? Al lacchè berlusconi?</w:t>
        <w:br/>
        <w:t>Sinceramente sono molto confuso e preocuppato. Temo che in questa situazione non si possa dire “ne con la nato, ne con gheddafi”, l’una esclude l’altra e allo stesso tempo sono preoccupato per il rischio impantamento se gheddafi non dovesse cedere subito.</w:t>
        <w:br/>
        <w:t>Certo che prima si potevano fare tante cose come riconoscere ufficilamente i ribelli e armarli, ma ora?</w:t>
      </w:r>
    </w:p>
    <w:p>
      <w:pPr>
        <w:pStyle w:val="Normal"/>
        <w:shd w:fill="FAFAFC" w:val="clear"/>
        <w:rPr>
          <w:i/>
          <w:i/>
          <w:iCs/>
          <w:color w:val="333333"/>
          <w:sz w:val="22"/>
          <w:szCs w:val="22"/>
        </w:rPr>
      </w:pPr>
      <w:r>
        <w:rPr>
          <w:i/>
          <w:iCs/>
          <w:color w:val="333333"/>
          <w:sz w:val="22"/>
          <w:szCs w:val="22"/>
        </w:rPr>
        <w:t xml:space="preserve">21 marzo 2011 - 10:36 </w:t>
      </w:r>
    </w:p>
    <w:p>
      <w:pPr>
        <w:pStyle w:val="Normal"/>
        <w:shd w:fill="FAFAFC" w:val="clear"/>
        <w:rPr/>
      </w:pPr>
      <w:r>
        <w:rPr/>
        <w:drawing>
          <wp:inline distT="0" distB="0" distL="0" distR="0">
            <wp:extent cx="381000" cy="381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omenico da Enna </w:t>
      </w:r>
    </w:p>
    <w:p>
      <w:pPr>
        <w:pStyle w:val="NormaleWeb"/>
        <w:shd w:fill="FAFAFC" w:val="clear"/>
        <w:spacing w:lineRule="auto" w:line="312"/>
        <w:rPr/>
      </w:pPr>
      <w:r>
        <w:rPr/>
        <w:t>Per tutti i compagni che criticano chi non è d’accordo col documento del Coordinamento nazionale. Qualche compagno parla addirittura che si è guerrafondai.Non si può prendere una posizione basandola sul fatto che la storia(vogliamo limitarci al dopo 1945?)si è svolta in maniera sbagliata e comunque secondo modalità che non corrispondono alle nostre vedute.Abbiamo una visione stilizzata dei rapporti internazionali reali. Il massimo organo mondiale, sotto la cui tutela vogliamo lavarci i panni tutte le volte che ci tocca posizionarci secondo i nostri principi di giustizia e democrazia, ha la velocità di una tartaruga e spesso non riesce a prendere decisioni unitarie e accetabili perchè comandano i soliti noti. Dobbiamo abituarci all’idea che le nostre idee dobbiamo difenderle e se possibile realizzarle in questo mondo, che è quello che è,ci piaccia o no.Abbiamo esultato quando il popolo libico si è ribellato al suo despota,che ha reagito da vero e proprio sanguinario.Siamo riusciti-con la velocità e la volontà dell’Organo di cui sopra-a fare in modo di evitare che si compisse definitivamente una strage e si tarpassero le ali alle aspirazioni di libertà e democrazia di un popolo.Bene. Che senso ha dichiarare che non si è con Gheddafi e contrari all’intervento.Pensiamo davvero che basta ripmproverare questo buffone sanguinario per convertirlo alla pace,alla democrazia e alla libertà. Davvero,abbiamo una visione stilizzata del mondo reale in cui ci tocca vivere.Non sono un guerrafondaio,ma non sono un pacifista sempre e in ogni caso. Mi piacerebbe che i popoli vivessero in pace,senza i tanti Gheddafi che signoreggiano nel mondo; senza una Cina comunista-ma-capitalista-e-autoritaria; senza una Russia-violenta-e-ipocrita; senza i nazisti del Ku Klux Klan; senza tutte le arroganze;senza….. Quando qualcuno mette in pericolo le condizioni minime di libertà,giustizia,democrazia penso che reagire con la forza-se le parole non bastano- sia necessario. Saluti.</w:t>
      </w:r>
    </w:p>
    <w:p>
      <w:pPr>
        <w:pStyle w:val="Normal"/>
        <w:shd w:fill="FAFAFC" w:val="clear"/>
        <w:rPr>
          <w:i/>
          <w:i/>
          <w:iCs/>
          <w:color w:val="333333"/>
          <w:sz w:val="22"/>
          <w:szCs w:val="22"/>
        </w:rPr>
      </w:pPr>
      <w:r>
        <w:rPr>
          <w:i/>
          <w:iCs/>
          <w:color w:val="333333"/>
          <w:sz w:val="22"/>
          <w:szCs w:val="22"/>
        </w:rPr>
        <w:t xml:space="preserve">21 marzo 2011 - 10:35 </w:t>
      </w:r>
    </w:p>
    <w:p>
      <w:pPr>
        <w:pStyle w:val="Normal"/>
        <w:shd w:fill="FAFAFC" w:val="clear"/>
        <w:rPr/>
      </w:pPr>
      <w:r>
        <w:rPr/>
        <w:drawing>
          <wp:inline distT="0" distB="0" distL="0" distR="0">
            <wp:extent cx="381000" cy="381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UIGI LACHERCA </w:t>
      </w:r>
    </w:p>
    <w:p>
      <w:pPr>
        <w:pStyle w:val="NormaleWeb"/>
        <w:shd w:fill="FAFAFC" w:val="clear"/>
        <w:spacing w:lineRule="auto" w:line="312"/>
        <w:rPr/>
      </w:pPr>
      <w:r>
        <w:rPr/>
        <w:t>L’IMBECILLITA’ UMANA NON HA LIMITE PURTROPPO!</w:t>
      </w:r>
    </w:p>
    <w:p>
      <w:pPr>
        <w:pStyle w:val="Normal"/>
        <w:shd w:fill="FAFAFC" w:val="clear"/>
        <w:rPr>
          <w:i/>
          <w:i/>
          <w:iCs/>
          <w:color w:val="333333"/>
          <w:sz w:val="22"/>
          <w:szCs w:val="22"/>
        </w:rPr>
      </w:pPr>
      <w:r>
        <w:rPr>
          <w:i/>
          <w:iCs/>
          <w:color w:val="333333"/>
          <w:sz w:val="22"/>
          <w:szCs w:val="22"/>
        </w:rPr>
        <w:t xml:space="preserve">21 marzo 2011 - 10:35 </w:t>
      </w:r>
    </w:p>
    <w:p>
      <w:pPr>
        <w:pStyle w:val="Normal"/>
        <w:shd w:fill="FAFAFC" w:val="clear"/>
        <w:rPr/>
      </w:pPr>
      <w:r>
        <w:rPr/>
        <w:drawing>
          <wp:inline distT="0" distB="0" distL="0" distR="0">
            <wp:extent cx="381000" cy="381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bianca mesaglio </w:t>
      </w:r>
    </w:p>
    <w:p>
      <w:pPr>
        <w:pStyle w:val="NormaleWeb"/>
        <w:shd w:fill="FAFAFC" w:val="clear"/>
        <w:spacing w:lineRule="auto" w:line="312"/>
        <w:rPr/>
      </w:pPr>
      <w:r>
        <w:rPr/>
        <w:t>BUONISSIMI PROPOSITI MA CON UN DELINQUENTE COME GHEDDAFFI NON FUNZIONANO</w:t>
      </w:r>
    </w:p>
    <w:p>
      <w:pPr>
        <w:pStyle w:val="Normal"/>
        <w:shd w:fill="FAFAFC" w:val="clear"/>
        <w:rPr>
          <w:i/>
          <w:i/>
          <w:iCs/>
          <w:color w:val="333333"/>
          <w:sz w:val="22"/>
          <w:szCs w:val="22"/>
        </w:rPr>
      </w:pPr>
      <w:r>
        <w:rPr>
          <w:i/>
          <w:iCs/>
          <w:color w:val="333333"/>
          <w:sz w:val="22"/>
          <w:szCs w:val="22"/>
        </w:rPr>
        <w:t xml:space="preserve">21 marzo 2011 - 10:33 </w:t>
      </w:r>
    </w:p>
    <w:p>
      <w:pPr>
        <w:pStyle w:val="Normal"/>
        <w:shd w:fill="FAFAFC" w:val="clear"/>
        <w:rPr/>
      </w:pPr>
      <w:r>
        <w:rPr/>
        <w:drawing>
          <wp:inline distT="0" distB="0" distL="0" distR="0">
            <wp:extent cx="381000" cy="381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erangelo Bucci </w:t>
      </w:r>
    </w:p>
    <w:p>
      <w:pPr>
        <w:pStyle w:val="NormaleWeb"/>
        <w:shd w:fill="FAFAFC" w:val="clear"/>
        <w:spacing w:lineRule="auto" w:line="312"/>
        <w:rPr/>
      </w:pPr>
      <w:r>
        <w:rPr/>
        <w:t>Questa volta però, da sinistra, sono d’accordo con la necessità di fermare la starge di popolo che Gheddafi stava attuando. Perché non si poteva lasciare solo un popolo che si solleva e contro una dittatura quarantennale.</w:t>
      </w:r>
    </w:p>
    <w:p>
      <w:pPr>
        <w:pStyle w:val="Normal"/>
        <w:shd w:fill="FAFAFC" w:val="clear"/>
        <w:rPr>
          <w:i/>
          <w:i/>
          <w:iCs/>
          <w:color w:val="333333"/>
          <w:sz w:val="22"/>
          <w:szCs w:val="22"/>
        </w:rPr>
      </w:pPr>
      <w:r>
        <w:rPr>
          <w:i/>
          <w:iCs/>
          <w:color w:val="333333"/>
          <w:sz w:val="22"/>
          <w:szCs w:val="22"/>
        </w:rPr>
        <w:t xml:space="preserve">21 marzo 2011 - 10:29 </w:t>
      </w:r>
    </w:p>
    <w:p>
      <w:pPr>
        <w:pStyle w:val="Normal"/>
        <w:shd w:fill="FAFAFC" w:val="clear"/>
        <w:rPr/>
      </w:pPr>
      <w:r>
        <w:rPr/>
        <w:drawing>
          <wp:inline distT="0" distB="0" distL="0" distR="0">
            <wp:extent cx="381000"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lessio </w:t>
      </w:r>
    </w:p>
    <w:p>
      <w:pPr>
        <w:pStyle w:val="NormaleWeb"/>
        <w:shd w:fill="FAFAFC" w:val="clear"/>
        <w:spacing w:lineRule="auto" w:line="312"/>
        <w:rPr/>
      </w:pPr>
      <w:r>
        <w:rPr/>
        <w:t>a antonio nannipieri: quello che cerco di dire è che la NATO se ne frega della situazione del popolo libico, ed è CONTRO la sua rivolta. Questo è il motivo x cui hanno aspettato un mese, perchè temevano che se i ribelli avessero rovesciato Gheddafi un mese fa si sarebbe potuto creare un governo ostile agli interessi occidentali, invece ora in cambio dell’ “aiuto” otterranno qualcosa. Vi invito a riflettere, la sinistra non può immischiarsi in questa guerra come ha fatto il PD. C’è un black out dei media che enfatizza alcune cose e nasconde o sminuisce il fatto che tanti civili libici sono morti grazie alle bombe occidentali. Non possiamo cedere alla destra anche sul terreno della pace. Per me l’Italia dovrebbe rifiutare di bombardare e di dare le basi, perchè la guerra umanitaria NON ESISTE, la guerra si è sempre fatta e sempre si farà x interessi economici</w:t>
      </w:r>
    </w:p>
    <w:p>
      <w:pPr>
        <w:pStyle w:val="Normal"/>
        <w:shd w:fill="FAFAFC" w:val="clear"/>
        <w:rPr>
          <w:i/>
          <w:i/>
          <w:iCs/>
          <w:color w:val="333333"/>
          <w:sz w:val="22"/>
          <w:szCs w:val="22"/>
        </w:rPr>
      </w:pPr>
      <w:r>
        <w:rPr>
          <w:i/>
          <w:iCs/>
          <w:color w:val="333333"/>
          <w:sz w:val="22"/>
          <w:szCs w:val="22"/>
        </w:rPr>
        <w:t xml:space="preserve">21 marzo 2011 - 09:58 </w:t>
      </w:r>
    </w:p>
    <w:p>
      <w:pPr>
        <w:pStyle w:val="Normal"/>
        <w:shd w:fill="FAFAFC" w:val="clear"/>
        <w:rPr/>
      </w:pPr>
      <w:r>
        <w:rPr/>
        <w:drawing>
          <wp:inline distT="0" distB="0" distL="0" distR="0">
            <wp:extent cx="381000" cy="381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no </w:t>
      </w:r>
    </w:p>
    <w:p>
      <w:pPr>
        <w:pStyle w:val="NormaleWeb"/>
        <w:shd w:fill="FAFAFC" w:val="clear"/>
        <w:spacing w:lineRule="auto" w:line="312"/>
        <w:rPr/>
      </w:pPr>
      <w:r>
        <w:rPr/>
        <w:t>Concordo pienamente con la posizione presa …. forse andava chiesto un intervento “di PACE” prima che si arrivasse a questo punto, con più forza, contestando i ripetuti allarmismi sugli sbarchi.</w:t>
        <w:br/>
        <w:t>Personalmente sono stato colpito dalla dichiarazione ripresa dal Gr2 una settimana fa e rilasciata da un ragazzo di 21 anni che si era schierato con il Comitato di Liberazione che diceva testualmente: “Non vogliamo l’intervento militare dell’europa, ci diano le armi e penseremo noi a liberare il nostro paese. Se non ci riusciremo moriremo sul campo”.</w:t>
      </w:r>
    </w:p>
    <w:p>
      <w:pPr>
        <w:pStyle w:val="Normal"/>
        <w:shd w:fill="FAFAFC" w:val="clear"/>
        <w:rPr>
          <w:i/>
          <w:i/>
          <w:iCs/>
          <w:color w:val="333333"/>
          <w:sz w:val="22"/>
          <w:szCs w:val="22"/>
        </w:rPr>
      </w:pPr>
      <w:r>
        <w:rPr>
          <w:i/>
          <w:iCs/>
          <w:color w:val="333333"/>
          <w:sz w:val="22"/>
          <w:szCs w:val="22"/>
        </w:rPr>
        <w:t xml:space="preserve">21 marzo 2011 - 09:31 </w:t>
      </w:r>
    </w:p>
    <w:p>
      <w:pPr>
        <w:pStyle w:val="Normal"/>
        <w:shd w:fill="FAFAFC" w:val="clear"/>
        <w:rPr/>
      </w:pPr>
      <w:r>
        <w:rPr/>
        <w:drawing>
          <wp:inline distT="0" distB="0" distL="0" distR="0">
            <wp:extent cx="381000" cy="381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tonio Nannipieri </w:t>
      </w:r>
    </w:p>
    <w:p>
      <w:pPr>
        <w:pStyle w:val="NormaleWeb"/>
        <w:shd w:fill="FAFAFC" w:val="clear"/>
        <w:spacing w:lineRule="auto" w:line="312"/>
        <w:rPr/>
      </w:pPr>
      <w:r>
        <w:rPr/>
        <w:t>@Alessio – io non sono affatto guerrafondaio nè servo della Nato, come tu non sei sostenitore di Gheddafi nè allineato alla posizione di Bossi</w:t>
      </w:r>
    </w:p>
    <w:p>
      <w:pPr>
        <w:pStyle w:val="Normal"/>
        <w:shd w:fill="FAFAFC" w:val="clear"/>
        <w:rPr>
          <w:i/>
          <w:i/>
          <w:iCs/>
          <w:color w:val="333333"/>
          <w:sz w:val="22"/>
          <w:szCs w:val="22"/>
        </w:rPr>
      </w:pPr>
      <w:r>
        <w:rPr>
          <w:i/>
          <w:iCs/>
          <w:color w:val="333333"/>
          <w:sz w:val="22"/>
          <w:szCs w:val="22"/>
        </w:rPr>
        <w:t xml:space="preserve">21 marzo 2011 - 09:29 </w:t>
      </w:r>
    </w:p>
    <w:p>
      <w:pPr>
        <w:pStyle w:val="Normal"/>
        <w:shd w:fill="FAFAFC" w:val="clear"/>
        <w:rPr/>
      </w:pPr>
      <w:r>
        <w:rPr/>
        <w:drawing>
          <wp:inline distT="0" distB="0" distL="0" distR="0">
            <wp:extent cx="381000" cy="38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ssimo c. </w:t>
      </w:r>
    </w:p>
    <w:p>
      <w:pPr>
        <w:pStyle w:val="NormaleWeb"/>
        <w:shd w:fill="FAFAFC" w:val="clear"/>
        <w:spacing w:lineRule="auto" w:line="312"/>
        <w:rPr/>
      </w:pPr>
      <w:r>
        <w:rPr/>
        <w:t>perché SEL non si è espressa prima contro questa guerra??? ma ha aspettato che accadesse qualcosa??? come pensate di aiutare questi poveri disgraziati per liberarsi dal giogo dei tiranni??? vista la repressione sanguinosa nel Barhein e nello Yemen, siete convinti di convincerli con argomenti più validi di eventuali coalizioni armate sotto l’egida dell’Onu ??? Sono di sinistra ripudio la guerra ma non facciamo il solito errore dello struzzo. Il nostro paese non sarebbe nato se non si ricorreva alla rivolta armata, o no??? E l’evoluzione democratica non è contemplata nella logica dei tiranni.</w:t>
      </w:r>
    </w:p>
    <w:p>
      <w:pPr>
        <w:pStyle w:val="Normal"/>
        <w:shd w:fill="FAFAFC" w:val="clear"/>
        <w:rPr>
          <w:i/>
          <w:i/>
          <w:iCs/>
          <w:color w:val="333333"/>
          <w:sz w:val="22"/>
          <w:szCs w:val="22"/>
        </w:rPr>
      </w:pPr>
      <w:r>
        <w:rPr>
          <w:i/>
          <w:iCs/>
          <w:color w:val="333333"/>
          <w:sz w:val="22"/>
          <w:szCs w:val="22"/>
        </w:rPr>
        <w:t xml:space="preserve">21 marzo 2011 - 09:23 </w:t>
      </w:r>
    </w:p>
    <w:p>
      <w:pPr>
        <w:pStyle w:val="Normal"/>
        <w:shd w:fill="FAFAFC" w:val="clear"/>
        <w:rPr/>
      </w:pPr>
      <w:r>
        <w:rPr/>
        <w:drawing>
          <wp:inline distT="0" distB="0" distL="0" distR="0">
            <wp:extent cx="381000"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rancescoCatalano86 </w:t>
      </w:r>
    </w:p>
    <w:p>
      <w:pPr>
        <w:pStyle w:val="NormaleWeb"/>
        <w:shd w:fill="FAFAFC" w:val="clear"/>
        <w:spacing w:lineRule="auto" w:line="312"/>
        <w:rPr/>
      </w:pPr>
      <w:r>
        <w:rPr/>
        <w:t>Personalmente ritengo che una qualche forma di intervento militare in Libia sia indispensabile, e sinceramente dalla Libia giunge notizia che ad essere attacata è stata la contraerea e le forze di gheddafi, e che i ribelli non aspettavano altro che un aiuto esterno. Qui i fatti sono due:</w:t>
        <w:br/>
        <w:t>- non ci sarà mai nessun cessate il fuoco volontario tra le parti perchè gheddafi (che pure lo dichiara ogni 48 ore senza poi rispettarlo) non si fermerà mai se non quando anche l’ultimo dei suoi uomini sarà stato eliminato</w:t>
        <w:br/>
        <w:t>-ne consegue che un negoziato tra le parti non è possibile.</w:t>
      </w:r>
    </w:p>
    <w:p>
      <w:pPr>
        <w:pStyle w:val="NormaleWeb"/>
        <w:shd w:fill="FAFAFC" w:val="clear"/>
        <w:spacing w:lineRule="auto" w:line="312"/>
        <w:rPr/>
      </w:pPr>
      <w:r>
        <w:rPr/>
        <w:t>E poi come si fa a considerare allo stesso tempo gheddafi uno dei più atroci dittatori sanguinari in circolazione e allo stesso tempo un interlocutore..</w:t>
        <w:br/>
        <w:t>La verità è che ormai la situazione è tale che o si ammazza gheddafi (o lo si rende forzosamente inoffensivo) o li in Libia le forze lealiste grazie ai mezzi militari dell’esercito libico non avranno alcun problema a riconquistare Bengasi, a far priginieri tutti i rivoltosi, ad ammazzarli e a torturarli tutti, in un bagno di sangue che poi tutti avremo sulla coscienza. La guerra a scopo di difesa non è solo legittima ma giusta. Erano i ribelli libici che ci chiedevano un intervento per non essere spazzati via. DETTO CIò SAREBBE AUSPICABILE, ANZI INDISPENSABILE, CHE GLI ATTACCHI FOSSERO ESTREMAMENTE MIRATI, LIMITATI, ED EVITASSERE AD OGNI COSTO DI COLPIRE CIVILI INNOCENTI.</w:t>
      </w:r>
    </w:p>
    <w:p>
      <w:pPr>
        <w:pStyle w:val="Normal"/>
        <w:shd w:fill="FAFAFC" w:val="clear"/>
        <w:rPr>
          <w:i/>
          <w:i/>
          <w:iCs/>
          <w:color w:val="333333"/>
          <w:sz w:val="22"/>
          <w:szCs w:val="22"/>
        </w:rPr>
      </w:pPr>
      <w:r>
        <w:rPr>
          <w:i/>
          <w:iCs/>
          <w:color w:val="333333"/>
          <w:sz w:val="22"/>
          <w:szCs w:val="22"/>
        </w:rPr>
        <w:t xml:space="preserve">21 marzo 2011 - 09:18 </w:t>
      </w:r>
    </w:p>
    <w:p>
      <w:pPr>
        <w:pStyle w:val="Normal"/>
        <w:shd w:fill="FAFAFC" w:val="clear"/>
        <w:rPr/>
      </w:pPr>
      <w:r>
        <w:rPr/>
        <w:drawing>
          <wp:inline distT="0" distB="0" distL="0" distR="0">
            <wp:extent cx="381000" cy="381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rankojann </w:t>
      </w:r>
    </w:p>
    <w:p>
      <w:pPr>
        <w:pStyle w:val="NormaleWeb"/>
        <w:shd w:fill="FAFAFC" w:val="clear"/>
        <w:spacing w:lineRule="auto" w:line="312"/>
        <w:rPr/>
      </w:pPr>
      <w:r>
        <w:rPr/>
        <w:t>Ma i ribelli con questo documento cosa farebbero? La guerra è sempre il male assoluto. Ma esiste anche l’ipocrisia del pacifismo assoluto. Tra Gheddafi ed Obama, sto con Obama.. Quando Gheddafi bombardava non c’erano documenti, nè manifestazioni..</w:t>
      </w:r>
    </w:p>
    <w:p>
      <w:pPr>
        <w:pStyle w:val="Normal"/>
        <w:shd w:fill="FAFAFC" w:val="clear"/>
        <w:rPr>
          <w:i/>
          <w:i/>
          <w:iCs/>
          <w:color w:val="333333"/>
          <w:sz w:val="22"/>
          <w:szCs w:val="22"/>
        </w:rPr>
      </w:pPr>
      <w:r>
        <w:rPr>
          <w:i/>
          <w:iCs/>
          <w:color w:val="333333"/>
          <w:sz w:val="22"/>
          <w:szCs w:val="22"/>
        </w:rPr>
        <w:t xml:space="preserve">21 marzo 2011 - 09:18 </w:t>
      </w:r>
    </w:p>
    <w:p>
      <w:pPr>
        <w:pStyle w:val="Normal"/>
        <w:shd w:fill="FAFAFC" w:val="clear"/>
        <w:rPr/>
      </w:pPr>
      <w:r>
        <w:rPr/>
        <w:drawing>
          <wp:inline distT="0" distB="0" distL="0" distR="0">
            <wp:extent cx="381000" cy="381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ito Punzi </w:t>
      </w:r>
    </w:p>
    <w:p>
      <w:pPr>
        <w:pStyle w:val="NormaleWeb"/>
        <w:shd w:fill="FAFAFC" w:val="clear"/>
        <w:spacing w:lineRule="auto" w:line="312"/>
        <w:rPr/>
      </w:pPr>
      <w:r>
        <w:rPr/>
        <w:t>Complimenti per la coerenza e la lungimiranza. Dopo la richiesta della Lega Araba perchè ai ponga fine al conflitto non rimane che scendere in piazza per la sicurezza dell’ Italia e per la pace; i democratici che hanno condiviso il ricorso alla forza non potranno che aderire e chiedere ammenda.</w:t>
      </w:r>
    </w:p>
    <w:p>
      <w:pPr>
        <w:pStyle w:val="Normal"/>
        <w:shd w:fill="FAFAFC" w:val="clear"/>
        <w:rPr>
          <w:i/>
          <w:i/>
          <w:iCs/>
          <w:color w:val="333333"/>
          <w:sz w:val="22"/>
          <w:szCs w:val="22"/>
        </w:rPr>
      </w:pPr>
      <w:r>
        <w:rPr>
          <w:i/>
          <w:iCs/>
          <w:color w:val="333333"/>
          <w:sz w:val="22"/>
          <w:szCs w:val="22"/>
        </w:rPr>
        <w:t xml:space="preserve">21 marzo 2011 - 09:16 </w:t>
      </w:r>
    </w:p>
    <w:p>
      <w:pPr>
        <w:pStyle w:val="Normal"/>
        <w:shd w:fill="FAFAFC" w:val="clear"/>
        <w:rPr/>
      </w:pPr>
      <w:r>
        <w:rPr/>
        <w:drawing>
          <wp:inline distT="0" distB="0" distL="0" distR="0">
            <wp:extent cx="381000"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Edoardo Trotta </w:t>
      </w:r>
    </w:p>
    <w:p>
      <w:pPr>
        <w:pStyle w:val="NormaleWeb"/>
        <w:shd w:fill="FAFAFC" w:val="clear"/>
        <w:spacing w:lineRule="auto" w:line="312"/>
        <w:rPr/>
      </w:pPr>
      <w:r>
        <w:rPr/>
        <w:t>Non possiamo stare con i piedi in due scarpe anche se è difficile.</w:t>
        <w:br/>
        <w:t>Auspichiamo NEGOZIATI VERI!!!!</w:t>
        <w:br/>
        <w:t>Tutti capiscono che la POSIZIONE della LEGA è la più folle. Da una parte APPOGGIA LA GUERRA con l’astensione al Senato. Dall’altra dice di essere contrario per compicere l’”AMICO” tradito.</w:t>
        <w:br/>
        <w:t>Sembra il telegiornale di FEDE che diceva chiaramente che NOI (BERLUSCONI E BOSSI) siamo stati costretti a TRADIRE. I cattivi sono Francia/Inghilterra.</w:t>
        <w:br/>
        <w:t>Noi resteremo quelli che HANNO BACIATO le mani e sostenuto Gheddafi per una parte della popolazione e TRADITO per l’altra parte.</w:t>
        <w:br/>
        <w:t>Oggi è chiaro che non si tratta solo di NO FLY ZONE, ma di guerra.</w:t>
        <w:br/>
        <w:t>La Libia aveva 6 milioni di abitanti nel ’70, 8 negli anni ’90 …, le ALLEANZE con le TRBU’ sono facilmente comprabili, la minaccia aereo/sas (truppe speciali) può fare la differenza.</w:t>
        <w:br/>
        <w:t>Resta il fatto che “Ribelli” o “Gheddafi” il ricatto occidentale sarà più forte.</w:t>
        <w:br/>
        <w:t>E l’Italia di Bossi/Berlusconi è messa male.</w:t>
        <w:br/>
        <w:t>Prima o poi il Popolo Libico si sveglierà e NON accetterà più ricatti.</w:t>
      </w:r>
    </w:p>
    <w:p>
      <w:pPr>
        <w:pStyle w:val="Normal"/>
        <w:shd w:fill="FAFAFC" w:val="clear"/>
        <w:rPr>
          <w:i/>
          <w:i/>
          <w:iCs/>
          <w:color w:val="333333"/>
          <w:sz w:val="22"/>
          <w:szCs w:val="22"/>
        </w:rPr>
      </w:pPr>
      <w:r>
        <w:rPr>
          <w:i/>
          <w:iCs/>
          <w:color w:val="333333"/>
          <w:sz w:val="22"/>
          <w:szCs w:val="22"/>
        </w:rPr>
        <w:t xml:space="preserve">21 marzo 2011 - 09:14 </w:t>
      </w:r>
    </w:p>
    <w:p>
      <w:pPr>
        <w:pStyle w:val="Normal"/>
        <w:shd w:fill="FAFAFC" w:val="clear"/>
        <w:rPr/>
      </w:pPr>
      <w:r>
        <w:rPr/>
        <w:drawing>
          <wp:inline distT="0" distB="0" distL="0" distR="0">
            <wp:extent cx="381000" cy="381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lessio </w:t>
      </w:r>
    </w:p>
    <w:p>
      <w:pPr>
        <w:pStyle w:val="NormaleWeb"/>
        <w:shd w:fill="FAFAFC" w:val="clear"/>
        <w:spacing w:lineRule="auto" w:line="312"/>
        <w:rPr/>
      </w:pPr>
      <w:r>
        <w:rPr/>
        <w:t>leggendo i molti commenti guerrafondai di questo sito capisco perchè nel governo Prodi l’allora PRC continuò x 2 anni a votare la guerra in afghanistan e a mandare i soldati in libano. Anche SEL dopo il PD è capitolata alla NATO… povera sinistra!</w:t>
      </w:r>
    </w:p>
    <w:p>
      <w:pPr>
        <w:pStyle w:val="Normal"/>
        <w:shd w:fill="FAFAFC" w:val="clear"/>
        <w:rPr>
          <w:i/>
          <w:i/>
          <w:iCs/>
          <w:color w:val="333333"/>
          <w:sz w:val="22"/>
          <w:szCs w:val="22"/>
        </w:rPr>
      </w:pPr>
      <w:r>
        <w:rPr>
          <w:i/>
          <w:iCs/>
          <w:color w:val="333333"/>
          <w:sz w:val="22"/>
          <w:szCs w:val="22"/>
        </w:rPr>
        <w:t xml:space="preserve">21 marzo 2011 - 09:09 </w:t>
      </w:r>
    </w:p>
    <w:p>
      <w:pPr>
        <w:pStyle w:val="Normal"/>
        <w:shd w:fill="FAFAFC" w:val="clear"/>
        <w:rPr/>
      </w:pPr>
      <w:r>
        <w:rPr/>
        <w:drawing>
          <wp:inline distT="0" distB="0" distL="0" distR="0">
            <wp:extent cx="381000" cy="38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abriella </w:t>
      </w:r>
    </w:p>
    <w:p>
      <w:pPr>
        <w:pStyle w:val="NormaleWeb"/>
        <w:shd w:fill="FAFAFC" w:val="clear"/>
        <w:spacing w:lineRule="auto" w:line="312"/>
        <w:rPr/>
      </w:pPr>
      <w:r>
        <w:rPr/>
        <w:t>Sono soddisfatta della posizione di SEL sul conflitto libico. Da subito si è visto che l’attacco militirare di Francia e Inghilterra si svolgeva al di fuori della risoluzione ONU, giunta, tra l’altro, tardiva.</w:t>
      </w:r>
    </w:p>
    <w:p>
      <w:pPr>
        <w:pStyle w:val="Normal"/>
        <w:shd w:fill="FAFAFC" w:val="clear"/>
        <w:rPr>
          <w:i/>
          <w:i/>
          <w:iCs/>
          <w:color w:val="333333"/>
          <w:sz w:val="22"/>
          <w:szCs w:val="22"/>
        </w:rPr>
      </w:pPr>
      <w:r>
        <w:rPr>
          <w:i/>
          <w:iCs/>
          <w:color w:val="333333"/>
          <w:sz w:val="22"/>
          <w:szCs w:val="22"/>
        </w:rPr>
        <w:t xml:space="preserve">21 marzo 2011 - 09:01 </w:t>
      </w:r>
    </w:p>
    <w:p>
      <w:pPr>
        <w:pStyle w:val="Normal"/>
        <w:shd w:fill="FAFAFC" w:val="clear"/>
        <w:rPr/>
      </w:pPr>
      <w:r>
        <w:rPr/>
        <w:drawing>
          <wp:inline distT="0" distB="0" distL="0" distR="0">
            <wp:extent cx="381000" cy="381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ando </w:t>
      </w:r>
    </w:p>
    <w:p>
      <w:pPr>
        <w:pStyle w:val="NormaleWeb"/>
        <w:shd w:fill="FAFAFC" w:val="clear"/>
        <w:spacing w:lineRule="auto" w:line="312"/>
        <w:rPr/>
      </w:pPr>
      <w:r>
        <w:rPr/>
        <w:t>Ancora venti di guerra spirano impietosi su un altro lembo di terra : non possiamo rimanere spettatori passivi di fronte a questi tracigi eventi auspicando che le bandiere della pace tornino a sventolare da tutti i balconi in segno di civiltà contro il ricorso alle armi per risolvere le controversie internazionali</w:t>
      </w:r>
    </w:p>
    <w:p>
      <w:pPr>
        <w:pStyle w:val="Normal"/>
        <w:shd w:fill="FAFAFC" w:val="clear"/>
        <w:rPr>
          <w:i/>
          <w:i/>
          <w:iCs/>
          <w:color w:val="333333"/>
          <w:sz w:val="22"/>
          <w:szCs w:val="22"/>
        </w:rPr>
      </w:pPr>
      <w:r>
        <w:rPr>
          <w:i/>
          <w:iCs/>
          <w:color w:val="333333"/>
          <w:sz w:val="22"/>
          <w:szCs w:val="22"/>
        </w:rPr>
        <w:t xml:space="preserve">21 marzo 2011 - 08:55 </w:t>
      </w:r>
    </w:p>
    <w:p>
      <w:pPr>
        <w:pStyle w:val="Normal"/>
        <w:shd w:fill="FAFAFC" w:val="clear"/>
        <w:rPr/>
      </w:pPr>
      <w:r>
        <w:rPr/>
        <w:drawing>
          <wp:inline distT="0" distB="0" distL="0" distR="0">
            <wp:extent cx="381000" cy="381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ando </w:t>
      </w:r>
    </w:p>
    <w:p>
      <w:pPr>
        <w:pStyle w:val="NormaleWeb"/>
        <w:shd w:fill="FAFAFC" w:val="clear"/>
        <w:spacing w:lineRule="auto" w:line="312"/>
        <w:rPr/>
      </w:pPr>
      <w:r>
        <w:rPr/>
        <w:t>Ancora venti di guerra spirano impietosi su un altro lembo di terra : non possiamo rimanere spettatori passivi di fronte a questi tracigi eventi ausopicando che le bandiere della pace tornino a sventolare da tutti i balconi in segno di civiltà contro il ricorso alle armi per risolvere le controversie internazionali</w:t>
      </w:r>
    </w:p>
    <w:p>
      <w:pPr>
        <w:pStyle w:val="Normal"/>
        <w:shd w:fill="FAFAFC" w:val="clear"/>
        <w:rPr>
          <w:i/>
          <w:i/>
          <w:iCs/>
          <w:color w:val="333333"/>
          <w:sz w:val="22"/>
          <w:szCs w:val="22"/>
        </w:rPr>
      </w:pPr>
      <w:r>
        <w:rPr>
          <w:i/>
          <w:iCs/>
          <w:color w:val="333333"/>
          <w:sz w:val="22"/>
          <w:szCs w:val="22"/>
        </w:rPr>
        <w:t xml:space="preserve">21 marzo 2011 - 08:54 </w:t>
      </w:r>
    </w:p>
    <w:p>
      <w:pPr>
        <w:pStyle w:val="Normal"/>
        <w:shd w:fill="FAFAFC" w:val="clear"/>
        <w:rPr/>
      </w:pPr>
      <w:r>
        <w:rPr/>
        <w:drawing>
          <wp:inline distT="0" distB="0" distL="0" distR="0">
            <wp:extent cx="381000" cy="381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tonio Nannipieri </w:t>
      </w:r>
    </w:p>
    <w:p>
      <w:pPr>
        <w:pStyle w:val="NormaleWeb"/>
        <w:shd w:fill="FAFAFC" w:val="clear"/>
        <w:spacing w:lineRule="auto" w:line="312"/>
        <w:rPr/>
      </w:pPr>
      <w:r>
        <w:rPr/>
        <w:t>Anche perchè prima dell’inizio delle operazioni, che hanno ristabilito un certo equilibrio sul campo, era assurdo insistere con pressioni politico-diplomatiche di fronte a una repressione sanguinosa che stava avendo la meglio.</w:t>
      </w:r>
    </w:p>
    <w:p>
      <w:pPr>
        <w:pStyle w:val="Normal"/>
        <w:shd w:fill="FAFAFC" w:val="clear"/>
        <w:rPr>
          <w:i/>
          <w:i/>
          <w:iCs/>
          <w:color w:val="333333"/>
          <w:sz w:val="22"/>
          <w:szCs w:val="22"/>
        </w:rPr>
      </w:pPr>
      <w:r>
        <w:rPr>
          <w:i/>
          <w:iCs/>
          <w:color w:val="333333"/>
          <w:sz w:val="22"/>
          <w:szCs w:val="22"/>
        </w:rPr>
        <w:t xml:space="preserve">21 marzo 2011 - 08:46 </w:t>
      </w:r>
    </w:p>
    <w:p>
      <w:pPr>
        <w:pStyle w:val="Normal"/>
        <w:shd w:fill="FAFAFC" w:val="clear"/>
        <w:rPr/>
      </w:pPr>
      <w:r>
        <w:rPr/>
        <w:drawing>
          <wp:inline distT="0" distB="0" distL="0" distR="0">
            <wp:extent cx="381000" cy="381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betta tusset </w:t>
      </w:r>
    </w:p>
    <w:p>
      <w:pPr>
        <w:pStyle w:val="NormaleWeb"/>
        <w:shd w:fill="FAFAFC" w:val="clear"/>
        <w:spacing w:lineRule="auto" w:line="312"/>
        <w:rPr/>
      </w:pPr>
      <w:r>
        <w:rPr/>
        <w:t>lo condivido in toto. grazie. parole chiare, pensate, non generiche. davvero da diffondere</w:t>
      </w:r>
    </w:p>
    <w:p>
      <w:pPr>
        <w:pStyle w:val="Normal"/>
        <w:shd w:fill="FAFAFC" w:val="clear"/>
        <w:rPr>
          <w:i/>
          <w:i/>
          <w:iCs/>
          <w:color w:val="333333"/>
          <w:sz w:val="22"/>
          <w:szCs w:val="22"/>
        </w:rPr>
      </w:pPr>
      <w:r>
        <w:rPr>
          <w:i/>
          <w:iCs/>
          <w:color w:val="333333"/>
          <w:sz w:val="22"/>
          <w:szCs w:val="22"/>
        </w:rPr>
        <w:t xml:space="preserve">21 marzo 2011 - 08:43 </w:t>
      </w:r>
    </w:p>
    <w:p>
      <w:pPr>
        <w:pStyle w:val="Normal"/>
        <w:shd w:fill="FAFAFC" w:val="clear"/>
        <w:rPr/>
      </w:pPr>
      <w:r>
        <w:rPr/>
        <w:drawing>
          <wp:inline distT="0" distB="0" distL="0" distR="0">
            <wp:extent cx="381000" cy="381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rio </w:t>
      </w:r>
    </w:p>
    <w:p>
      <w:pPr>
        <w:pStyle w:val="NormaleWeb"/>
        <w:shd w:fill="FAFAFC" w:val="clear"/>
        <w:spacing w:lineRule="auto" w:line="312"/>
        <w:rPr/>
      </w:pPr>
      <w:r>
        <w:rPr/>
        <w:t>Non capisco perché si continua a parlare di ribelli e di rivolta democratica, quando sappiamo tutti che in Libia è in corso una guerra civile tra tribù di stampo islamista. Si parla addirittura di massacri razzisti contro gli africani del sud perpetrati dai ribelli. Non capisco proprio come schierarsi tra le due forze in campo, nessuna della quale ha intenzioni democratiche.</w:t>
      </w:r>
    </w:p>
    <w:p>
      <w:pPr>
        <w:pStyle w:val="Normal"/>
        <w:shd w:fill="FAFAFC" w:val="clear"/>
        <w:rPr>
          <w:i/>
          <w:i/>
          <w:iCs/>
          <w:color w:val="333333"/>
          <w:sz w:val="22"/>
          <w:szCs w:val="22"/>
        </w:rPr>
      </w:pPr>
      <w:r>
        <w:rPr>
          <w:i/>
          <w:iCs/>
          <w:color w:val="333333"/>
          <w:sz w:val="22"/>
          <w:szCs w:val="22"/>
        </w:rPr>
        <w:t xml:space="preserve">21 marzo 2011 - 08:17 </w:t>
      </w:r>
    </w:p>
    <w:p>
      <w:pPr>
        <w:pStyle w:val="Normal"/>
        <w:shd w:fill="FAFAFC" w:val="clear"/>
        <w:rPr/>
      </w:pPr>
      <w:r>
        <w:rPr/>
        <w:drawing>
          <wp:inline distT="0" distB="0" distL="0" distR="0">
            <wp:extent cx="381000"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drea s </w:t>
      </w:r>
    </w:p>
    <w:p>
      <w:pPr>
        <w:pStyle w:val="NormaleWeb"/>
        <w:shd w:fill="FAFAFC" w:val="clear"/>
        <w:spacing w:lineRule="auto" w:line="312"/>
        <w:rPr/>
      </w:pPr>
      <w:r>
        <w:rPr/>
        <w:t>Verrebbe voglia anche a me di dire: Finalmente!</w:t>
        <w:br/>
        <w:t>Poi pensando allo stato ancora “embrionale” della nostra organizzazione, uscire a 24 ore dall’inizio delle operazioni, non è poi così male. Bravi compagni!</w:t>
      </w:r>
    </w:p>
    <w:p>
      <w:pPr>
        <w:pStyle w:val="Normal"/>
        <w:shd w:fill="FAFAFC" w:val="clear"/>
        <w:rPr>
          <w:i/>
          <w:i/>
          <w:iCs/>
          <w:color w:val="333333"/>
          <w:sz w:val="22"/>
          <w:szCs w:val="22"/>
        </w:rPr>
      </w:pPr>
      <w:r>
        <w:rPr>
          <w:i/>
          <w:iCs/>
          <w:color w:val="333333"/>
          <w:sz w:val="22"/>
          <w:szCs w:val="22"/>
        </w:rPr>
        <w:t xml:space="preserve">21 marzo 2011 - 08:06 </w:t>
      </w:r>
    </w:p>
    <w:p>
      <w:pPr>
        <w:pStyle w:val="Normal"/>
        <w:shd w:fill="FAFAFC" w:val="clear"/>
        <w:rPr/>
      </w:pPr>
      <w:r>
        <w:rPr/>
        <w:drawing>
          <wp:inline distT="0" distB="0" distL="0" distR="0">
            <wp:extent cx="381000" cy="381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uca </w:t>
      </w:r>
    </w:p>
    <w:p>
      <w:pPr>
        <w:pStyle w:val="NormaleWeb"/>
        <w:shd w:fill="FAFAFC" w:val="clear"/>
        <w:spacing w:lineRule="auto" w:line="312"/>
        <w:rPr/>
      </w:pPr>
      <w:r>
        <w:rPr/>
        <w:t>Come si dice dalle mie parti…</w:t>
        <w:br/>
        <w:t>ell’era l’ora!!!</w:t>
        <w:br/>
        <w:t>insomma meglio tardi che mai….</w:t>
      </w:r>
    </w:p>
    <w:p>
      <w:pPr>
        <w:pStyle w:val="NormaleWeb"/>
        <w:shd w:fill="FAFAFC" w:val="clear"/>
        <w:spacing w:lineRule="auto" w:line="312"/>
        <w:rPr/>
      </w:pPr>
      <w:r>
        <w:rPr/>
        <w:t>visto che non si può commentare il post apposito lo faccio qui….ragazzi miei che figuraccia a Napoli….non mi venite a dire che morcone è l’uomo nuovo per cortesia…tutti i movimenti, gli studenti, l’associazionismo, l’area dei disillusi di sinistra stanno con de magistris e noi che si fa???? si và nella direzione opposta….mah….</w:t>
      </w:r>
    </w:p>
    <w:p>
      <w:pPr>
        <w:pStyle w:val="Normal"/>
        <w:shd w:fill="FAFAFC" w:val="clear"/>
        <w:rPr>
          <w:i/>
          <w:i/>
          <w:iCs/>
          <w:color w:val="333333"/>
          <w:sz w:val="22"/>
          <w:szCs w:val="22"/>
        </w:rPr>
      </w:pPr>
      <w:r>
        <w:rPr>
          <w:i/>
          <w:iCs/>
          <w:color w:val="333333"/>
          <w:sz w:val="22"/>
          <w:szCs w:val="22"/>
        </w:rPr>
        <w:t xml:space="preserve">21 marzo 2011 - 08:02 </w:t>
      </w:r>
    </w:p>
    <w:p>
      <w:pPr>
        <w:pStyle w:val="Normal"/>
        <w:shd w:fill="FAFAFC" w:val="clear"/>
        <w:rPr/>
      </w:pPr>
      <w:r>
        <w:rPr/>
        <w:drawing>
          <wp:inline distT="0" distB="0" distL="0" distR="0">
            <wp:extent cx="381000" cy="381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gelo B </w:t>
      </w:r>
    </w:p>
    <w:p>
      <w:pPr>
        <w:pStyle w:val="NormaleWeb"/>
        <w:shd w:fill="FAFAFC" w:val="clear"/>
        <w:spacing w:lineRule="auto" w:line="312"/>
        <w:rPr/>
      </w:pPr>
      <w:r>
        <w:rPr/>
        <w:t>E’ una posizione giusta ed equilibrata, che bisogna diffondere e fare conoscere, nel mare di conformismo guerriero che domina dappertutto. La situazione è difficile perchè piena di contraddizioni, vedi ad esempio la richiesta degli insorti di una soluzione militare (ma sappiamo chi sono?). Sono convinto che tra breve i dubbi cominceranno a serpeggiare e le nostre ragioni saranno riconosciute.</w:t>
      </w:r>
    </w:p>
    <w:p>
      <w:pPr>
        <w:pStyle w:val="Normal"/>
        <w:shd w:fill="FAFAFC" w:val="clear"/>
        <w:rPr>
          <w:i/>
          <w:i/>
          <w:iCs/>
          <w:color w:val="333333"/>
          <w:sz w:val="22"/>
          <w:szCs w:val="22"/>
        </w:rPr>
      </w:pPr>
      <w:r>
        <w:rPr>
          <w:i/>
          <w:iCs/>
          <w:color w:val="333333"/>
          <w:sz w:val="22"/>
          <w:szCs w:val="22"/>
        </w:rPr>
        <w:t xml:space="preserve">21 marzo 2011 - 07:57 </w:t>
      </w:r>
    </w:p>
    <w:p>
      <w:pPr>
        <w:pStyle w:val="Normal"/>
        <w:shd w:fill="FAFAFC" w:val="clear"/>
        <w:rPr/>
      </w:pPr>
      <w:r>
        <w:rPr/>
        <w:drawing>
          <wp:inline distT="0" distB="0" distL="0" distR="0">
            <wp:extent cx="381000" cy="381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Enrico </w:t>
      </w:r>
    </w:p>
    <w:p>
      <w:pPr>
        <w:pStyle w:val="NormaleWeb"/>
        <w:shd w:fill="FAFAFC" w:val="clear"/>
        <w:spacing w:lineRule="auto" w:line="312"/>
        <w:rPr/>
      </w:pPr>
      <w:r>
        <w:rPr/>
        <w:t>Difficile, ma bisogna sciogliere il doppio vincolo fra il principio no alla guerra senza se e senza ma e la situazione che si era creata in cirenaica (ricordiamo che l’unificazione fra Cirenaica e Tripolitania nella Libia l’ha realizzata il colonialismo italiano) dove c’era sicuramente (per quanto siano affidabili le notizie) un’insurrezione popolare contro un dittatore, la richiesta di liberta’indipendenza ed autodeterminazione di quelle popolazioni, l’aggressione con armamenti preponderanti da parte di un esercito straniero sulla propria terra (poiché composto in gran parte da mercenari).</w:t>
        <w:br/>
        <w:t>Come negare che un intervento per evitare quello che sarebbe stato un massacro certo era necessario!</w:t>
        <w:br/>
        <w:t>Come se si volesse negare a chi subisce un’aggressione di difendersi (questo penso che neppure Gino Strada lo sostenga).</w:t>
        <w:br/>
        <w:t>Ripeto solo ed esclusivamente entro tali limiti e senza nessun coinvolgimento in una eventuale guerra per far cadere Gheddafi.</w:t>
        <w:br/>
        <w:t>I bombardamenti già sono andati oltre.</w:t>
        <w:br/>
        <w:t>Diversamente ci si ritroverebbe compagni di strada con il neutralismo leghista.</w:t>
        <w:br/>
        <w:t>Il documento è condivisibile ma a mio parere va chiarito proprio questo punto.</w:t>
      </w:r>
    </w:p>
    <w:p>
      <w:pPr>
        <w:pStyle w:val="Normal"/>
        <w:shd w:fill="FAFAFC" w:val="clear"/>
        <w:rPr>
          <w:i/>
          <w:i/>
          <w:iCs/>
          <w:color w:val="333333"/>
          <w:sz w:val="22"/>
          <w:szCs w:val="22"/>
        </w:rPr>
      </w:pPr>
      <w:r>
        <w:rPr>
          <w:i/>
          <w:iCs/>
          <w:color w:val="333333"/>
          <w:sz w:val="22"/>
          <w:szCs w:val="22"/>
        </w:rPr>
        <w:t xml:space="preserve">21 marzo 2011 - 07:39 </w:t>
      </w:r>
    </w:p>
    <w:p>
      <w:pPr>
        <w:pStyle w:val="Normal"/>
        <w:shd w:fill="FAFAFC" w:val="clear"/>
        <w:rPr/>
      </w:pPr>
      <w:r>
        <w:rPr/>
        <w:drawing>
          <wp:inline distT="0" distB="0" distL="0" distR="0">
            <wp:extent cx="381000" cy="381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omissam </w:t>
      </w:r>
    </w:p>
    <w:p>
      <w:pPr>
        <w:pStyle w:val="NormaleWeb"/>
        <w:shd w:fill="FAFAFC" w:val="clear"/>
        <w:spacing w:lineRule="auto" w:line="312"/>
        <w:rPr/>
      </w:pPr>
      <w:r>
        <w:rPr/>
        <w:t>cosa diciamo agli abitanti di Bengasi, fatevi massacrare da Gheddafi perché i francesi vogliono il vostro petrolio?</w:t>
      </w:r>
    </w:p>
    <w:p>
      <w:pPr>
        <w:pStyle w:val="Normal"/>
        <w:shd w:fill="FAFAFC" w:val="clear"/>
        <w:rPr>
          <w:i/>
          <w:i/>
          <w:iCs/>
          <w:color w:val="333333"/>
          <w:sz w:val="22"/>
          <w:szCs w:val="22"/>
        </w:rPr>
      </w:pPr>
      <w:r>
        <w:rPr>
          <w:i/>
          <w:iCs/>
          <w:color w:val="333333"/>
          <w:sz w:val="22"/>
          <w:szCs w:val="22"/>
        </w:rPr>
        <w:t xml:space="preserve">21 marzo 2011 - 06:53 </w:t>
      </w:r>
    </w:p>
    <w:p>
      <w:pPr>
        <w:pStyle w:val="Normal"/>
        <w:shd w:fill="FAFAFC" w:val="clear"/>
        <w:rPr/>
      </w:pPr>
      <w:r>
        <w:rPr/>
        <w:drawing>
          <wp:inline distT="0" distB="0" distL="0" distR="0">
            <wp:extent cx="381000" cy="381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tonio </w:t>
      </w:r>
    </w:p>
    <w:p>
      <w:pPr>
        <w:pStyle w:val="NormaleWeb"/>
        <w:shd w:fill="FAFAFC" w:val="clear"/>
        <w:spacing w:lineRule="auto" w:line="312"/>
        <w:rPr/>
      </w:pPr>
      <w:r>
        <w:rPr/>
        <w:t>non sono daccordo con il documento, io credo che l’intervento militare ci stia tutto. O volevamo che Gheddafi continuasse a martellare con le armi pesante i civili inermi?</w:t>
        <w:br/>
        <w:t>L’occidente ha un doppio fine? Chiaramente si, ma allora sarebbe stato più giusto far massacrare i rivoltosi dal Gheddafi e lasciarli fare il bello e cattivo tempo dopo 40 anni di dittatura?</w:t>
      </w:r>
    </w:p>
    <w:p>
      <w:pPr>
        <w:pStyle w:val="NormaleWeb"/>
        <w:shd w:fill="FAFAFC" w:val="clear"/>
        <w:spacing w:lineRule="auto" w:line="312"/>
        <w:rPr/>
      </w:pPr>
      <w:r>
        <w:rPr/>
        <w:t>Per carità, questo documento non mi piace. Anche perhcè non si capisce bene quale sarebbe dovuta essere l’alternativa al bombardamento.</w:t>
      </w:r>
    </w:p>
    <w:p>
      <w:pPr>
        <w:pStyle w:val="Normal"/>
        <w:shd w:fill="FAFAFC" w:val="clear"/>
        <w:rPr>
          <w:i/>
          <w:i/>
          <w:iCs/>
          <w:color w:val="333333"/>
          <w:sz w:val="22"/>
          <w:szCs w:val="22"/>
        </w:rPr>
      </w:pPr>
      <w:r>
        <w:rPr>
          <w:i/>
          <w:iCs/>
          <w:color w:val="333333"/>
          <w:sz w:val="22"/>
          <w:szCs w:val="22"/>
        </w:rPr>
        <w:t xml:space="preserve">21 marzo 2011 - 06:23 </w:t>
      </w:r>
    </w:p>
    <w:p>
      <w:pPr>
        <w:pStyle w:val="Normal"/>
        <w:shd w:fill="FAFAFC" w:val="clear"/>
        <w:rPr/>
      </w:pPr>
      <w:r>
        <w:rPr/>
        <w:drawing>
          <wp:inline distT="0" distB="0" distL="0" distR="0">
            <wp:extent cx="381000" cy="381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orgio Rinaldi </w:t>
      </w:r>
    </w:p>
    <w:p>
      <w:pPr>
        <w:pStyle w:val="NormaleWeb"/>
        <w:shd w:fill="FAFAFC" w:val="clear"/>
        <w:spacing w:lineRule="auto" w:line="312"/>
        <w:rPr/>
      </w:pPr>
      <w:r>
        <w:rPr/>
        <w:t>Quante parole e con quanto ritardo! Siete arrivati perfino dopo l’Oua e la Lega araba. Una volta la sinistra si mobilitava ancor prima dello scoppio della guerra, in questo documento non si annuncia neppure una specifica iniziatva di mobilitazione. Le guerre non indignano più dal mopmento che, come insegna Napolitano, non si chiamano più guerre! Le abbiamo addomesticate con un semplice trucco, non fanno più paura; per questo ne facciamo una ogni cinque anni.</w:t>
      </w:r>
    </w:p>
    <w:p>
      <w:pPr>
        <w:pStyle w:val="Normal"/>
        <w:shd w:fill="FAFAFC" w:val="clear"/>
        <w:rPr>
          <w:i/>
          <w:i/>
          <w:iCs/>
          <w:color w:val="333333"/>
          <w:sz w:val="22"/>
          <w:szCs w:val="22"/>
        </w:rPr>
      </w:pPr>
      <w:r>
        <w:rPr>
          <w:i/>
          <w:iCs/>
          <w:color w:val="333333"/>
          <w:sz w:val="22"/>
          <w:szCs w:val="22"/>
        </w:rPr>
        <w:t xml:space="preserve">21 marzo 2011 - 02:10 </w:t>
      </w:r>
    </w:p>
    <w:p>
      <w:pPr>
        <w:pStyle w:val="Normal"/>
        <w:shd w:fill="FAFAFC" w:val="clear"/>
        <w:rPr/>
      </w:pPr>
      <w:r>
        <w:rPr/>
        <w:drawing>
          <wp:inline distT="0" distB="0" distL="0" distR="0">
            <wp:extent cx="381000" cy="38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carlol </w:t>
      </w:r>
    </w:p>
    <w:p>
      <w:pPr>
        <w:pStyle w:val="NormaleWeb"/>
        <w:shd w:fill="FAFAFC" w:val="clear"/>
        <w:spacing w:lineRule="auto" w:line="312"/>
        <w:rPr/>
      </w:pPr>
      <w:r>
        <w:rPr/>
        <w:t>Dico si al cessate il fuoco in parte per le ragioni espresse in questo documento. Il concetto di uso della forza nel diritto internazionale è stabilito in modo chiaro nella carta dell’Onu e l’art. 11 della Cost. italiana non impedisce la partecipazione ad eventuali azioni militari nel quadro della legalità internazionale e della legittima difesa. Il problema è il ricorso alla forza armata su autorizzazione dell’Onu e, nella fattispecie, il collegamento stabilito nel tempo tra minaccia alla pace e crisi all’interno di uno Stato, interpretando in modo estensivo quanto stabilito nell’art. 39 della Carta Onu. Quindi il primo step di analisi è a mio avviso sul titolo legale dell’intervento militare. Ci sono le condizioni per dire che ciò che è successo in Libia rappresenta una “minaccia alla pace” come peraltro ha richiamato il capo dello Stato Giorgio Napolitano?</w:t>
        <w:br/>
        <w:t>Secondariamente, una volta risolta questa questione bisogna domandarsi se sia rispettato il mandato Onu (leggiamole bene le risoluz. 1970 e 1973, e le dichiarazioni di Lega Araba e UA vanno nel senso di una denuncia della fuoriuscita anche dalla legalità formale) e le norme dello jus in bello come già molte organizzazioni umanitarie stanno chiedendo.</w:t>
        <w:br/>
        <w:t>Il punto politico fondamentale per me però è il titolo legale, o la giustificazione di un intervento militare sotto l’ombrello Onu, che è un trattato internazionale tra Stati che serve a disciplinare l’uso della forza.</w:t>
        <w:br/>
        <w:t>Penso che serva una valutazione dello scenario politico che consideri il caso libico nel quadro dei processi politici e sociali nel Medio-Oriente e nel Nord Africa improntati ad uno sviluppo ulteriore della rivoluzione democratica inescata dall’ondata dell’89. La storia ha ripreso a camminare dopo la dissoluzione dell’ordine dettato dalla guerra fredda. La democrazia e i diritti umani non sono un bene cui tendono solo i popoli “occidentali” ma rappresenta una aspirazione che sembra avere un carattere veramente “universale”.</w:t>
      </w:r>
    </w:p>
    <w:p>
      <w:pPr>
        <w:pStyle w:val="NormaleWeb"/>
        <w:shd w:fill="FAFAFC" w:val="clear"/>
        <w:spacing w:lineRule="auto" w:line="312"/>
        <w:rPr/>
      </w:pPr>
      <w:r>
        <w:rPr/>
        <w:t>Per ultimo sull’Italia : ormai è evidente che il premier attuale è completamente fuori gioco, surdeterminato. La politica estera la decide Napolitano, la politica economica e interna la decidono Tremonti e la Lega.</w:t>
      </w:r>
    </w:p>
    <w:p>
      <w:pPr>
        <w:pStyle w:val="NormaleWeb"/>
        <w:shd w:fill="FAFAFC" w:val="clear"/>
        <w:spacing w:lineRule="auto" w:line="312"/>
        <w:rPr/>
      </w:pPr>
      <w:r>
        <w:rPr/>
        <w:t>CL</w:t>
      </w:r>
    </w:p>
    <w:p>
      <w:pPr>
        <w:pStyle w:val="Normal"/>
        <w:shd w:fill="FAFAFC" w:val="clear"/>
        <w:rPr>
          <w:i/>
          <w:i/>
          <w:iCs/>
          <w:color w:val="333333"/>
          <w:sz w:val="22"/>
          <w:szCs w:val="22"/>
        </w:rPr>
      </w:pPr>
      <w:r>
        <w:rPr>
          <w:i/>
          <w:iCs/>
          <w:color w:val="333333"/>
          <w:sz w:val="22"/>
          <w:szCs w:val="22"/>
        </w:rPr>
        <w:t xml:space="preserve">21 marzo 2011 - 01:51 </w:t>
      </w:r>
    </w:p>
    <w:p>
      <w:pPr>
        <w:pStyle w:val="Normal"/>
        <w:shd w:fill="FAFAFC" w:val="clear"/>
        <w:rPr/>
      </w:pPr>
      <w:r>
        <w:rPr/>
        <w:drawing>
          <wp:inline distT="0" distB="0" distL="0" distR="0">
            <wp:extent cx="381000" cy="381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ilippo boatti </w:t>
      </w:r>
    </w:p>
    <w:p>
      <w:pPr>
        <w:pStyle w:val="NormaleWeb"/>
        <w:shd w:fill="FAFAFC" w:val="clear"/>
        <w:spacing w:lineRule="auto" w:line="312"/>
        <w:rPr/>
      </w:pPr>
      <w:r>
        <w:rPr/>
        <w:t>Certo sarà arrivata in ritardo la consapevolezza, ma per esempio il comportamento irresponsabile di Sarkozy è stato sicuramente sorprendente. Nessuno o pochi si aspettavano l’escalation immediata a partire da una risoluzione Onu che aveva spazi di ambiguità ma viste le astensioni sembrava dettata da intenzioni più serie e da propositi concordati. Invece o è una foglia di fico, oppure, come mi sembra più probabile, è stata piegata e forzata verso l’escalation immediata da parte della solita coalition of willings che bene non fa alla pace e alla legalità internazionale.</w:t>
      </w:r>
    </w:p>
    <w:p>
      <w:pPr>
        <w:pStyle w:val="Normal"/>
        <w:shd w:fill="FAFAFC" w:val="clear"/>
        <w:rPr>
          <w:i/>
          <w:i/>
          <w:iCs/>
          <w:color w:val="333333"/>
          <w:sz w:val="22"/>
          <w:szCs w:val="22"/>
        </w:rPr>
      </w:pPr>
      <w:r>
        <w:rPr>
          <w:i/>
          <w:iCs/>
          <w:color w:val="333333"/>
          <w:sz w:val="22"/>
          <w:szCs w:val="22"/>
        </w:rPr>
        <w:t xml:space="preserve">21 marzo 2011 - 01:14 </w:t>
      </w:r>
    </w:p>
    <w:p>
      <w:pPr>
        <w:pStyle w:val="Normal"/>
        <w:shd w:fill="FAFAFC" w:val="clear"/>
        <w:rPr/>
      </w:pPr>
      <w:r>
        <w:rPr/>
        <w:drawing>
          <wp:inline distT="0" distB="0" distL="0" distR="0">
            <wp:extent cx="381000" cy="381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aolohutter </w:t>
      </w:r>
    </w:p>
    <w:p>
      <w:pPr>
        <w:pStyle w:val="NormaleWeb"/>
        <w:shd w:fill="FAFAFC" w:val="clear"/>
        <w:spacing w:lineRule="auto" w:line="312"/>
        <w:rPr/>
      </w:pPr>
      <w:r>
        <w:rPr/>
        <w:t>chi è senza peccato…dobbiamo riconoscere che anche sel, come tutti in Italia, si è svegliata tardi. una riunione dedicata e straordinaria l’avete fatta solo dopo che siam coinvolti in un intervento militare..e l’interposizione pacifica di massa non l’ha tentata nessuno, o sbaglio? se non c’ altro prima noi a Milano ne parliam lundi 28 sera</w:t>
      </w:r>
    </w:p>
    <w:p>
      <w:pPr>
        <w:pStyle w:val="Normal"/>
        <w:shd w:fill="FAFAFC" w:val="clear"/>
        <w:rPr>
          <w:i/>
          <w:i/>
          <w:iCs/>
          <w:color w:val="333333"/>
          <w:sz w:val="22"/>
          <w:szCs w:val="22"/>
        </w:rPr>
      </w:pPr>
      <w:r>
        <w:rPr>
          <w:i/>
          <w:iCs/>
          <w:color w:val="333333"/>
          <w:sz w:val="22"/>
          <w:szCs w:val="22"/>
        </w:rPr>
        <w:t xml:space="preserve">21 marzo 2011 - 01:00 </w:t>
      </w:r>
    </w:p>
    <w:p>
      <w:pPr>
        <w:pStyle w:val="Normal"/>
        <w:shd w:fill="FAFAFC" w:val="clear"/>
        <w:rPr/>
      </w:pPr>
      <w:r>
        <w:rPr/>
        <w:drawing>
          <wp:inline distT="0" distB="0" distL="0" distR="0">
            <wp:extent cx="381000"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rank84 </w:t>
      </w:r>
    </w:p>
    <w:p>
      <w:pPr>
        <w:pStyle w:val="NormaleWeb"/>
        <w:shd w:fill="FAFAFC" w:val="clear"/>
        <w:spacing w:lineRule="auto" w:line="312"/>
        <w:rPr/>
      </w:pPr>
      <w:r>
        <w:rPr/>
        <w:t>Questo documento è assurdo, e onestamente dal partito di Vendola, su cui contavo moltissimo, ora un pò meno, mi aspettavo una dichiarazione inteligente ed approfondita, non una sparata ideologico-idealista.</w:t>
      </w:r>
    </w:p>
    <w:p>
      <w:pPr>
        <w:pStyle w:val="NormaleWeb"/>
        <w:shd w:fill="FAFAFC" w:val="clear"/>
        <w:spacing w:lineRule="auto" w:line="312"/>
        <w:rPr/>
      </w:pPr>
      <w:r>
        <w:rPr/>
        <w:t>“</w:t>
      </w:r>
      <w:r>
        <w:rPr/>
        <w:t>L’avvio di un negoziato tra le parti”, quali? chi rappresenta i ribelli? E gheddafi secondo voi negozia con dei “ratti sotto l’effetto di droghe” avendo “come interesse superiore quello della protezione delle popolazioni civili, con l’obiettivo di mantenere l’integrita’ e l’autonomia di quel Paese sotto un nuovo governo democratico? Ridicolo.</w:t>
      </w:r>
    </w:p>
    <w:p>
      <w:pPr>
        <w:pStyle w:val="NormaleWeb"/>
        <w:shd w:fill="FAFAFC" w:val="clear"/>
        <w:spacing w:lineRule="auto" w:line="312"/>
        <w:rPr/>
      </w:pPr>
      <w:r>
        <w:rPr/>
        <w:t>“</w:t>
      </w:r>
      <w:r>
        <w:rPr/>
        <w:t>Insistiamo nel credere che sia il tempo del cessate il fuoco per consentire a forze di interposizione sotto chiaro mandato dell’Onu, di Paesi che non abbiano partecipato all’attacco di queste ore e che non abbiano interessi economici diretti nell’area, di garantire la transizione alla democrazia e la protezione dei civili.” Certo, è pieno di paesi che per puro spirito di carità non vedono l’ora di mobilitare i propri eserciti per aiutare i libanesi e difenderli a gratis senza poi tentare di ottenere qualche favore in cambio a livello di approvigionamenti energetici. Siamo realisti per favore…</w:t>
      </w:r>
    </w:p>
    <w:p>
      <w:pPr>
        <w:pStyle w:val="NormaleWeb"/>
        <w:shd w:fill="FAFAFC" w:val="clear"/>
        <w:spacing w:lineRule="auto" w:line="312"/>
        <w:rPr/>
      </w:pPr>
      <w:r>
        <w:rPr/>
        <w:t>“</w:t>
      </w:r>
      <w:r>
        <w:rPr/>
        <w:t>Siamo molto preoccupati per ciò che l’intervento militare può voler dire per le stesse domande di democrazia espresse in quell’area, pregiudicando la direzione progressista delle rivoluzioni arabe” vuol dire: se il vistro dittatore inizia a bombardarvi masacrandovi, veniamo a darvi una mano. Messaggio terribile per chi lotta per la democrazia.</w:t>
      </w:r>
    </w:p>
    <w:p>
      <w:pPr>
        <w:pStyle w:val="NormaleWeb"/>
        <w:shd w:fill="FAFAFC" w:val="clear"/>
        <w:spacing w:lineRule="auto" w:line="312"/>
        <w:rPr/>
      </w:pPr>
      <w:r>
        <w:rPr/>
        <w:t>“</w:t>
      </w:r>
      <w:r>
        <w:rPr/>
        <w:t>lo scenario più probabile è quello di una vera e propria escalation militare”, così come lo scenario più probabile quando si inizia una dieta è quello di diventare anoressici. Spero e credo che i nostri leader sappiano bene che è una follia, ci arriverebbe chiunque avesse studiato un minimo di relazioni internazionali.</w:t>
      </w:r>
    </w:p>
    <w:p>
      <w:pPr>
        <w:pStyle w:val="NormaleWeb"/>
        <w:shd w:fill="FAFAFC" w:val="clear"/>
        <w:spacing w:lineRule="auto" w:line="312"/>
        <w:rPr/>
      </w:pPr>
      <w:r>
        <w:rPr/>
        <w:t>Il pacifismo di principio è una mera boiata, senza violenza non c’è la rivoluzione francese ne quella americana, senza violenza Hitler e Mussolini non si fermano. Senza violenza il violento vince anche se ha torto e il pacifico perde anche se ha ragione.</w:t>
      </w:r>
    </w:p>
    <w:p>
      <w:pPr>
        <w:pStyle w:val="NormaleWeb"/>
        <w:shd w:fill="FAFAFC" w:val="clear"/>
        <w:spacing w:lineRule="auto" w:line="312"/>
        <w:rPr/>
      </w:pPr>
      <w:r>
        <w:rPr/>
        <w:t>La violenza è un mezzo, estremo son d’accordo, brutto son d’accordo, da evitare ogni volta che sia possibile, son d’accordo ma pur sempre un mezzo.</w:t>
        <w:br/>
        <w:t>Un coltello è forse “cattivo” solo perché può far male? E se invece vi salva la vita?</w:t>
        <w:br/>
        <w:t>Chi la pensa diversamente andasse tra i ribelli a raccontarglielo, “siamo dalla vostra parte, ma dovete vedervela da soli contro i bombardieri perché la violenza è brutta”. Nella migliore delle ipotesi vi riderebbero in faccia.</w:t>
      </w:r>
    </w:p>
    <w:p>
      <w:pPr>
        <w:pStyle w:val="Normal"/>
        <w:shd w:fill="FAFAFC" w:val="clear"/>
        <w:rPr>
          <w:i/>
          <w:i/>
          <w:iCs/>
          <w:color w:val="333333"/>
          <w:sz w:val="22"/>
          <w:szCs w:val="22"/>
        </w:rPr>
      </w:pPr>
      <w:r>
        <w:rPr>
          <w:i/>
          <w:iCs/>
          <w:color w:val="333333"/>
          <w:sz w:val="22"/>
          <w:szCs w:val="22"/>
        </w:rPr>
        <w:t xml:space="preserve">21 marzo 2011 - 00:55 </w:t>
      </w:r>
    </w:p>
    <w:p>
      <w:pPr>
        <w:pStyle w:val="Normal"/>
        <w:shd w:fill="FAFAFC" w:val="clear"/>
        <w:rPr/>
      </w:pPr>
      <w:r>
        <w:rPr/>
        <w:drawing>
          <wp:inline distT="0" distB="0" distL="0" distR="0">
            <wp:extent cx="381000" cy="381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ovanni mastroleo </w:t>
      </w:r>
    </w:p>
    <w:p>
      <w:pPr>
        <w:pStyle w:val="NormaleWeb"/>
        <w:shd w:fill="FAFAFC" w:val="clear"/>
        <w:spacing w:lineRule="auto" w:line="312"/>
        <w:rPr/>
      </w:pPr>
      <w:r>
        <w:rPr/>
        <w:t>Condivido pienamente! I bombardamenti non hanno nulla di umanitario. Senza contare che l’umanità rappresentata dalla coalizione che bombarda è la stessa che baciava la mano al dittatore. Il compito dell’ONU e quello di derimere le guerre non di crearle. E basta con l’ipocrisia dell’Italia che ripudia la guerra, di fatto si è modificata quella Costituzione a cui spesso ci appelliamo nelle dinamiche politiche.</w:t>
      </w:r>
    </w:p>
    <w:p>
      <w:pPr>
        <w:pStyle w:val="Normal"/>
        <w:shd w:fill="FAFAFC" w:val="clear"/>
        <w:rPr>
          <w:i/>
          <w:i/>
          <w:iCs/>
          <w:color w:val="333333"/>
          <w:sz w:val="22"/>
          <w:szCs w:val="22"/>
        </w:rPr>
      </w:pPr>
      <w:r>
        <w:rPr>
          <w:i/>
          <w:iCs/>
          <w:color w:val="333333"/>
          <w:sz w:val="22"/>
          <w:szCs w:val="22"/>
        </w:rPr>
        <w:t xml:space="preserve">21 marzo 2011 - 00:48 </w:t>
      </w:r>
    </w:p>
    <w:p>
      <w:pPr>
        <w:pStyle w:val="Normal"/>
        <w:shd w:fill="FAFAFC" w:val="clear"/>
        <w:rPr/>
      </w:pPr>
      <w:r>
        <w:rPr/>
        <w:drawing>
          <wp:inline distT="0" distB="0" distL="0" distR="0">
            <wp:extent cx="381000" cy="381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tefano </w:t>
      </w:r>
    </w:p>
    <w:p>
      <w:pPr>
        <w:pStyle w:val="NormaleWeb"/>
        <w:shd w:fill="FAFAFC" w:val="clear"/>
        <w:spacing w:lineRule="auto" w:line="312"/>
        <w:rPr/>
      </w:pPr>
      <w:r>
        <w:rPr/>
        <w:t>Nella sostanza, apprezzo il documento del coordinamento nazionale. Mi rimane un dubbio: giuste tutte le critiche alle contraddizioni, ai ritardi, ai secondi fini, ma QUI ED ORA cosa si poteva fare di immediatamente effica per impedire che fossero massacrati gli oppositori di Gheddafi nelle città in cui ancora resistono? Questa è la domanda più delicata, alla quale è molto difficile rispondere.</w:t>
      </w:r>
    </w:p>
    <w:p>
      <w:pPr>
        <w:pStyle w:val="Normal"/>
        <w:shd w:fill="FAFAFC" w:val="clear"/>
        <w:rPr>
          <w:i/>
          <w:i/>
          <w:iCs/>
          <w:color w:val="333333"/>
          <w:sz w:val="22"/>
          <w:szCs w:val="22"/>
        </w:rPr>
      </w:pPr>
      <w:r>
        <w:rPr>
          <w:i/>
          <w:iCs/>
          <w:color w:val="333333"/>
          <w:sz w:val="22"/>
          <w:szCs w:val="22"/>
        </w:rPr>
        <w:t xml:space="preserve">21 marzo 2011 - 00:38 </w:t>
      </w:r>
    </w:p>
    <w:p>
      <w:pPr>
        <w:pStyle w:val="Normal"/>
        <w:shd w:fill="FAFAFC" w:val="clear"/>
        <w:rPr/>
      </w:pPr>
      <w:r>
        <w:rPr/>
        <w:drawing>
          <wp:inline distT="0" distB="0" distL="0" distR="0">
            <wp:extent cx="381000" cy="381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lessioBio </w:t>
      </w:r>
    </w:p>
    <w:p>
      <w:pPr>
        <w:pStyle w:val="NormaleWeb"/>
        <w:shd w:fill="FAFAFC" w:val="clear"/>
        <w:spacing w:lineRule="auto" w:line="312"/>
        <w:rPr/>
      </w:pPr>
      <w:r>
        <w:rPr/>
        <w:t>Parto subito con il dire che sinceramente sono contro ogni movimento politico…..non penso sia con i partiti che si risolvono le cose…anzi…</w:t>
        <w:br/>
        <w:t>cmq vorrei dire che è l’ora di dire basta!!</w:t>
        <w:br/>
        <w:t>Bisogna a soffermarsi a pensare seriamente e capire cosa davvero stà succedendo…..</w:t>
        <w:br/>
        <w:t>è inutile informarsi tramite televisioni e giornali…..tanto sono tutte buffonate….</w:t>
      </w:r>
    </w:p>
    <w:p>
      <w:pPr>
        <w:pStyle w:val="NormaleWeb"/>
        <w:shd w:fill="FAFAFC" w:val="clear"/>
        <w:spacing w:lineRule="auto" w:line="312"/>
        <w:rPr/>
      </w:pPr>
      <w:r>
        <w:rPr/>
        <w:t>CI STANNO PRENDENDO PER CULO SERIAMENTE DAI è EVIDENTE CHE PURE STA VOLTA LA GUERRA ACCADE PER MOTIVI BEN DIVERSI DAL SALVARE LA POPOLAZIONE LIBICA DALLA DITTATURA DI GHEDDAFI.</w:t>
        <w:br/>
        <w:t>Ma che gli frega a quelli di gheddafi, sicuramente non avrà rispettato qualche decisione che viene dall’alto……</w:t>
      </w:r>
    </w:p>
    <w:p>
      <w:pPr>
        <w:pStyle w:val="NormaleWeb"/>
        <w:shd w:fill="FAFAFC" w:val="clear"/>
        <w:spacing w:lineRule="auto" w:line="312"/>
        <w:rPr/>
      </w:pPr>
      <w:r>
        <w:rPr/>
        <w:t>Spero che non ci sia qualcuno che sia ancora convinto che le guerre si facciano per aiuti umanitari…che al tg o nei giornali ci sia la verità….che sono i nostri cari politici davvero sono loro che fanno le leggi……che sono i capi di stato che decidono veramente le cose importanti quando ce le dicono alla tv…..ecc ecc</w:t>
      </w:r>
    </w:p>
    <w:p>
      <w:pPr>
        <w:pStyle w:val="Normal"/>
        <w:shd w:fill="FAFAFC" w:val="clear"/>
        <w:rPr>
          <w:i/>
          <w:i/>
          <w:iCs/>
          <w:color w:val="333333"/>
          <w:sz w:val="22"/>
          <w:szCs w:val="22"/>
        </w:rPr>
      </w:pPr>
      <w:r>
        <w:rPr>
          <w:i/>
          <w:iCs/>
          <w:color w:val="333333"/>
          <w:sz w:val="22"/>
          <w:szCs w:val="22"/>
        </w:rPr>
        <w:t xml:space="preserve">21 marzo 2011 - 00:26 </w:t>
      </w:r>
    </w:p>
    <w:p>
      <w:pPr>
        <w:pStyle w:val="Normal"/>
        <w:shd w:fill="FAFAFC" w:val="clear"/>
        <w:rPr/>
      </w:pPr>
      <w:r>
        <w:rPr/>
        <w:drawing>
          <wp:inline distT="0" distB="0" distL="0" distR="0">
            <wp:extent cx="381000" cy="381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drea Tombelli </w:t>
      </w:r>
    </w:p>
    <w:p>
      <w:pPr>
        <w:pStyle w:val="NormaleWeb"/>
        <w:shd w:fill="FAFAFC" w:val="clear"/>
        <w:spacing w:lineRule="auto" w:line="312"/>
        <w:rPr/>
      </w:pPr>
      <w:r>
        <w:rPr/>
        <w:t>Ok Compagni ci siamo e ora spetta a noi portare la NOSTRA posizione ufficiale sui muri e sulle bacheche di tutte le città, SEL come l’italia Ripudia la Guerra ….</w:t>
      </w:r>
    </w:p>
    <w:p>
      <w:pPr>
        <w:pStyle w:val="NormaleWeb"/>
        <w:shd w:fill="FAFAFC" w:val="clear"/>
        <w:spacing w:lineRule="auto" w:line="312"/>
        <w:rPr/>
      </w:pPr>
      <w:r>
        <w:rPr/>
        <w:t>Grazie ai compagni del ccord. Nazionale per avere interpretato al meglio il nostro sentire</w:t>
      </w:r>
    </w:p>
    <w:p>
      <w:pPr>
        <w:pStyle w:val="NormaleWeb"/>
        <w:shd w:fill="FAFAFC" w:val="clear"/>
        <w:spacing w:lineRule="auto" w:line="312"/>
        <w:rPr/>
      </w:pPr>
      <w:r>
        <w:rPr/>
        <w:t>Andrea Tombelli</w:t>
      </w:r>
    </w:p>
    <w:p>
      <w:pPr>
        <w:pStyle w:val="Normal"/>
        <w:shd w:fill="FAFAFC" w:val="clear"/>
        <w:rPr>
          <w:i/>
          <w:i/>
          <w:iCs/>
          <w:color w:val="333333"/>
          <w:sz w:val="22"/>
          <w:szCs w:val="22"/>
        </w:rPr>
      </w:pPr>
      <w:r>
        <w:rPr>
          <w:i/>
          <w:iCs/>
          <w:color w:val="333333"/>
          <w:sz w:val="22"/>
          <w:szCs w:val="22"/>
        </w:rPr>
        <w:t xml:space="preserve">21 marzo 2011 - 00:25 </w:t>
      </w:r>
    </w:p>
    <w:p>
      <w:pPr>
        <w:pStyle w:val="Normal"/>
        <w:shd w:fill="FAFAFC" w:val="clear"/>
        <w:rPr/>
      </w:pPr>
      <w:r>
        <w:rPr/>
        <w:drawing>
          <wp:inline distT="0" distB="0" distL="0" distR="0">
            <wp:extent cx="381000" cy="381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inco pallino </w:t>
      </w:r>
    </w:p>
    <w:p>
      <w:pPr>
        <w:pStyle w:val="NormaleWeb"/>
        <w:shd w:fill="FAFAFC" w:val="clear"/>
        <w:spacing w:lineRule="auto" w:line="312"/>
        <w:rPr/>
      </w:pPr>
      <w:r>
        <w:rPr/>
        <w:t>finalmente una voce contro la guerra imperialista!!! in un’italia in cui il più grosso PRESUNTO partito “di sinistra” e quell’altro sfigato di Di Pietro non hanno esitato a schierarsi da subito con i signori della guerra…</w:t>
      </w:r>
    </w:p>
    <w:p>
      <w:pPr>
        <w:pStyle w:val="Normal"/>
        <w:shd w:fill="FAFAFC" w:val="clear"/>
        <w:rPr>
          <w:i/>
          <w:i/>
          <w:iCs/>
          <w:color w:val="333333"/>
          <w:sz w:val="22"/>
          <w:szCs w:val="22"/>
        </w:rPr>
      </w:pPr>
      <w:r>
        <w:rPr>
          <w:i/>
          <w:iCs/>
          <w:color w:val="333333"/>
          <w:sz w:val="22"/>
          <w:szCs w:val="22"/>
        </w:rPr>
        <w:t xml:space="preserve">21 marzo 2011 - 00:14 </w:t>
      </w:r>
    </w:p>
    <w:p>
      <w:pPr>
        <w:pStyle w:val="Normal"/>
        <w:shd w:fill="FAFAFC" w:val="clear"/>
        <w:rPr/>
      </w:pPr>
      <w:r>
        <w:rPr/>
        <w:drawing>
          <wp:inline distT="0" distB="0" distL="0" distR="0">
            <wp:extent cx="381000" cy="38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uliano minelli </w:t>
      </w:r>
    </w:p>
    <w:p>
      <w:pPr>
        <w:pStyle w:val="NormaleWeb"/>
        <w:shd w:fill="FAFAFC" w:val="clear"/>
        <w:spacing w:lineRule="auto" w:line="312"/>
        <w:rPr/>
      </w:pPr>
      <w:r>
        <w:rPr/>
        <w:t>ottimo,ma questa dichiarazione non la conosce nessuno,anzi dai media si comprende il contrario,per questo sono venuto a vedere direttamente sul sito. credo che si debba prendere una iniziativa pubblica per non lasciare in una imbarazzante impotenza chi non condivide l’iniziativa che l’Italia, dal suo presidente all’opposizione,ha assunto.</w:t>
      </w:r>
    </w:p>
    <w:p>
      <w:pPr>
        <w:pStyle w:val="Normal"/>
        <w:shd w:fill="FAFAFC" w:val="clear"/>
        <w:rPr>
          <w:i/>
          <w:i/>
          <w:iCs/>
          <w:color w:val="333333"/>
          <w:sz w:val="22"/>
          <w:szCs w:val="22"/>
        </w:rPr>
      </w:pPr>
      <w:r>
        <w:rPr>
          <w:i/>
          <w:iCs/>
          <w:color w:val="333333"/>
          <w:sz w:val="22"/>
          <w:szCs w:val="22"/>
        </w:rPr>
        <w:t xml:space="preserve">21 marzo 2011 - 00:13 </w:t>
      </w:r>
    </w:p>
    <w:p>
      <w:pPr>
        <w:pStyle w:val="Normal"/>
        <w:shd w:fill="FAFAFC" w:val="clear"/>
        <w:rPr/>
      </w:pPr>
      <w:r>
        <w:rPr/>
        <w:drawing>
          <wp:inline distT="0" distB="0" distL="0" distR="0">
            <wp:extent cx="381000" cy="381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ilippo boatti </w:t>
      </w:r>
    </w:p>
    <w:p>
      <w:pPr>
        <w:pStyle w:val="NormaleWeb"/>
        <w:shd w:fill="FAFAFC" w:val="clear"/>
        <w:spacing w:lineRule="auto" w:line="312"/>
        <w:rPr/>
      </w:pPr>
      <w:r>
        <w:rPr/>
        <w:t>Sicuramente vanno approfondite le analisi come hanno detto alcuni compagni, ma il documento mi piace molto.</w:t>
      </w:r>
    </w:p>
    <w:p>
      <w:pPr>
        <w:pStyle w:val="Normal"/>
        <w:shd w:fill="FAFAFC" w:val="clear"/>
        <w:rPr>
          <w:i/>
          <w:i/>
          <w:iCs/>
          <w:color w:val="333333"/>
          <w:sz w:val="22"/>
          <w:szCs w:val="22"/>
        </w:rPr>
      </w:pPr>
      <w:r>
        <w:rPr>
          <w:i/>
          <w:iCs/>
          <w:color w:val="333333"/>
          <w:sz w:val="22"/>
          <w:szCs w:val="22"/>
        </w:rPr>
        <w:t xml:space="preserve">21 marzo 2011 - 00:12 </w:t>
      </w:r>
    </w:p>
    <w:p>
      <w:pPr>
        <w:pStyle w:val="Normal"/>
        <w:shd w:fill="FAFAFC" w:val="clear"/>
        <w:rPr/>
      </w:pPr>
      <w:r>
        <w:rPr/>
        <w:drawing>
          <wp:inline distT="0" distB="0" distL="0" distR="0">
            <wp:extent cx="381000" cy="381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tonio Nannipieri </w:t>
      </w:r>
    </w:p>
    <w:p>
      <w:pPr>
        <w:pStyle w:val="NormaleWeb"/>
        <w:shd w:fill="FAFAFC" w:val="clear"/>
        <w:spacing w:lineRule="auto" w:line="312"/>
        <w:rPr/>
      </w:pPr>
      <w:r>
        <w:rPr/>
        <w:t>Qui nessuno è favore di Gheddafi. Qui nessuno è favore del colonialismo occidentale.</w:t>
      </w:r>
    </w:p>
    <w:p>
      <w:pPr>
        <w:pStyle w:val="Normal"/>
        <w:shd w:fill="FAFAFC" w:val="clear"/>
        <w:rPr>
          <w:i/>
          <w:i/>
          <w:iCs/>
          <w:color w:val="333333"/>
          <w:sz w:val="22"/>
          <w:szCs w:val="22"/>
        </w:rPr>
      </w:pPr>
      <w:r>
        <w:rPr>
          <w:i/>
          <w:iCs/>
          <w:color w:val="333333"/>
          <w:sz w:val="22"/>
          <w:szCs w:val="22"/>
        </w:rPr>
        <w:t xml:space="preserve">21 marzo 2011 - 00:08 </w:t>
      </w:r>
    </w:p>
    <w:p>
      <w:pPr>
        <w:pStyle w:val="Normal"/>
        <w:shd w:fill="FAFAFC" w:val="clear"/>
        <w:rPr/>
      </w:pPr>
      <w:r>
        <w:rPr/>
        <w:drawing>
          <wp:inline distT="0" distB="0" distL="0" distR="0">
            <wp:extent cx="381000" cy="381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 xml:space="preserve">@alessio: è un discorso lungo e non sarebbe gisuto monopolizzare lo spazio a disposizione, se vuoi continuiamo privatamente (la mia mail è </w:t>
      </w:r>
      <w:hyperlink r:id="rId145">
        <w:r>
          <w:rPr>
            <w:rStyle w:val="InternetLink"/>
          </w:rPr>
          <w:t>quitocuanavale@gmail.com</w:t>
        </w:r>
      </w:hyperlink>
      <w:r>
        <w:rPr/>
        <w:t>).</w:t>
      </w:r>
    </w:p>
    <w:p>
      <w:pPr>
        <w:pStyle w:val="Normal"/>
        <w:shd w:fill="FAFAFC" w:val="clear"/>
        <w:rPr>
          <w:i/>
          <w:i/>
          <w:iCs/>
          <w:color w:val="333333"/>
          <w:sz w:val="22"/>
          <w:szCs w:val="22"/>
        </w:rPr>
      </w:pPr>
      <w:r>
        <w:rPr>
          <w:i/>
          <w:iCs/>
          <w:color w:val="333333"/>
          <w:sz w:val="22"/>
          <w:szCs w:val="22"/>
        </w:rPr>
        <w:t xml:space="preserve">21 marzo 2011 - 00:04 </w:t>
      </w:r>
    </w:p>
    <w:p>
      <w:pPr>
        <w:pStyle w:val="Normal"/>
        <w:shd w:fill="FAFAFC" w:val="clear"/>
        <w:rPr/>
      </w:pPr>
      <w:r>
        <w:rPr/>
        <w:drawing>
          <wp:inline distT="0" distB="0" distL="0" distR="0">
            <wp:extent cx="381000" cy="381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 xml:space="preserve">@alessio: è un discorso lungo, se vuoi possiamo continuare privatamente (la mia mail è </w:t>
      </w:r>
      <w:hyperlink r:id="rId147">
        <w:r>
          <w:rPr>
            <w:rStyle w:val="InternetLink"/>
          </w:rPr>
          <w:t>quitocuanavale@gmail.com</w:t>
        </w:r>
      </w:hyperlink>
      <w:r>
        <w:rPr/>
        <w:t>). Resto dell’idea che la NATO magari ucciderà politicamente la rivolta libica, ma Ghedaffi l’avrebbe uccisa non solo politicamente… E c’è un punto da tener presente: da settimane in Libia c’è già la guerra, con un regime dittatoriale da una parte e una rivolta (rivoluzione?) dall’altra. Questo è il contesto. A presto spero!</w:t>
      </w:r>
    </w:p>
    <w:p>
      <w:pPr>
        <w:pStyle w:val="Normal"/>
        <w:shd w:fill="FAFAFC" w:val="clear"/>
        <w:rPr>
          <w:i/>
          <w:i/>
          <w:iCs/>
          <w:color w:val="333333"/>
          <w:sz w:val="22"/>
          <w:szCs w:val="22"/>
        </w:rPr>
      </w:pPr>
      <w:r>
        <w:rPr>
          <w:i/>
          <w:iCs/>
          <w:color w:val="333333"/>
          <w:sz w:val="22"/>
          <w:szCs w:val="22"/>
        </w:rPr>
        <w:t xml:space="preserve">20 marzo 2011 - 23:59 </w:t>
      </w:r>
    </w:p>
    <w:p>
      <w:pPr>
        <w:pStyle w:val="Normal"/>
        <w:shd w:fill="FAFAFC" w:val="clear"/>
        <w:rPr/>
      </w:pPr>
      <w:r>
        <w:rPr/>
        <w:drawing>
          <wp:inline distT="0" distB="0" distL="0" distR="0">
            <wp:extent cx="381000" cy="381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tonio </w:t>
      </w:r>
    </w:p>
    <w:p>
      <w:pPr>
        <w:pStyle w:val="NormaleWeb"/>
        <w:shd w:fill="FAFAFC" w:val="clear"/>
        <w:spacing w:lineRule="auto" w:line="312"/>
        <w:rPr/>
      </w:pPr>
      <w:r>
        <w:rPr/>
        <w:t>Grazie compagne e compagni.Non potevamo dire sì anche se molte erano le ragioni per dire il contrario.Si è stabilito un principio :nessuna guerra è buona e giusta</w:t>
      </w:r>
    </w:p>
    <w:p>
      <w:pPr>
        <w:pStyle w:val="Normal"/>
        <w:shd w:fill="FAFAFC" w:val="clear"/>
        <w:rPr>
          <w:i/>
          <w:i/>
          <w:iCs/>
          <w:color w:val="333333"/>
          <w:sz w:val="22"/>
          <w:szCs w:val="22"/>
        </w:rPr>
      </w:pPr>
      <w:r>
        <w:rPr>
          <w:i/>
          <w:iCs/>
          <w:color w:val="333333"/>
          <w:sz w:val="22"/>
          <w:szCs w:val="22"/>
        </w:rPr>
        <w:t xml:space="preserve">20 marzo 2011 - 23:55 </w:t>
      </w:r>
    </w:p>
    <w:p>
      <w:pPr>
        <w:pStyle w:val="Normal"/>
        <w:shd w:fill="FAFAFC" w:val="clear"/>
        <w:rPr/>
      </w:pPr>
      <w:r>
        <w:rPr/>
        <w:drawing>
          <wp:inline distT="0" distB="0" distL="0" distR="0">
            <wp:extent cx="381000" cy="381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lessio </w:t>
      </w:r>
    </w:p>
    <w:p>
      <w:pPr>
        <w:pStyle w:val="NormaleWeb"/>
        <w:shd w:fill="FAFAFC" w:val="clear"/>
        <w:spacing w:lineRule="auto" w:line="312"/>
        <w:rPr/>
      </w:pPr>
      <w:r>
        <w:rPr/>
        <w:t>a rosa: c’è un punto che voglio chiarire. Io mi oppongo alla guerra non per difendere gheddafi. Penso che gheddafi sia un criminale ed è un fatto positivo che i libici si siano ribellati. Detto questo però io dubito fortemente che la NATO intervenga x difendere la rivolta libica o per scopi umanitari. Quante volte negli ultimi 20 anni abbiamo ascoltato la favoletta della missione umanitaria e della guerra x la libertà? breve elenco: iraq 1990-91, somalia 1992, jugoslavia 1992-95, kosovo 1999, afghanistan 2001, iraq 2003, libano 2006, libia 2011… La realtà dimostra che dietro questi termini si cela il vero obiettivo del campo imperialista di mettere le mani sulle risorse altrui e di allargare la propria influenza politico militare. La NATO interviene perchè ha paura che la rivoltosi in caso di vittoria non regalino il petrolio e quindi li vuole controllare. In questo senso la NATO è contro la rivolta libica</w:t>
      </w:r>
    </w:p>
    <w:p>
      <w:pPr>
        <w:pStyle w:val="Normal"/>
        <w:shd w:fill="FAFAFC" w:val="clear"/>
        <w:rPr>
          <w:i/>
          <w:i/>
          <w:iCs/>
          <w:color w:val="333333"/>
          <w:sz w:val="22"/>
          <w:szCs w:val="22"/>
        </w:rPr>
      </w:pPr>
      <w:r>
        <w:rPr>
          <w:i/>
          <w:iCs/>
          <w:color w:val="333333"/>
          <w:sz w:val="22"/>
          <w:szCs w:val="22"/>
        </w:rPr>
        <w:t xml:space="preserve">20 marzo 2011 - 23:55 </w:t>
      </w:r>
    </w:p>
    <w:p>
      <w:pPr>
        <w:pStyle w:val="Normal"/>
        <w:shd w:fill="FAFAFC" w:val="clear"/>
        <w:rPr/>
      </w:pPr>
      <w:r>
        <w:rPr/>
        <w:drawing>
          <wp:inline distT="0" distB="0" distL="0" distR="0">
            <wp:extent cx="381000" cy="381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aolohutter </w:t>
      </w:r>
    </w:p>
    <w:p>
      <w:pPr>
        <w:pStyle w:val="NormaleWeb"/>
        <w:shd w:fill="FAFAFC" w:val="clear"/>
        <w:spacing w:lineRule="auto" w:line="312"/>
        <w:rPr/>
      </w:pPr>
      <w:r>
        <w:rPr/>
        <w:t>il frontex mi dicono sia valido…</w:t>
      </w:r>
    </w:p>
    <w:p>
      <w:pPr>
        <w:pStyle w:val="Normal"/>
        <w:shd w:fill="FAFAFC" w:val="clear"/>
        <w:rPr>
          <w:i/>
          <w:i/>
          <w:iCs/>
          <w:color w:val="333333"/>
          <w:sz w:val="22"/>
          <w:szCs w:val="22"/>
        </w:rPr>
      </w:pPr>
      <w:r>
        <w:rPr>
          <w:i/>
          <w:iCs/>
          <w:color w:val="333333"/>
          <w:sz w:val="22"/>
          <w:szCs w:val="22"/>
        </w:rPr>
        <w:t xml:space="preserve">20 marzo 2011 - 23:55 </w:t>
      </w:r>
    </w:p>
    <w:p>
      <w:pPr>
        <w:pStyle w:val="Normal"/>
        <w:shd w:fill="FAFAFC" w:val="clear"/>
        <w:rPr/>
      </w:pPr>
      <w:r>
        <w:rPr/>
        <w:drawing>
          <wp:inline distT="0" distB="0" distL="0" distR="0">
            <wp:extent cx="381000" cy="381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alessio: Berlinguer diceva di sentirsi piu’ sicuro sotto la NATO che sotto il Patto di Varsavia. Era il 1976. Sono passati 35 anni e penso che che la questione possa dirsi superata, almeno nei termini in cui mi pare tu la ponga. Per il resto: dal mio punto di vista altrettanta determinazione andrebbe mostrata non solo in Bahrein ma anche in Yemen. Così come la questione dei diritti umani (per non parlare di quelli politici o sindacali) andrebeb posta con fermezza alla Cina (che qualcuno si ostina a vedere come un paese socialista) o alla Birmania (dittatura protetta dalla Cina). Nessuno fa niente? Male, ma non è un buon motivo per lasciare che Ghedaffi passi sul suo popolo con i cingoli…</w:t>
        <w:br/>
        <w:t>Ti propongo quindi un altro esempio: nel 1999 con una risoluzione ONU forze armate di diverse nazioni hanno garantito l’effettiva indipendenza di Timor Est dall’Indonesia, dove nei loro ultimi colpi di coda i militari avevano dato il via alla pulizia etnica. Oggi il paese è indipendente e guidato dall’ex-guerriglia marxista del Fretelin. Le acque territoriali di Timor Est sono ricche di risorse energetiche, che fanno gola soprattutto all’Australia. Ora, secondo questo principio sarebbe stato corretto non intervenire e lasciare all’esercito indonesiano la possibilità di agire indisturbato contro la popolazione civile? Io penso di no, e non ho cambiato idea.</w:t>
      </w:r>
    </w:p>
    <w:p>
      <w:pPr>
        <w:pStyle w:val="Normal"/>
        <w:shd w:fill="FAFAFC" w:val="clear"/>
        <w:rPr>
          <w:i/>
          <w:i/>
          <w:iCs/>
          <w:color w:val="333333"/>
          <w:sz w:val="22"/>
          <w:szCs w:val="22"/>
        </w:rPr>
      </w:pPr>
      <w:r>
        <w:rPr>
          <w:i/>
          <w:iCs/>
          <w:color w:val="333333"/>
          <w:sz w:val="22"/>
          <w:szCs w:val="22"/>
        </w:rPr>
        <w:t xml:space="preserve">20 marzo 2011 - 23:38 </w:t>
      </w:r>
    </w:p>
    <w:p>
      <w:pPr>
        <w:pStyle w:val="Normal"/>
        <w:shd w:fill="FAFAFC" w:val="clear"/>
        <w:rPr/>
      </w:pPr>
      <w:r>
        <w:rPr/>
        <w:drawing>
          <wp:inline distT="0" distB="0" distL="0" distR="0">
            <wp:extent cx="381000" cy="381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tonio Nannipieri </w:t>
      </w:r>
    </w:p>
    <w:p>
      <w:pPr>
        <w:pStyle w:val="NormaleWeb"/>
        <w:shd w:fill="FAFAFC" w:val="clear"/>
        <w:spacing w:lineRule="auto" w:line="312"/>
        <w:rPr/>
      </w:pPr>
      <w:r>
        <w:rPr/>
        <w:t>Mi associo a quelli che condividono il documento solo in parte. Sappiamo che interessi sono in gioco nella vicenda, ma io resto a favore dell’intervento. In questa situazione una trattativa non era possibile e la repressione stava vincendo. La guerra c’era già, l’intervento non ha infranto la pace.</w:t>
      </w:r>
    </w:p>
    <w:p>
      <w:pPr>
        <w:pStyle w:val="Normal"/>
        <w:shd w:fill="FAFAFC" w:val="clear"/>
        <w:rPr>
          <w:i/>
          <w:i/>
          <w:iCs/>
          <w:color w:val="333333"/>
          <w:sz w:val="22"/>
          <w:szCs w:val="22"/>
        </w:rPr>
      </w:pPr>
      <w:r>
        <w:rPr>
          <w:i/>
          <w:iCs/>
          <w:color w:val="333333"/>
          <w:sz w:val="22"/>
          <w:szCs w:val="22"/>
        </w:rPr>
        <w:t xml:space="preserve">20 marzo 2011 - 23:20 </w:t>
      </w:r>
    </w:p>
    <w:p>
      <w:pPr>
        <w:pStyle w:val="Normal"/>
        <w:shd w:fill="FAFAFC" w:val="clear"/>
        <w:rPr/>
      </w:pPr>
      <w:r>
        <w:rPr/>
        <w:drawing>
          <wp:inline distT="0" distB="0" distL="0" distR="0">
            <wp:extent cx="381000" cy="381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ito Punzi </w:t>
      </w:r>
    </w:p>
    <w:p>
      <w:pPr>
        <w:pStyle w:val="NormaleWeb"/>
        <w:shd w:fill="FAFAFC" w:val="clear"/>
        <w:spacing w:lineRule="auto" w:line="312"/>
        <w:rPr/>
      </w:pPr>
      <w:r>
        <w:rPr/>
        <w:t>Complimenti per la lungimiranza.Dopo la richiesta della Lega Araba perchè cessino le ostilità non rimane che scendere nelle piazze in difesa della pace e della sicurezza, prima che sia troppoo tardi;i democraici che hanno condiviso il ricorso alla forza non potranno che associarsi e chiedere ammenda.</w:t>
      </w:r>
    </w:p>
    <w:p>
      <w:pPr>
        <w:pStyle w:val="Normal"/>
        <w:shd w:fill="FAFAFC" w:val="clear"/>
        <w:rPr>
          <w:i/>
          <w:i/>
          <w:iCs/>
          <w:color w:val="333333"/>
          <w:sz w:val="22"/>
          <w:szCs w:val="22"/>
        </w:rPr>
      </w:pPr>
      <w:r>
        <w:rPr>
          <w:i/>
          <w:iCs/>
          <w:color w:val="333333"/>
          <w:sz w:val="22"/>
          <w:szCs w:val="22"/>
        </w:rPr>
        <w:t xml:space="preserve">20 marzo 2011 - 23:16 </w:t>
      </w:r>
    </w:p>
    <w:p>
      <w:pPr>
        <w:pStyle w:val="Normal"/>
        <w:shd w:fill="FAFAFC" w:val="clear"/>
        <w:rPr/>
      </w:pPr>
      <w:r>
        <w:rPr/>
        <w:drawing>
          <wp:inline distT="0" distB="0" distL="0" distR="0">
            <wp:extent cx="381000" cy="381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lessio </w:t>
      </w:r>
    </w:p>
    <w:p>
      <w:pPr>
        <w:pStyle w:val="NormaleWeb"/>
        <w:shd w:fill="FAFAFC" w:val="clear"/>
        <w:spacing w:lineRule="auto" w:line="312"/>
        <w:rPr/>
      </w:pPr>
      <w:r>
        <w:rPr/>
        <w:t>a rosa: ma lo sai che in questi giorni l’arabia saudita ha invaso il bahrein e nessuno ne parla? la verità è che l’arabia saudita è alleata degli USA e quindi ha carta bianca x fare quello che vuole e i nostri media tacciono tutto e parlano solo di gheddafi. Ma come si fa a giustificare questa guerra criminale? l’antimperialismo deve essere il punto centrale della sinistra. Scusate ma trovo la posizione di SEL simile al famoso “ne aderire ne sabotare”, cioè una presa di posizione assolutamente sbagliata. Volete una sinistra che ha come punto di riferimento la NATO?</w:t>
      </w:r>
    </w:p>
    <w:p>
      <w:pPr>
        <w:pStyle w:val="Normal"/>
        <w:shd w:fill="FAFAFC" w:val="clear"/>
        <w:rPr>
          <w:i/>
          <w:i/>
          <w:iCs/>
          <w:color w:val="333333"/>
          <w:sz w:val="22"/>
          <w:szCs w:val="22"/>
        </w:rPr>
      </w:pPr>
      <w:r>
        <w:rPr>
          <w:i/>
          <w:iCs/>
          <w:color w:val="333333"/>
          <w:sz w:val="22"/>
          <w:szCs w:val="22"/>
        </w:rPr>
        <w:t xml:space="preserve">20 marzo 2011 - 23:14 </w:t>
      </w:r>
    </w:p>
    <w:p>
      <w:pPr>
        <w:pStyle w:val="Normal"/>
        <w:shd w:fill="FAFAFC" w:val="clear"/>
        <w:rPr/>
      </w:pPr>
      <w:r>
        <w:rPr/>
        <w:drawing>
          <wp:inline distT="0" distB="0" distL="0" distR="0">
            <wp:extent cx="381000" cy="381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riuccia - Genova </w:t>
      </w:r>
    </w:p>
    <w:p>
      <w:pPr>
        <w:pStyle w:val="NormaleWeb"/>
        <w:shd w:fill="FAFAFC" w:val="clear"/>
        <w:spacing w:lineRule="auto" w:line="312"/>
        <w:rPr/>
      </w:pPr>
      <w:r>
        <w:rPr/>
        <w:t>Tutti noi siamo turbati e – forse – un po’ confusi di fronte al dilemma del come aiutaregli insorti senza impatanarsi in una nuova avventura di guerra che mira a tutelare, soprattutto, gli interessi dei paesi occidentali.</w:t>
        <w:br/>
        <w:t>Apprezzo il documento di Sel che riflette lo sforzo per fare una analisi seria di una situazione oggettivamente difficile e mi ha aiutato molto a fare chiarezza.</w:t>
        <w:br/>
        <w:t>E’ arrivato con qualche ritardo, è vero, ma siamo un partito che non si affida alla decisione dei vertici. Il forum internazionale sta dibattendo da giorni la questione, per cercare di analizzarne i diversi aspetti e raccogliere contributi dalle diverse sensibilità che convivono in Sel.</w:t>
        <w:br/>
        <w:t>Credo che il lavoro svolto abbia dato un buon risultato, sufficientememente condiviso da compagni. Meglio qualche ora di ritardo, quindi, ma con un percorso partecipativo il più ampio possibile. Peraltro, era già uscito un contributo di Martone, Musacchio, Sentinelli e Sgrena che già anticipava molto dell’analisi odierna.</w:t>
      </w:r>
    </w:p>
    <w:p>
      <w:pPr>
        <w:pStyle w:val="Normal"/>
        <w:shd w:fill="FAFAFC" w:val="clear"/>
        <w:rPr>
          <w:i/>
          <w:i/>
          <w:iCs/>
          <w:color w:val="333333"/>
          <w:sz w:val="22"/>
          <w:szCs w:val="22"/>
        </w:rPr>
      </w:pPr>
      <w:r>
        <w:rPr>
          <w:i/>
          <w:iCs/>
          <w:color w:val="333333"/>
          <w:sz w:val="22"/>
          <w:szCs w:val="22"/>
        </w:rPr>
        <w:t xml:space="preserve">20 marzo 2011 - 23:12 </w:t>
      </w:r>
    </w:p>
    <w:p>
      <w:pPr>
        <w:pStyle w:val="Normal"/>
        <w:shd w:fill="FAFAFC" w:val="clear"/>
        <w:rPr/>
      </w:pPr>
      <w:r>
        <w:rPr/>
        <w:drawing>
          <wp:inline distT="0" distB="0" distL="0" distR="0">
            <wp:extent cx="381000" cy="381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ermana agnetti </w:t>
      </w:r>
    </w:p>
    <w:p>
      <w:pPr>
        <w:pStyle w:val="NormaleWeb"/>
        <w:shd w:fill="FAFAFC" w:val="clear"/>
        <w:spacing w:lineRule="auto" w:line="312"/>
        <w:rPr/>
      </w:pPr>
      <w:r>
        <w:rPr/>
        <w:t>Sono d’accordo con il documento.</w:t>
        <w:br/>
        <w:t>Raramente la guerra è in grado di promuovere soluzioni adeguate. Più spesso agisce nel senso del peggioramento di situazioni conflittuali che diventano endemiche con conseguente scadimento dei diritti umani, e con il risultato di ostacolare lo sviluppo dei processi democratici. Mi pare che le esperienze recenti di intervento militare dimostrano il sostanziale fallimento di questi interventi che oltretutto non sono quasi mai di breve durata. Rimane tuttavi aperta la questione di quali strategie utilizzare per aiutare gli insorti e limitare lo strapotere di Gheddafi senza il ricorso alle armi.</w:t>
      </w:r>
    </w:p>
    <w:p>
      <w:pPr>
        <w:pStyle w:val="Normal"/>
        <w:shd w:fill="FAFAFC" w:val="clear"/>
        <w:rPr>
          <w:i/>
          <w:i/>
          <w:iCs/>
          <w:color w:val="333333"/>
          <w:sz w:val="22"/>
          <w:szCs w:val="22"/>
        </w:rPr>
      </w:pPr>
      <w:r>
        <w:rPr>
          <w:i/>
          <w:iCs/>
          <w:color w:val="333333"/>
          <w:sz w:val="22"/>
          <w:szCs w:val="22"/>
        </w:rPr>
        <w:t xml:space="preserve">20 marzo 2011 - 23:11 </w:t>
      </w:r>
    </w:p>
    <w:p>
      <w:pPr>
        <w:pStyle w:val="Normal"/>
        <w:shd w:fill="FAFAFC" w:val="clear"/>
        <w:rPr/>
      </w:pPr>
      <w:r>
        <w:rPr/>
        <w:drawing>
          <wp:inline distT="0" distB="0" distL="0" distR="0">
            <wp:extent cx="381000" cy="381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Certo, ma corridoi umanitari, tavolo di pace e forze di interposizione ONU non sarebbero possibili se Ghedaffi e i suoi mercenari ora fossero a Bengasi e Misurata. In quel caso la questione libica sarebbe già chiusa, a modo loro. La posizione di SEL ha un senso nella misura in cui nelle ultime 48h si è rovesciato il quadro militare in Libia, è un dato di fatto. Paradossale, ma è così.</w:t>
      </w:r>
    </w:p>
    <w:p>
      <w:pPr>
        <w:pStyle w:val="Normal"/>
        <w:shd w:fill="FAFAFC" w:val="clear"/>
        <w:rPr>
          <w:i/>
          <w:i/>
          <w:iCs/>
          <w:color w:val="333333"/>
          <w:sz w:val="22"/>
          <w:szCs w:val="22"/>
        </w:rPr>
      </w:pPr>
      <w:r>
        <w:rPr>
          <w:i/>
          <w:iCs/>
          <w:color w:val="333333"/>
          <w:sz w:val="22"/>
          <w:szCs w:val="22"/>
        </w:rPr>
        <w:t xml:space="preserve">20 marzo 2011 - 23:08 </w:t>
      </w:r>
    </w:p>
    <w:p>
      <w:pPr>
        <w:pStyle w:val="Normal"/>
        <w:shd w:fill="FAFAFC" w:val="clear"/>
        <w:rPr/>
      </w:pPr>
      <w:r>
        <w:rPr/>
        <w:drawing>
          <wp:inline distT="0" distB="0" distL="0" distR="0">
            <wp:extent cx="381000" cy="381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abrizio </w:t>
      </w:r>
    </w:p>
    <w:p>
      <w:pPr>
        <w:pStyle w:val="NormaleWeb"/>
        <w:shd w:fill="FAFAFC" w:val="clear"/>
        <w:spacing w:lineRule="auto" w:line="312"/>
        <w:rPr/>
      </w:pPr>
      <w:r>
        <w:rPr/>
        <w:t>Pur ritenendo giusto mantenere sempre alto lo spirito critico e pur ammettendo che mille dubbi mi assalgono davanti ad un tema così grande e delicato, compagni non condivido questa posizione velleitaria. E’ sempre tempo di dire la verità, a volte è tempo anche di fare delle cose stando sempre estremamente attenti a non rinchiuderci in gabbie assertive dalle quali far partire e far finire qualsiasi ragionamento</w:t>
      </w:r>
    </w:p>
    <w:p>
      <w:pPr>
        <w:pStyle w:val="Normal"/>
        <w:shd w:fill="FAFAFC" w:val="clear"/>
        <w:rPr>
          <w:i/>
          <w:i/>
          <w:iCs/>
          <w:color w:val="333333"/>
          <w:sz w:val="22"/>
          <w:szCs w:val="22"/>
        </w:rPr>
      </w:pPr>
      <w:r>
        <w:rPr>
          <w:i/>
          <w:iCs/>
          <w:color w:val="333333"/>
          <w:sz w:val="22"/>
          <w:szCs w:val="22"/>
        </w:rPr>
        <w:t xml:space="preserve">20 marzo 2011 - 23:08 </w:t>
      </w:r>
    </w:p>
    <w:p>
      <w:pPr>
        <w:pStyle w:val="Normal"/>
        <w:shd w:fill="FAFAFC" w:val="clear"/>
        <w:rPr/>
      </w:pPr>
      <w:r>
        <w:rPr/>
        <w:drawing>
          <wp:inline distT="0" distB="0" distL="0" distR="0">
            <wp:extent cx="381000" cy="3810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aniele </w:t>
      </w:r>
    </w:p>
    <w:p>
      <w:pPr>
        <w:pStyle w:val="NormaleWeb"/>
        <w:shd w:fill="FAFAFC" w:val="clear"/>
        <w:spacing w:lineRule="auto" w:line="312"/>
        <w:rPr/>
      </w:pPr>
      <w:r>
        <w:rPr/>
        <w:t>E’ incredibile che ci sia qualcuno che pensa che lo scopo dell’azione militare sia quallo di proteggere i civili e non di garantire gli approvigionamenti petroliferi… E’ altrettanto incredibile che si confonda l’aver cultura di governo e e il non essere minoritari con l’essere guerrafondai. L’azione militare non ha nulla a che vedere con la resistenza che è stata lasciata in balia di Gheddafi per 20 giorni affinchè fosse annientata e depotenziata per poi poter intervenire e stabilire un controllo Euroatlantico sull’area. Cessate il fuoco, corridoi umanitari, tavolo immediato di pace e forze di interposizione ONU. Fuori da questo tipo di impostaziomne c’è un occupazione neocoloniale alle porte. Come quella dell’Afganistan e dell Iraq.</w:t>
      </w:r>
    </w:p>
    <w:p>
      <w:pPr>
        <w:pStyle w:val="Normal"/>
        <w:shd w:fill="FAFAFC" w:val="clear"/>
        <w:rPr>
          <w:i/>
          <w:i/>
          <w:iCs/>
          <w:color w:val="333333"/>
          <w:sz w:val="22"/>
          <w:szCs w:val="22"/>
        </w:rPr>
      </w:pPr>
      <w:r>
        <w:rPr>
          <w:i/>
          <w:iCs/>
          <w:color w:val="333333"/>
          <w:sz w:val="22"/>
          <w:szCs w:val="22"/>
        </w:rPr>
        <w:t xml:space="preserve">20 marzo 2011 - 23:02 </w:t>
      </w:r>
    </w:p>
    <w:p>
      <w:pPr>
        <w:pStyle w:val="Normal"/>
        <w:shd w:fill="FAFAFC" w:val="clear"/>
        <w:rPr/>
      </w:pPr>
      <w:r>
        <w:rPr/>
        <w:drawing>
          <wp:inline distT="0" distB="0" distL="0" distR="0">
            <wp:extent cx="381000" cy="381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useppe Vinci </w:t>
      </w:r>
    </w:p>
    <w:p>
      <w:pPr>
        <w:pStyle w:val="NormaleWeb"/>
        <w:shd w:fill="FAFAFC" w:val="clear"/>
        <w:spacing w:lineRule="auto" w:line="312"/>
        <w:rPr/>
      </w:pPr>
      <w:r>
        <w:rPr/>
        <w:t>Il mio no alla guerra.</w:t>
      </w:r>
    </w:p>
    <w:p>
      <w:pPr>
        <w:pStyle w:val="NormaleWeb"/>
        <w:shd w:fill="FAFAFC" w:val="clear"/>
        <w:spacing w:lineRule="auto" w:line="312"/>
        <w:rPr/>
      </w:pPr>
      <w:r>
        <w:rPr/>
        <w:t>L’Italia ripudia la guerra… ma anche la Libia.</w:t>
        <w:br/>
        <w:t>Posted mar.19, 2011 under Politica</w:t>
      </w:r>
    </w:p>
    <w:p>
      <w:pPr>
        <w:pStyle w:val="NormaleWeb"/>
        <w:shd w:fill="FAFAFC" w:val="clear"/>
        <w:spacing w:lineRule="auto" w:line="312"/>
        <w:rPr/>
      </w:pPr>
      <w:r>
        <w:rPr/>
        <w:t>Siamo in guerra, cambia la storia: ci vuole un negoziato</w:t>
      </w:r>
    </w:p>
    <w:p>
      <w:pPr>
        <w:pStyle w:val="NormaleWeb"/>
        <w:shd w:fill="FAFAFC" w:val="clear"/>
        <w:spacing w:lineRule="auto" w:line="312"/>
        <w:rPr/>
      </w:pPr>
      <w:r>
        <w:rPr/>
        <w:t>Lo tzunami del colonialismo occidentale si abbatte sul Mediterraneo</w:t>
      </w:r>
    </w:p>
    <w:p>
      <w:pPr>
        <w:pStyle w:val="NormaleWeb"/>
        <w:shd w:fill="FAFAFC" w:val="clear"/>
        <w:spacing w:lineRule="auto" w:line="312"/>
        <w:rPr/>
      </w:pPr>
      <w:r>
        <w:rPr/>
        <w:t>Lo tzunami, questa volta è nell’aberrazione umana. Nel giro di pochi mesi, dai sussulti di libertà che si levavano attraversando il nord Africa, per finire alle porte d’Europa con l’Albania, siamo passati alla guerra, alla sopraffazione di ogni sussulto. Cambia la storia e con dolore.</w:t>
        <w:br/>
        <w:t>La guerra non la merita nessuno, nessun essere umano, nemmeno il più feroce dittatore. E’ un po’ come per la pena di morte. L’umanità è stretta da un vincolo fraterno imprescindibile, poiché l’umanità è una. La sofferenza dell’uno è la sofferenza dell’altro. E così la morte.</w:t>
        <w:br/>
        <w:t>A farne le spese, con la guerra, non sono certo i potenti che la muovono, ma il popolo che la subisce e che la finanzia col sangue e con la vita. Allo stesso tempo, per chi la muove, la guerra è il fallimento della politica e di ogni possibilità dialettica e di relazione tra gli uomini.</w:t>
        <w:br/>
        <w:t>Credo che la via della mediazione strategica, come il costringere il dittatore all’isolamento politico internazionale, un po’ come mettere alle corde l’avversario sul ring delle relazioni, sia la migliore soluzione (scarsamente perseguita), l’unica degna. Gli stati e gli uomini, come anche Gheddafi e la Libia, non hanno storia e futuro al di fuori dei rapporti democratici se questi sono perseguiti e praticati in libertà e condivisione.</w:t>
        <w:br/>
        <w:t>In vero, accade spesso che, l’occidente si rende tacitamente complice delle dittature, da quelle più subdoli a quelle più feroci. Il governo italiano, con Gheddafi non è stato da meno, almeno negli ultimi 15 anni. Armi e autostrade in cambio di gas e petrolio. Ed ora, prima di portare a temine le autostrade è tempo che si consumino un po’ di armi, così, per tirare avanti l’avida baracca.</w:t>
        <w:br/>
        <w:t>E’ questa la logica perversa che sta portando l’occidente, Italia compresa, a muovere guerra contro un potere alimentato e sostenuto dall’occidente stesso. Un sistema che si autoalimenta.</w:t>
        <w:br/>
        <w:t>In realtà sappiamo che, spesso, guerre come questa contro il dittatore libico, fanno comodo alle le parti in gioco. E, ancora una volta, vediamo che, tra le parti in questione, il popolo che soffre e si ribella, che chiede democrazia e libertà, non ha alcuna parte in gioco per l’affermazione delle istanze di civiltà. Ahimè!</w:t>
        <w:br/>
        <w:t>Se non ci fossero in ballo il petrolio e gli investimenti degli occidentali in territorio libico, pensate che interesserebbe a qualcuno degli attuali interessati (mi si scusi il bisticcio) di difendere il popolo libico e affrancarlo dalla dittatura? Se così fosse allora non si capisce perché, un tiranno nevrotico come Gheddafi, è stato tenuto in piedi, sostenuto dal baciamani! Oggi l’Italia ripudia la Libia ma non la guerra.</w:t>
        <w:br/>
        <w:t>La nostra costituzione, intanto, a scanso di equivoci, insegna, ricorda, ammonisce che:</w:t>
        <w:br/>
        <w:t>(Art. 11) 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br/>
      </w:r>
      <w:hyperlink r:id="rId161">
        <w:r>
          <w:rPr>
            <w:rStyle w:val="InternetLink"/>
          </w:rPr>
          <w:t>http://www.trameindivenire.it/2011/03/19/litalia-ripudia-la-guerra-ma-anche-la-libia/</w:t>
        </w:r>
      </w:hyperlink>
    </w:p>
    <w:p>
      <w:pPr>
        <w:pStyle w:val="Normal"/>
        <w:shd w:fill="FAFAFC" w:val="clear"/>
        <w:rPr>
          <w:i/>
          <w:i/>
          <w:iCs/>
          <w:color w:val="333333"/>
          <w:sz w:val="22"/>
          <w:szCs w:val="22"/>
        </w:rPr>
      </w:pPr>
      <w:r>
        <w:rPr>
          <w:i/>
          <w:iCs/>
          <w:color w:val="333333"/>
          <w:sz w:val="22"/>
          <w:szCs w:val="22"/>
        </w:rPr>
        <w:t xml:space="preserve">20 marzo 2011 - 22:55 </w:t>
      </w:r>
    </w:p>
    <w:p>
      <w:pPr>
        <w:pStyle w:val="Normal"/>
        <w:shd w:fill="FAFAFC" w:val="clear"/>
        <w:rPr/>
      </w:pPr>
      <w:r>
        <w:rPr/>
        <w:drawing>
          <wp:inline distT="0" distB="0" distL="0" distR="0">
            <wp:extent cx="381000" cy="381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rco p </w:t>
      </w:r>
    </w:p>
    <w:p>
      <w:pPr>
        <w:pStyle w:val="NormaleWeb"/>
        <w:shd w:fill="FAFAFC" w:val="clear"/>
        <w:spacing w:lineRule="auto" w:line="312"/>
        <w:rPr/>
      </w:pPr>
      <w:r>
        <w:rPr/>
        <w:t>Bellissimo documento</w:t>
      </w:r>
    </w:p>
    <w:p>
      <w:pPr>
        <w:pStyle w:val="Normal"/>
        <w:shd w:fill="FAFAFC" w:val="clear"/>
        <w:rPr>
          <w:i/>
          <w:i/>
          <w:iCs/>
          <w:color w:val="333333"/>
          <w:sz w:val="22"/>
          <w:szCs w:val="22"/>
        </w:rPr>
      </w:pPr>
      <w:r>
        <w:rPr>
          <w:i/>
          <w:iCs/>
          <w:color w:val="333333"/>
          <w:sz w:val="22"/>
          <w:szCs w:val="22"/>
        </w:rPr>
        <w:t xml:space="preserve">20 marzo 2011 - 22:55 </w:t>
      </w:r>
    </w:p>
    <w:p>
      <w:pPr>
        <w:pStyle w:val="Normal"/>
        <w:shd w:fill="FAFAFC" w:val="clear"/>
        <w:rPr/>
      </w:pPr>
      <w:r>
        <w:rPr/>
        <w:drawing>
          <wp:inline distT="0" distB="0" distL="0" distR="0">
            <wp:extent cx="381000" cy="381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w:t>
      </w:r>
      <w:r>
        <w:rPr/>
        <w:t>quindi?</w:t>
      </w:r>
    </w:p>
    <w:p>
      <w:pPr>
        <w:pStyle w:val="Normal"/>
        <w:shd w:fill="FAFAFC" w:val="clear"/>
        <w:rPr>
          <w:i/>
          <w:i/>
          <w:iCs/>
          <w:color w:val="333333"/>
          <w:sz w:val="22"/>
          <w:szCs w:val="22"/>
        </w:rPr>
      </w:pPr>
      <w:r>
        <w:rPr>
          <w:i/>
          <w:iCs/>
          <w:color w:val="333333"/>
          <w:sz w:val="22"/>
          <w:szCs w:val="22"/>
        </w:rPr>
        <w:t xml:space="preserve">20 marzo 2011 - 22:52 </w:t>
      </w:r>
    </w:p>
    <w:p>
      <w:pPr>
        <w:pStyle w:val="Normal"/>
        <w:shd w:fill="FAFAFC" w:val="clear"/>
        <w:rPr/>
      </w:pPr>
      <w:r>
        <w:rPr/>
        <w:drawing>
          <wp:inline distT="0" distB="0" distL="0" distR="0">
            <wp:extent cx="381000"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ederico </w:t>
      </w:r>
    </w:p>
    <w:p>
      <w:pPr>
        <w:pStyle w:val="NormaleWeb"/>
        <w:shd w:fill="FAFAFC" w:val="clear"/>
        <w:spacing w:lineRule="auto" w:line="312"/>
        <w:rPr/>
      </w:pPr>
      <w:r>
        <w:rPr/>
        <w:t>Ci ricordiamo di Srebrenica? mentre i serbi massacravano 20.000 persone la comunità internazionale e i militari di stanza in Bosnia non intervenivano per equilibrismo o per consapevolezza di inferiorità militare!!</w:t>
      </w:r>
    </w:p>
    <w:p>
      <w:pPr>
        <w:pStyle w:val="Normal"/>
        <w:shd w:fill="FAFAFC" w:val="clear"/>
        <w:rPr>
          <w:i/>
          <w:i/>
          <w:iCs/>
          <w:color w:val="333333"/>
          <w:sz w:val="22"/>
          <w:szCs w:val="22"/>
        </w:rPr>
      </w:pPr>
      <w:r>
        <w:rPr>
          <w:i/>
          <w:iCs/>
          <w:color w:val="333333"/>
          <w:sz w:val="22"/>
          <w:szCs w:val="22"/>
        </w:rPr>
        <w:t xml:space="preserve">20 marzo 2011 - 22:44 </w:t>
      </w:r>
    </w:p>
    <w:p>
      <w:pPr>
        <w:pStyle w:val="Normal"/>
        <w:shd w:fill="FAFAFC" w:val="clear"/>
        <w:rPr/>
      </w:pPr>
      <w:r>
        <w:rPr/>
        <w:drawing>
          <wp:inline distT="0" distB="0" distL="0" distR="0">
            <wp:extent cx="381000" cy="381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Carolus </w:t>
      </w:r>
    </w:p>
    <w:p>
      <w:pPr>
        <w:pStyle w:val="NormaleWeb"/>
        <w:shd w:fill="FAFAFC" w:val="clear"/>
        <w:spacing w:lineRule="auto" w:line="312"/>
        <w:rPr/>
      </w:pPr>
      <w:r>
        <w:rPr/>
        <w:t>“</w:t>
      </w:r>
      <w:r>
        <w:rPr/>
        <w:t xml:space="preserve">Yo no soy un libertador. </w:t>
      </w:r>
      <w:r>
        <w:rPr>
          <w:lang w:val="en-GB"/>
        </w:rPr>
        <w:t xml:space="preserve">Los libertadores no existen, son los pueblos quienes se liberan a si mismos.” </w:t>
      </w:r>
      <w:r>
        <w:rPr/>
        <w:t>CHE</w:t>
      </w:r>
    </w:p>
    <w:p>
      <w:pPr>
        <w:pStyle w:val="Normal"/>
        <w:shd w:fill="FAFAFC" w:val="clear"/>
        <w:rPr>
          <w:i/>
          <w:i/>
          <w:iCs/>
          <w:color w:val="333333"/>
          <w:sz w:val="22"/>
          <w:szCs w:val="22"/>
        </w:rPr>
      </w:pPr>
      <w:r>
        <w:rPr>
          <w:i/>
          <w:iCs/>
          <w:color w:val="333333"/>
          <w:sz w:val="22"/>
          <w:szCs w:val="22"/>
        </w:rPr>
        <w:t xml:space="preserve">20 marzo 2011 - 22:37 </w:t>
      </w:r>
    </w:p>
    <w:p>
      <w:pPr>
        <w:pStyle w:val="Normal"/>
        <w:shd w:fill="FAFAFC" w:val="clear"/>
        <w:rPr/>
      </w:pPr>
      <w:r>
        <w:rPr/>
        <w:drawing>
          <wp:inline distT="0" distB="0" distL="0" distR="0">
            <wp:extent cx="381000" cy="381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Carolus </w:t>
      </w:r>
    </w:p>
    <w:p>
      <w:pPr>
        <w:pStyle w:val="NormaleWeb"/>
        <w:shd w:fill="FAFAFC" w:val="clear"/>
        <w:spacing w:lineRule="auto" w:line="312"/>
        <w:rPr/>
      </w:pPr>
      <w:r>
        <w:rPr/>
        <w:t>PS</w:t>
        <w:br/>
        <w:t>La FED fa il “suo mestiere” che dovrebbe ricordare anche quando, poi, deve votare o no la fiducia a governi di centrosinistra che varano spese imlitari e missioni analoghe anche se più lontane. Come diceva il CHE “io non sono un liberatore, i popoli si liberano da soli” E lui combatteva, accidenti se combatteva! Non stava mica col culo incollato davanti al PC..</w:t>
      </w:r>
    </w:p>
    <w:p>
      <w:pPr>
        <w:pStyle w:val="Normal"/>
        <w:shd w:fill="FAFAFC" w:val="clear"/>
        <w:rPr>
          <w:i/>
          <w:i/>
          <w:iCs/>
          <w:color w:val="333333"/>
          <w:sz w:val="22"/>
          <w:szCs w:val="22"/>
        </w:rPr>
      </w:pPr>
      <w:r>
        <w:rPr>
          <w:i/>
          <w:iCs/>
          <w:color w:val="333333"/>
          <w:sz w:val="22"/>
          <w:szCs w:val="22"/>
        </w:rPr>
        <w:t xml:space="preserve">20 marzo 2011 - 22:31 </w:t>
      </w:r>
    </w:p>
    <w:p>
      <w:pPr>
        <w:pStyle w:val="Normal"/>
        <w:shd w:fill="FAFAFC" w:val="clear"/>
        <w:rPr/>
      </w:pPr>
      <w:r>
        <w:rPr/>
        <w:drawing>
          <wp:inline distT="0" distB="0" distL="0" distR="0">
            <wp:extent cx="381000" cy="381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anni Maltoni </w:t>
      </w:r>
    </w:p>
    <w:p>
      <w:pPr>
        <w:pStyle w:val="NormaleWeb"/>
        <w:shd w:fill="FAFAFC" w:val="clear"/>
        <w:spacing w:lineRule="auto" w:line="312"/>
        <w:rPr/>
      </w:pPr>
      <w:r>
        <w:rPr/>
        <w:t>Ma perchè l’unica soluzione per impedire il massacro dei ribelli libici dev’essere il solito videogame della NATO? Lo chiamo videogame perchè ormai la guerra elettronica è fatta con i satelliti, i sistemi di puntamento a distanza, gli aerei invisibili, senza pilota, ecc… e questo porta come conseguenza la mancanza di percezione delle atrocità da parte di chi le sta commettendo, un effetto negativo della guerra perchè impedisce l’orrore e il pentimento.</w:t>
        <w:br/>
        <w:t>Torniamo al punto: o interviene la NATO o si lascia campo libero a Gheddafi, vie di mezzo non ne esistono.</w:t>
        <w:br/>
        <w:t>E’ quello che vogliono farci credere e a quanto pare con gran parte di noi vi riescono.</w:t>
        <w:br/>
        <w:t>Questa era una di quelle situazioni ideali affinché intervenissero i caschi blu dell’ONU (sempre che esistano ancora) come forza di interposizione in seguito ad una risoluzione dell’ONU. E invece assistiamo al solito film già visto, ma Frattini ve l’ha pure detto in TV che siamo lì anche (e sopratutto aggiungo io) per “tutelare interessi legittimi dell’Italia in Libia”. Peccato che i nostri giornalisti non abbiano fatto come loro abitudine la seconda domanda e cioè “quali sono i nostri legittimi interessi? dell’Eni?”.</w:t>
        <w:br/>
        <w:t>Ecco, a me il fatto stesso che su questioni di questo genere continuino a prenderci in giro e a raccontarci che ci sono motivazioni umanitarie fa quasi dimenticare la questione dei ribelli, perchè vedo la solita cosa che non sono più in grado di sopportare.</w:t>
        <w:br/>
        <w:t>L’occidente che mente agli occidentali, i nostri governi che ci pigliano per il culo.</w:t>
        <w:br/>
        <w:t>Contro il “feroce dittatore che stermina il suo popolo” se tanto mi da tanto si poteva agire anche in Honduras dopo il colpo di stato contro Zelaya da parte del generale Micheletti, il quale ha fatto una carneficina dei sostenitori del legittimo presidente con il plauso di Obama e nello sbigottimento di tutti i paesi dell’America Latina.</w:t>
        <w:br/>
        <w:t>Invece no, perchè in quel caso si trattava di mettere un presidente che tutelasse quei famosi “interessi legittimi”.</w:t>
        <w:br/>
        <w:t>Sono solo dei bastardi e a questo punto ogni rivolta popolare in qualunque paese è cosa buona e giusta.</w:t>
      </w:r>
    </w:p>
    <w:p>
      <w:pPr>
        <w:pStyle w:val="Normal"/>
        <w:shd w:fill="FAFAFC" w:val="clear"/>
        <w:rPr>
          <w:i/>
          <w:i/>
          <w:iCs/>
          <w:color w:val="333333"/>
          <w:sz w:val="22"/>
          <w:szCs w:val="22"/>
        </w:rPr>
      </w:pPr>
      <w:r>
        <w:rPr>
          <w:i/>
          <w:iCs/>
          <w:color w:val="333333"/>
          <w:sz w:val="22"/>
          <w:szCs w:val="22"/>
        </w:rPr>
        <w:t xml:space="preserve">20 marzo 2011 - 22:30 </w:t>
      </w:r>
    </w:p>
    <w:p>
      <w:pPr>
        <w:pStyle w:val="Normal"/>
        <w:shd w:fill="FAFAFC" w:val="clear"/>
        <w:rPr/>
      </w:pPr>
      <w:r>
        <w:rPr/>
        <w:drawing>
          <wp:inline distT="0" distB="0" distL="0" distR="0">
            <wp:extent cx="381000" cy="381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ilvana Ieno </w:t>
      </w:r>
    </w:p>
    <w:p>
      <w:pPr>
        <w:pStyle w:val="NormaleWeb"/>
        <w:shd w:fill="FAFAFC" w:val="clear"/>
        <w:spacing w:lineRule="auto" w:line="312"/>
        <w:rPr/>
      </w:pPr>
      <w:r>
        <w:rPr/>
        <w:t>BENE! Condivido, contro la guerra sempre e comunque. non si porta pace e democrazia coi missili ed i bombardamenti. sotto quelle bombe ci sono i bambini, le donne ed la popolazione civile inerme. non si doveva armare il dittatore visto che si sapeva perfettamente chi era da decenni. i volenterosi di oggi sono i partner commerciali di ieri, quelli che lo hanno introdotto nei saloni del potere baciandoli le mani. NO ALLA GUERRA.</w:t>
      </w:r>
    </w:p>
    <w:p>
      <w:pPr>
        <w:pStyle w:val="Normal"/>
        <w:shd w:fill="FAFAFC" w:val="clear"/>
        <w:rPr>
          <w:i/>
          <w:i/>
          <w:iCs/>
          <w:color w:val="333333"/>
          <w:sz w:val="22"/>
          <w:szCs w:val="22"/>
        </w:rPr>
      </w:pPr>
      <w:r>
        <w:rPr>
          <w:i/>
          <w:iCs/>
          <w:color w:val="333333"/>
          <w:sz w:val="22"/>
          <w:szCs w:val="22"/>
        </w:rPr>
        <w:t xml:space="preserve">20 marzo 2011 - 22:30 </w:t>
      </w:r>
    </w:p>
    <w:p>
      <w:pPr>
        <w:pStyle w:val="Normal"/>
        <w:shd w:fill="FAFAFC" w:val="clear"/>
        <w:rPr/>
      </w:pPr>
      <w:r>
        <w:rPr/>
        <w:drawing>
          <wp:inline distT="0" distB="0" distL="0" distR="0">
            <wp:extent cx="381000" cy="381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Carolus </w:t>
      </w:r>
    </w:p>
    <w:p>
      <w:pPr>
        <w:pStyle w:val="NormaleWeb"/>
        <w:shd w:fill="FAFAFC" w:val="clear"/>
        <w:spacing w:lineRule="auto" w:line="312"/>
        <w:rPr/>
      </w:pPr>
      <w:r>
        <w:rPr/>
        <w:t>Io non la trovo né contorta e nemmeno confusa anzi, molto chiara, finalmente.</w:t>
        <w:br/>
        <w:t>Voi pensate che una volta aperto il vaso di Pandora si possa facilmente richiuderlo? Persino i portavoce degli insorti sono contro un intervento massiccio di stati esteri in Libia, e non parliamo della Lega Araba che ha già detto che la NATO sta pisciando fuori dal vaso alla grande..e pure in testa agli ospedali..Gheddafi, mettetevelo bene in testa non potranno farlo fuori le bombe ma solo una vera lotta sul campo. Chi è pronto a morire per la Libia? Voi siete pronto? I vostri fratelli, cugini, parenti o amici? Chi ci mandiamo sul campo..Scipione l’Africano..in versione La Russa?…Eh su, digiamolo…</w:t>
      </w:r>
    </w:p>
    <w:p>
      <w:pPr>
        <w:pStyle w:val="Normal"/>
        <w:shd w:fill="FAFAFC" w:val="clear"/>
        <w:rPr>
          <w:i/>
          <w:i/>
          <w:iCs/>
          <w:color w:val="333333"/>
          <w:sz w:val="22"/>
          <w:szCs w:val="22"/>
        </w:rPr>
      </w:pPr>
      <w:r>
        <w:rPr>
          <w:i/>
          <w:iCs/>
          <w:color w:val="333333"/>
          <w:sz w:val="22"/>
          <w:szCs w:val="22"/>
        </w:rPr>
        <w:t xml:space="preserve">20 marzo 2011 - 22:28 </w:t>
      </w:r>
    </w:p>
    <w:p>
      <w:pPr>
        <w:pStyle w:val="Normal"/>
        <w:shd w:fill="FAFAFC" w:val="clear"/>
        <w:rPr/>
      </w:pPr>
      <w:r>
        <w:rPr/>
        <w:drawing>
          <wp:inline distT="0" distB="0" distL="0" distR="0">
            <wp:extent cx="381000" cy="381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carolus: una posizione un pò contorta e debole la nostra, ma spero non confondibile con quella della Fed, che riesuma luoghi comuni dal repertorio antimperialista piu’ caricaturale…</w:t>
      </w:r>
    </w:p>
    <w:p>
      <w:pPr>
        <w:pStyle w:val="Normal"/>
        <w:shd w:fill="FAFAFC" w:val="clear"/>
        <w:rPr>
          <w:i/>
          <w:i/>
          <w:iCs/>
          <w:color w:val="333333"/>
          <w:sz w:val="22"/>
          <w:szCs w:val="22"/>
        </w:rPr>
      </w:pPr>
      <w:r>
        <w:rPr>
          <w:i/>
          <w:iCs/>
          <w:color w:val="333333"/>
          <w:sz w:val="22"/>
          <w:szCs w:val="22"/>
        </w:rPr>
        <w:t xml:space="preserve">20 marzo 2011 - 22:24 </w:t>
      </w:r>
    </w:p>
    <w:p>
      <w:pPr>
        <w:pStyle w:val="Normal"/>
        <w:shd w:fill="FAFAFC" w:val="clear"/>
        <w:rPr/>
      </w:pPr>
      <w:r>
        <w:rPr/>
        <w:drawing>
          <wp:inline distT="0" distB="0" distL="0" distR="0">
            <wp:extent cx="381000" cy="381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useppe Cellie </w:t>
      </w:r>
    </w:p>
    <w:p>
      <w:pPr>
        <w:pStyle w:val="NormaleWeb"/>
        <w:shd w:fill="FAFAFC" w:val="clear"/>
        <w:spacing w:lineRule="auto" w:line="312"/>
        <w:rPr/>
      </w:pPr>
      <w:r>
        <w:rPr/>
        <w:t>Bene così,era ora!</w:t>
        <w:br/>
        <w:t>La parola PACE non si scirve con le armi!!!</w:t>
      </w:r>
    </w:p>
    <w:p>
      <w:pPr>
        <w:pStyle w:val="Normal"/>
        <w:shd w:fill="FAFAFC" w:val="clear"/>
        <w:rPr>
          <w:i/>
          <w:i/>
          <w:iCs/>
          <w:color w:val="333333"/>
          <w:sz w:val="22"/>
          <w:szCs w:val="22"/>
        </w:rPr>
      </w:pPr>
      <w:r>
        <w:rPr>
          <w:i/>
          <w:iCs/>
          <w:color w:val="333333"/>
          <w:sz w:val="22"/>
          <w:szCs w:val="22"/>
        </w:rPr>
        <w:t xml:space="preserve">20 marzo 2011 - 22:19 </w:t>
      </w:r>
    </w:p>
    <w:p>
      <w:pPr>
        <w:pStyle w:val="Normal"/>
        <w:shd w:fill="FAFAFC" w:val="clear"/>
        <w:rPr/>
      </w:pPr>
      <w:r>
        <w:rPr/>
        <w:drawing>
          <wp:inline distT="0" distB="0" distL="0" distR="0">
            <wp:extent cx="381000" cy="381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riella </w:t>
      </w:r>
    </w:p>
    <w:p>
      <w:pPr>
        <w:pStyle w:val="NormaleWeb"/>
        <w:shd w:fill="FAFAFC" w:val="clear"/>
        <w:spacing w:lineRule="auto" w:line="312"/>
        <w:rPr/>
      </w:pPr>
      <w:r>
        <w:rPr/>
        <w:t>abbiamo aspettato un po’…</w:t>
      </w:r>
    </w:p>
    <w:p>
      <w:pPr>
        <w:pStyle w:val="Normal"/>
        <w:shd w:fill="FAFAFC" w:val="clear"/>
        <w:rPr>
          <w:i/>
          <w:i/>
          <w:iCs/>
          <w:color w:val="333333"/>
          <w:sz w:val="22"/>
          <w:szCs w:val="22"/>
        </w:rPr>
      </w:pPr>
      <w:r>
        <w:rPr>
          <w:i/>
          <w:iCs/>
          <w:color w:val="333333"/>
          <w:sz w:val="22"/>
          <w:szCs w:val="22"/>
        </w:rPr>
        <w:t xml:space="preserve">20 marzo 2011 - 22:19 </w:t>
      </w:r>
    </w:p>
    <w:p>
      <w:pPr>
        <w:pStyle w:val="Normal"/>
        <w:shd w:fill="FAFAFC" w:val="clear"/>
        <w:rPr/>
      </w:pPr>
      <w:r>
        <w:rPr/>
        <w:drawing>
          <wp:inline distT="0" distB="0" distL="0" distR="0">
            <wp:extent cx="381000" cy="381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Emilio Dc </w:t>
      </w:r>
    </w:p>
    <w:p>
      <w:pPr>
        <w:pStyle w:val="NormaleWeb"/>
        <w:shd w:fill="FAFAFC" w:val="clear"/>
        <w:spacing w:lineRule="auto" w:line="312"/>
        <w:rPr/>
      </w:pPr>
      <w:r>
        <w:rPr/>
        <w:t>Trovo il documento condivisibile, anche se non si possono, in eterno, tentare “negoziati tra le parti”. Tutto ha un limite e a volte le decisione estreme vanno prese e possibilmente condivise. Solo così si sta dalla parte dei civili che vengono quotidianamente massacrati da dittatore. Leggo tra i commenti ancora termini come “rivoluzione”, “proletari”, “lotta”,che possono appassionare ancora le “masse”, ma siamo nel 2011. Abbiamo la certezza che alle nuove generazioni e ai giovani che vogliono avvicinarsi a SEL, questi termini piacciono?</w:t>
      </w:r>
    </w:p>
    <w:p>
      <w:pPr>
        <w:pStyle w:val="Normal"/>
        <w:shd w:fill="FAFAFC" w:val="clear"/>
        <w:rPr>
          <w:i/>
          <w:i/>
          <w:iCs/>
          <w:color w:val="333333"/>
          <w:sz w:val="22"/>
          <w:szCs w:val="22"/>
        </w:rPr>
      </w:pPr>
      <w:r>
        <w:rPr>
          <w:i/>
          <w:iCs/>
          <w:color w:val="333333"/>
          <w:sz w:val="22"/>
          <w:szCs w:val="22"/>
        </w:rPr>
        <w:t xml:space="preserve">20 marzo 2011 - 22:17 </w:t>
      </w:r>
    </w:p>
    <w:p>
      <w:pPr>
        <w:pStyle w:val="Normal"/>
        <w:shd w:fill="FAFAFC" w:val="clear"/>
        <w:rPr/>
      </w:pPr>
      <w:r>
        <w:rPr/>
        <w:drawing>
          <wp:inline distT="0" distB="0" distL="0" distR="0">
            <wp:extent cx="381000" cy="3810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rio Liso </w:t>
      </w:r>
    </w:p>
    <w:p>
      <w:pPr>
        <w:pStyle w:val="NormaleWeb"/>
        <w:shd w:fill="FAFAFC" w:val="clear"/>
        <w:spacing w:lineRule="auto" w:line="312"/>
        <w:rPr/>
      </w:pPr>
      <w:r>
        <w:rPr/>
        <w:t>Va bene così. finalmente.</w:t>
      </w:r>
    </w:p>
    <w:p>
      <w:pPr>
        <w:pStyle w:val="Normal"/>
        <w:shd w:fill="FAFAFC" w:val="clear"/>
        <w:rPr>
          <w:i/>
          <w:i/>
          <w:iCs/>
          <w:color w:val="333333"/>
          <w:sz w:val="22"/>
          <w:szCs w:val="22"/>
        </w:rPr>
      </w:pPr>
      <w:r>
        <w:rPr>
          <w:i/>
          <w:iCs/>
          <w:color w:val="333333"/>
          <w:sz w:val="22"/>
          <w:szCs w:val="22"/>
        </w:rPr>
        <w:t xml:space="preserve">20 marzo 2011 - 22:13 </w:t>
      </w:r>
    </w:p>
    <w:p>
      <w:pPr>
        <w:pStyle w:val="Normal"/>
        <w:shd w:fill="FAFAFC" w:val="clear"/>
        <w:rPr/>
      </w:pPr>
      <w:r>
        <w:rPr/>
        <w:drawing>
          <wp:inline distT="0" distB="0" distL="0" distR="0">
            <wp:extent cx="381000" cy="381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acomo </w:t>
      </w:r>
    </w:p>
    <w:p>
      <w:pPr>
        <w:pStyle w:val="NormaleWeb"/>
        <w:shd w:fill="FAFAFC" w:val="clear"/>
        <w:spacing w:lineRule="auto" w:line="312"/>
        <w:rPr/>
      </w:pPr>
      <w:r>
        <w:rPr/>
        <w:t>Buonasera a tutti. Ero, fino a pochi minuti fa, un potenziale elettore di SEL, ma questo documento mi disgusta profondamente.</w:t>
      </w:r>
    </w:p>
    <w:p>
      <w:pPr>
        <w:pStyle w:val="NormaleWeb"/>
        <w:shd w:fill="FAFAFC" w:val="clear"/>
        <w:spacing w:lineRule="auto" w:line="312"/>
        <w:rPr/>
      </w:pPr>
      <w:r>
        <w:rPr/>
        <w:t>Al meglio siete profondamente disinformati sullo stato dei fatti, al peggio siete degli ipocriti.</w:t>
      </w:r>
    </w:p>
    <w:p>
      <w:pPr>
        <w:pStyle w:val="NormaleWeb"/>
        <w:shd w:fill="FAFAFC" w:val="clear"/>
        <w:spacing w:lineRule="auto" w:line="312"/>
        <w:rPr/>
      </w:pPr>
      <w:r>
        <w:rPr/>
        <w:t>“</w:t>
      </w:r>
      <w:r>
        <w:rPr/>
        <w:t>Chiediamo un cessate il fuoco e un corridoio umanitario.” Che significa? Chi dovrebbe farlo? Comeé? Quando?</w:t>
      </w:r>
    </w:p>
    <w:p>
      <w:pPr>
        <w:pStyle w:val="NormaleWeb"/>
        <w:shd w:fill="FAFAFC" w:val="clear"/>
        <w:spacing w:lineRule="auto" w:line="312"/>
        <w:rPr/>
      </w:pPr>
      <w:r>
        <w:rPr/>
        <w:t>Ieri pomeriggio caccia francesi hanno distrutto una colonna di almeno 14 carri armati e numerosi altri mezzi blindati e lanciarazzi a pochi km da Bengasi. Ieri mattina, durante il “cessate il fuoco” proclamato da Gheddafi, è morto a Bengasi Mohammed Nabbous, morto a ventotto anni mentre riprendeva gli attacchi contro i civili da ritrasmettere sul suo feed livestream perché convinto che il mondo dovesse vedere cosa succede in Libia. Lo andate voi a dire a sua moglie, incinta del loro primo figlio, che se il mondo è come Sinistra e Libertà Mohammed ha sacrificato la vita invano?</w:t>
      </w:r>
    </w:p>
    <w:p>
      <w:pPr>
        <w:pStyle w:val="Normal"/>
        <w:shd w:fill="FAFAFC" w:val="clear"/>
        <w:rPr>
          <w:i/>
          <w:i/>
          <w:iCs/>
          <w:color w:val="333333"/>
          <w:sz w:val="22"/>
          <w:szCs w:val="22"/>
        </w:rPr>
      </w:pPr>
      <w:r>
        <w:rPr>
          <w:i/>
          <w:iCs/>
          <w:color w:val="333333"/>
          <w:sz w:val="22"/>
          <w:szCs w:val="22"/>
        </w:rPr>
        <w:t xml:space="preserve">20 marzo 2011 - 22:12 </w:t>
      </w:r>
    </w:p>
    <w:p>
      <w:pPr>
        <w:pStyle w:val="Normal"/>
        <w:shd w:fill="FAFAFC" w:val="clear"/>
        <w:rPr/>
      </w:pPr>
      <w:r>
        <w:rPr/>
        <w:drawing>
          <wp:inline distT="0" distB="0" distL="0" distR="0">
            <wp:extent cx="381000" cy="381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tefano Boccioli </w:t>
      </w:r>
    </w:p>
    <w:p>
      <w:pPr>
        <w:pStyle w:val="NormaleWeb"/>
        <w:shd w:fill="FAFAFC" w:val="clear"/>
        <w:spacing w:lineRule="auto" w:line="312"/>
        <w:rPr/>
      </w:pPr>
      <w:r>
        <w:rPr/>
        <w:t>@Luciano e Domenico SEL nn deve dimostrare di essere pacifista. SEL è pacifista. Il documento a me pare dica fondamentalmente una cosa giusta e persino ovvia: la comunità internazionale ci mette sempre nella condizione di dover scegliere tra due mali, per poi scegliere quello economicamente più conveniente e spacciarlo per umanitarismo.</w:t>
      </w:r>
    </w:p>
    <w:p>
      <w:pPr>
        <w:pStyle w:val="Normal"/>
        <w:shd w:fill="FAFAFC" w:val="clear"/>
        <w:rPr>
          <w:i/>
          <w:i/>
          <w:iCs/>
          <w:color w:val="333333"/>
          <w:sz w:val="22"/>
          <w:szCs w:val="22"/>
        </w:rPr>
      </w:pPr>
      <w:r>
        <w:rPr>
          <w:i/>
          <w:iCs/>
          <w:color w:val="333333"/>
          <w:sz w:val="22"/>
          <w:szCs w:val="22"/>
        </w:rPr>
        <w:t xml:space="preserve">20 marzo 2011 - 22:07 </w:t>
      </w:r>
    </w:p>
    <w:p>
      <w:pPr>
        <w:pStyle w:val="Normal"/>
        <w:shd w:fill="FAFAFC" w:val="clear"/>
        <w:rPr/>
      </w:pPr>
      <w:r>
        <w:rPr/>
        <w:drawing>
          <wp:inline distT="0" distB="0" distL="0" distR="0">
            <wp:extent cx="381000" cy="381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useppe De Santis </w:t>
      </w:r>
    </w:p>
    <w:p>
      <w:pPr>
        <w:pStyle w:val="NormaleWeb"/>
        <w:shd w:fill="FAFAFC" w:val="clear"/>
        <w:spacing w:lineRule="auto" w:line="312"/>
        <w:rPr/>
      </w:pPr>
      <w:r>
        <w:rPr/>
        <w:t>Sono e resto di Sel ma il documento che ho appena letto lo trovo deludente, privo di realismo e funzionale a sedare le nostre coscienze turbate.</w:t>
        <w:br/>
        <w:t>Chiedere il “cessate il fuoco” e “corridoi umanitari” non basta per fermare questo macellaio, come non bastano gli auspici e le preghiere.</w:t>
        <w:br/>
        <w:t>Spesso ci appollaiamo, dall’alto delle nostre vellutate digestioni, sulle questioni di “principio” teoriche. Come è possibile trovare la propria pace, il proprio equilibrio, la coerenza politica sapendo che non intervenire equivale alla condanna a morte degli oppositori?</w:t>
        <w:br/>
        <w:t>A volte è meglio non averla una posizione piuttosto che fare slalom con le parole per cercarne una.</w:t>
        <w:br/>
        <w:t>Non ho mai approvato la guerra ma non mi sento a posto con la coscienza se cerco solo una coerenza formale con i miei principi. Non so come si sarebbe potuto evitare…però se vedo un energumeno che picchia un indifeso vibro d’indignazione e non mi giro dall’altra parte in nome del pacifismo.</w:t>
      </w:r>
    </w:p>
    <w:p>
      <w:pPr>
        <w:pStyle w:val="Normal"/>
        <w:shd w:fill="FAFAFC" w:val="clear"/>
        <w:rPr>
          <w:i/>
          <w:i/>
          <w:iCs/>
          <w:color w:val="333333"/>
          <w:sz w:val="22"/>
          <w:szCs w:val="22"/>
        </w:rPr>
      </w:pPr>
      <w:r>
        <w:rPr>
          <w:i/>
          <w:iCs/>
          <w:color w:val="333333"/>
          <w:sz w:val="22"/>
          <w:szCs w:val="22"/>
        </w:rPr>
        <w:t xml:space="preserve">20 marzo 2011 - 22:05 </w:t>
      </w:r>
    </w:p>
    <w:p>
      <w:pPr>
        <w:pStyle w:val="Normal"/>
        <w:shd w:fill="FAFAFC" w:val="clear"/>
        <w:rPr/>
      </w:pPr>
      <w:r>
        <w:rPr/>
        <w:drawing>
          <wp:inline distT="0" distB="0" distL="0" distR="0">
            <wp:extent cx="381000" cy="381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james debono </w:t>
      </w:r>
    </w:p>
    <w:p>
      <w:pPr>
        <w:pStyle w:val="NormaleWeb"/>
        <w:shd w:fill="FAFAFC" w:val="clear"/>
        <w:spacing w:lineRule="auto" w:line="312"/>
        <w:rPr/>
      </w:pPr>
      <w:r>
        <w:rPr/>
        <w:t>e una bella poesia…e spiega tanto perche la destra europea di sarko e pui convincente perche con tutta l ipocrezia fa qualcosa per fermare un massacro…la sinsistra radicale dice parole ma non spiega come puo salvare la vita alla gente di benghazi. E con chi negoziare? con il pazzo?</w:t>
      </w:r>
    </w:p>
    <w:p>
      <w:pPr>
        <w:pStyle w:val="Normal"/>
        <w:shd w:fill="FAFAFC" w:val="clear"/>
        <w:rPr>
          <w:i/>
          <w:i/>
          <w:iCs/>
          <w:color w:val="333333"/>
          <w:sz w:val="22"/>
          <w:szCs w:val="22"/>
        </w:rPr>
      </w:pPr>
      <w:r>
        <w:rPr>
          <w:i/>
          <w:iCs/>
          <w:color w:val="333333"/>
          <w:sz w:val="22"/>
          <w:szCs w:val="22"/>
        </w:rPr>
        <w:t xml:space="preserve">20 marzo 2011 - 22:03 </w:t>
      </w:r>
    </w:p>
    <w:p>
      <w:pPr>
        <w:pStyle w:val="Normal"/>
        <w:shd w:fill="FAFAFC" w:val="clear"/>
        <w:rPr/>
      </w:pPr>
      <w:r>
        <w:rPr/>
        <w:drawing>
          <wp:inline distT="0" distB="0" distL="0" distR="0">
            <wp:extent cx="381000" cy="381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uca </w:t>
      </w:r>
    </w:p>
    <w:p>
      <w:pPr>
        <w:pStyle w:val="NormaleWeb"/>
        <w:shd w:fill="FAFAFC" w:val="clear"/>
        <w:spacing w:lineRule="auto" w:line="312"/>
        <w:rPr/>
      </w:pPr>
      <w:r>
        <w:rPr/>
        <w:t>condivido molti del del sel ma in questo caso purtroppo credo che l’uso della forza fosse l’unica via per spodestare il dittatore anche se purtroppo i cosiddetti danni collaterali si sono già fatti sentire speriamo sia veloce la capitolazione</w:t>
      </w:r>
    </w:p>
    <w:p>
      <w:pPr>
        <w:pStyle w:val="Normal"/>
        <w:shd w:fill="FAFAFC" w:val="clear"/>
        <w:rPr>
          <w:i/>
          <w:i/>
          <w:iCs/>
          <w:color w:val="333333"/>
          <w:sz w:val="22"/>
          <w:szCs w:val="22"/>
        </w:rPr>
      </w:pPr>
      <w:r>
        <w:rPr>
          <w:i/>
          <w:iCs/>
          <w:color w:val="333333"/>
          <w:sz w:val="22"/>
          <w:szCs w:val="22"/>
        </w:rPr>
        <w:t xml:space="preserve">20 marzo 2011 - 22:02 </w:t>
      </w:r>
    </w:p>
    <w:p>
      <w:pPr>
        <w:pStyle w:val="Normal"/>
        <w:shd w:fill="FAFAFC" w:val="clear"/>
        <w:rPr/>
      </w:pPr>
      <w:r>
        <w:rPr/>
        <w:drawing>
          <wp:inline distT="0" distB="0" distL="0" distR="0">
            <wp:extent cx="381000" cy="381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iN </w:t>
      </w:r>
    </w:p>
    <w:p>
      <w:pPr>
        <w:pStyle w:val="NormaleWeb"/>
        <w:shd w:fill="FAFAFC" w:val="clear"/>
        <w:spacing w:lineRule="auto" w:line="312"/>
        <w:rPr/>
      </w:pPr>
      <w:r>
        <w:rPr/>
        <w:t>Articolo 10 Costituzione:”L’ordinamento giuridico italiano si conforma alle norme del diritto internazionale generalmente riconosciute”.</w:t>
        <w:br/>
        <w:t>Motivo per cui non c’è violazione dell’articolo 11 Costituzione. Le risoluzioni onu in materia di guerra sono norme consuetudinarie:reiterate negli atteggiamenti e vissute come comportamento obbligato…rio.Ergo “Generalmente riconosciute”.(Ciò a prescindere da ragionamenti politici)</w:t>
        <w:br/>
        <w:t>Ciò per spiegare che non si va contro l’articolo 11.</w:t>
      </w:r>
    </w:p>
    <w:p>
      <w:pPr>
        <w:pStyle w:val="Normal"/>
        <w:shd w:fill="FAFAFC" w:val="clear"/>
        <w:rPr>
          <w:i/>
          <w:i/>
          <w:iCs/>
          <w:color w:val="333333"/>
          <w:sz w:val="22"/>
          <w:szCs w:val="22"/>
        </w:rPr>
      </w:pPr>
      <w:r>
        <w:rPr>
          <w:i/>
          <w:iCs/>
          <w:color w:val="333333"/>
          <w:sz w:val="22"/>
          <w:szCs w:val="22"/>
        </w:rPr>
        <w:t xml:space="preserve">20 marzo 2011 - 21:59 </w:t>
      </w:r>
    </w:p>
    <w:p>
      <w:pPr>
        <w:pStyle w:val="Normal"/>
        <w:shd w:fill="FAFAFC" w:val="clear"/>
        <w:rPr/>
      </w:pPr>
      <w:r>
        <w:rPr/>
        <w:drawing>
          <wp:inline distT="0" distB="0" distL="0" distR="0">
            <wp:extent cx="381000" cy="3810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rancesco </w:t>
      </w:r>
    </w:p>
    <w:p>
      <w:pPr>
        <w:pStyle w:val="NormaleWeb"/>
        <w:shd w:fill="FAFAFC" w:val="clear"/>
        <w:spacing w:lineRule="auto" w:line="312"/>
        <w:rPr/>
      </w:pPr>
      <w:r>
        <w:rPr/>
        <w:t>@paola che scrive “é con la guerra, né con Gheddafi ma con la popolazione civile”. Si dà il caso che la popolazione civile abbia scelto di difendersi con le armi, dopo le prime manifestazioni pacifiche represse nel sangue dal regime. Come la mettiamo?</w:t>
      </w:r>
    </w:p>
    <w:p>
      <w:pPr>
        <w:pStyle w:val="Normal"/>
        <w:shd w:fill="FAFAFC" w:val="clear"/>
        <w:rPr>
          <w:i/>
          <w:i/>
          <w:iCs/>
          <w:color w:val="333333"/>
          <w:sz w:val="22"/>
          <w:szCs w:val="22"/>
        </w:rPr>
      </w:pPr>
      <w:r>
        <w:rPr>
          <w:i/>
          <w:iCs/>
          <w:color w:val="333333"/>
          <w:sz w:val="22"/>
          <w:szCs w:val="22"/>
        </w:rPr>
        <w:t xml:space="preserve">20 marzo 2011 - 21:56 </w:t>
      </w:r>
    </w:p>
    <w:p>
      <w:pPr>
        <w:pStyle w:val="Normal"/>
        <w:shd w:fill="FAFAFC" w:val="clear"/>
        <w:rPr/>
      </w:pPr>
      <w:r>
        <w:rPr/>
        <w:drawing>
          <wp:inline distT="0" distB="0" distL="0" distR="0">
            <wp:extent cx="381000" cy="3810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uciano chiodo </w:t>
      </w:r>
    </w:p>
    <w:p>
      <w:pPr>
        <w:pStyle w:val="NormaleWeb"/>
        <w:shd w:fill="FAFAFC" w:val="clear"/>
        <w:spacing w:lineRule="auto" w:line="312"/>
        <w:rPr/>
      </w:pPr>
      <w:r>
        <w:rPr/>
        <w:t>scusate compagni ma il documento non mi sembra all’altezza della situazione, è debole e confuso. Qualche settimana fa abbiamo salutato con entusiasmo la rivolte popolari del Mediterraneo e abbiamo manifestato per dire BASTA alla feroce repressione di Gheddafi che cercava di soffocare nel sangue le rivendicazioni del popolo libico. In che modo vogliamo rendere conseguente quel BASTA? Ci sono momenti in cui bisogna assumersi responsabilità, anche se non è facile, e oggi SEL deve essere in grado di assolversi responsabilità di principale forza della sinistra, non di forza minoritaria.</w:t>
      </w:r>
    </w:p>
    <w:p>
      <w:pPr>
        <w:pStyle w:val="Normal"/>
        <w:shd w:fill="FAFAFC" w:val="clear"/>
        <w:rPr>
          <w:i/>
          <w:i/>
          <w:iCs/>
          <w:color w:val="333333"/>
          <w:sz w:val="22"/>
          <w:szCs w:val="22"/>
        </w:rPr>
      </w:pPr>
      <w:r>
        <w:rPr>
          <w:i/>
          <w:iCs/>
          <w:color w:val="333333"/>
          <w:sz w:val="22"/>
          <w:szCs w:val="22"/>
        </w:rPr>
        <w:t xml:space="preserve">20 marzo 2011 - 21:48 </w:t>
      </w:r>
    </w:p>
    <w:p>
      <w:pPr>
        <w:pStyle w:val="Normal"/>
        <w:shd w:fill="FAFAFC" w:val="clear"/>
        <w:rPr/>
      </w:pPr>
      <w:r>
        <w:rPr/>
        <w:drawing>
          <wp:inline distT="0" distB="0" distL="0" distR="0">
            <wp:extent cx="381000" cy="381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omenico da Enna </w:t>
      </w:r>
    </w:p>
    <w:p>
      <w:pPr>
        <w:pStyle w:val="NormaleWeb"/>
        <w:shd w:fill="FAFAFC" w:val="clear"/>
        <w:spacing w:lineRule="auto" w:line="312"/>
        <w:rPr/>
      </w:pPr>
      <w:r>
        <w:rPr/>
        <w:t>Se dobbiamo dimostrare sempre e in ogni caso che siamo pacifisti, permetteremo sempre e in ogni caso a personaggi squallidi come Gheddafi di fare sempre il bello e il cattivo tempo,anche facendo una carneficina di quella parte della sua popolazione che gli si è rivoltata contro per costruire (finalmente ) quella democrazia, di cui riteniamo di esserne gli alfieri.Ma a chi lo indirizziamo il cessate il fuoco a Gheddafi? Mi spiace, ma non condivido questa posizione.</w:t>
      </w:r>
    </w:p>
    <w:p>
      <w:pPr>
        <w:pStyle w:val="Normal"/>
        <w:shd w:fill="FAFAFC" w:val="clear"/>
        <w:rPr>
          <w:i/>
          <w:i/>
          <w:iCs/>
          <w:color w:val="333333"/>
          <w:sz w:val="22"/>
          <w:szCs w:val="22"/>
        </w:rPr>
      </w:pPr>
      <w:r>
        <w:rPr>
          <w:i/>
          <w:iCs/>
          <w:color w:val="333333"/>
          <w:sz w:val="22"/>
          <w:szCs w:val="22"/>
        </w:rPr>
        <w:t xml:space="preserve">20 marzo 2011 - 21:40 </w:t>
      </w:r>
    </w:p>
    <w:p>
      <w:pPr>
        <w:pStyle w:val="Normal"/>
        <w:shd w:fill="FAFAFC" w:val="clear"/>
        <w:rPr/>
      </w:pPr>
      <w:r>
        <w:rPr/>
        <w:drawing>
          <wp:inline distT="0" distB="0" distL="0" distR="0">
            <wp:extent cx="381000" cy="381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riagabriella </w:t>
      </w:r>
    </w:p>
    <w:p>
      <w:pPr>
        <w:pStyle w:val="NormaleWeb"/>
        <w:shd w:fill="FAFAFC" w:val="clear"/>
        <w:spacing w:lineRule="auto" w:line="312"/>
        <w:rPr/>
      </w:pPr>
      <w:r>
        <w:rPr/>
        <w:t>La penso esattamente come Davide. Ritengo pure che il piede in due staffe non si può tenere.</w:t>
      </w:r>
    </w:p>
    <w:p>
      <w:pPr>
        <w:pStyle w:val="Normal"/>
        <w:shd w:fill="FAFAFC" w:val="clear"/>
        <w:rPr>
          <w:i/>
          <w:i/>
          <w:iCs/>
          <w:color w:val="333333"/>
          <w:sz w:val="22"/>
          <w:szCs w:val="22"/>
        </w:rPr>
      </w:pPr>
      <w:r>
        <w:rPr>
          <w:i/>
          <w:iCs/>
          <w:color w:val="333333"/>
          <w:sz w:val="22"/>
          <w:szCs w:val="22"/>
        </w:rPr>
        <w:t xml:space="preserve">20 marzo 2011 - 21:37 </w:t>
      </w:r>
    </w:p>
    <w:p>
      <w:pPr>
        <w:pStyle w:val="Normal"/>
        <w:shd w:fill="FAFAFC" w:val="clear"/>
        <w:rPr/>
      </w:pPr>
      <w:r>
        <w:rPr/>
        <w:drawing>
          <wp:inline distT="0" distB="0" distL="0" distR="0">
            <wp:extent cx="381000" cy="381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umberto marabese </w:t>
      </w:r>
    </w:p>
    <w:p>
      <w:pPr>
        <w:pStyle w:val="NormaleWeb"/>
        <w:shd w:fill="FAFAFC" w:val="clear"/>
        <w:spacing w:lineRule="auto" w:line="312"/>
        <w:rPr/>
      </w:pPr>
      <w:r>
        <w:rPr/>
        <w:t>Perchè i miei scritti sono scomparsi improvvisamente? Forse non piacciòno al timoniere? Sono un iscritto a SEL e pretendo di poter esprimere il mio pensiero, anche contro il Pd!</w:t>
      </w:r>
    </w:p>
    <w:p>
      <w:pPr>
        <w:pStyle w:val="Normal"/>
        <w:shd w:fill="FAFAFC" w:val="clear"/>
        <w:rPr>
          <w:i/>
          <w:i/>
          <w:iCs/>
          <w:color w:val="333333"/>
          <w:sz w:val="22"/>
          <w:szCs w:val="22"/>
        </w:rPr>
      </w:pPr>
      <w:r>
        <w:rPr>
          <w:i/>
          <w:iCs/>
          <w:color w:val="333333"/>
          <w:sz w:val="22"/>
          <w:szCs w:val="22"/>
        </w:rPr>
        <w:t xml:space="preserve">20 marzo 2011 - 21:37 </w:t>
      </w:r>
    </w:p>
    <w:p>
      <w:pPr>
        <w:pStyle w:val="Normal"/>
        <w:shd w:fill="FAFAFC" w:val="clear"/>
        <w:rPr/>
      </w:pPr>
      <w:r>
        <w:rPr/>
        <w:drawing>
          <wp:inline distT="0" distB="0" distL="0" distR="0">
            <wp:extent cx="381000" cy="381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Carolus </w:t>
      </w:r>
    </w:p>
    <w:p>
      <w:pPr>
        <w:pStyle w:val="NormaleWeb"/>
        <w:shd w:fill="FAFAFC" w:val="clear"/>
        <w:spacing w:lineRule="auto" w:line="312"/>
        <w:rPr/>
      </w:pPr>
      <w:r>
        <w:rPr/>
        <w:t>Se le prima dichiarazioni di Vendola sembravano dare adito a qualche incertezza ed ambiguità, quelle dello stesso Nichi di oggi, seguite da questa nota ufficiale che ne riflette pienamente il contenuto, sono chiare e nette e non credo lascino adito a dubbi o a incertezze, e nemmeno credo posano costituire una sponda verso il PD che sappiamo essere a favore di questo intervento militare. Mi pare piuttosto che si avvicinino molto alle dichiarazioni di Ferrero e della FED, E’importante costruire un fronte unito, compatto e sempre più ampio a favore dei diritti dei popoli e contro la guerra. Nel vocabolario della sinistra la parola guerra non esiste, esiste la parola rivoluzione che è sinonimo di liberazione. Quella che appartine ai popoli e non ai mercanti guerrafondai</w:t>
      </w:r>
    </w:p>
    <w:p>
      <w:pPr>
        <w:pStyle w:val="Normal"/>
        <w:shd w:fill="FAFAFC" w:val="clear"/>
        <w:rPr>
          <w:i/>
          <w:i/>
          <w:iCs/>
          <w:color w:val="333333"/>
          <w:sz w:val="22"/>
          <w:szCs w:val="22"/>
        </w:rPr>
      </w:pPr>
      <w:r>
        <w:rPr>
          <w:i/>
          <w:iCs/>
          <w:color w:val="333333"/>
          <w:sz w:val="22"/>
          <w:szCs w:val="22"/>
        </w:rPr>
        <w:t xml:space="preserve">20 marzo 2011 - 21:33 </w:t>
      </w:r>
    </w:p>
    <w:p>
      <w:pPr>
        <w:pStyle w:val="Normal"/>
        <w:shd w:fill="FAFAFC" w:val="clear"/>
        <w:rPr/>
      </w:pPr>
      <w:r>
        <w:rPr/>
        <w:drawing>
          <wp:inline distT="0" distB="0" distL="0" distR="0">
            <wp:extent cx="381000" cy="381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Davide Buldrini </w:t>
      </w:r>
    </w:p>
    <w:p>
      <w:pPr>
        <w:pStyle w:val="NormaleWeb"/>
        <w:shd w:fill="FAFAFC" w:val="clear"/>
        <w:spacing w:lineRule="auto" w:line="312"/>
        <w:rPr/>
      </w:pPr>
      <w:r>
        <w:rPr/>
        <w:t>non condivido del tutto la posizione di SEL. Seguo la situazione libica in diretta su Al Jazeera e credo che un senza intervento ci sarebbero stati parecchi morti innocenti per mano di Gheddafi. Era una decisione difficile da prendere. Ma un’azione di forza andava fatta. Ora è il momento di aiutare davvero le forze democratiche Libiche a livello diplomatico. Cessando il fuoco prima possibile.</w:t>
      </w:r>
    </w:p>
    <w:p>
      <w:pPr>
        <w:pStyle w:val="Normal"/>
        <w:shd w:fill="FAFAFC" w:val="clear"/>
        <w:rPr>
          <w:i/>
          <w:i/>
          <w:iCs/>
          <w:color w:val="333333"/>
          <w:sz w:val="22"/>
          <w:szCs w:val="22"/>
        </w:rPr>
      </w:pPr>
      <w:r>
        <w:rPr>
          <w:i/>
          <w:iCs/>
          <w:color w:val="333333"/>
          <w:sz w:val="22"/>
          <w:szCs w:val="22"/>
        </w:rPr>
        <w:t xml:space="preserve">20 marzo 2011 - 21:29 </w:t>
      </w:r>
    </w:p>
    <w:p>
      <w:pPr>
        <w:pStyle w:val="Normal"/>
        <w:shd w:fill="FAFAFC" w:val="clear"/>
        <w:rPr/>
      </w:pPr>
      <w:r>
        <w:rPr/>
        <w:drawing>
          <wp:inline distT="0" distB="0" distL="0" distR="0">
            <wp:extent cx="381000" cy="381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orenzo </w:t>
      </w:r>
    </w:p>
    <w:p>
      <w:pPr>
        <w:pStyle w:val="NormaleWeb"/>
        <w:shd w:fill="FAFAFC" w:val="clear"/>
        <w:spacing w:lineRule="auto" w:line="312"/>
        <w:rPr/>
      </w:pPr>
      <w:r>
        <w:rPr/>
        <w:t>Ottimo documento! finalmente un partito di sinistra esprime una posizione chiara, frutto di un’analisi razionale e riconoscibile in senso nettamente pacifista. Alla faccia delle posizioni neo-diessine di tanti sedicenti politici di sinistra dalle idee confuse… Non cadiamo nell’errore-kosovo, questa guerra inizia con tutte le premesse giuste per innescare un’esclation dettata dagli interessi vacillanti delle potenze occupanti. Le bombe non sono la soluzione.</w:t>
      </w:r>
    </w:p>
    <w:p>
      <w:pPr>
        <w:pStyle w:val="Normal"/>
        <w:shd w:fill="FAFAFC" w:val="clear"/>
        <w:rPr>
          <w:i/>
          <w:i/>
          <w:iCs/>
          <w:color w:val="333333"/>
          <w:sz w:val="22"/>
          <w:szCs w:val="22"/>
        </w:rPr>
      </w:pPr>
      <w:r>
        <w:rPr>
          <w:i/>
          <w:iCs/>
          <w:color w:val="333333"/>
          <w:sz w:val="22"/>
          <w:szCs w:val="22"/>
        </w:rPr>
        <w:t xml:space="preserve">20 marzo 2011 - 21:29 </w:t>
      </w:r>
    </w:p>
    <w:p>
      <w:pPr>
        <w:pStyle w:val="Normal"/>
        <w:shd w:fill="FAFAFC" w:val="clear"/>
        <w:rPr/>
      </w:pPr>
      <w:r>
        <w:rPr/>
        <w:drawing>
          <wp:inline distT="0" distB="0" distL="0" distR="0">
            <wp:extent cx="381000" cy="381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paola: ovvio con la popolazione civile, ma per farlo bisogna agire concretamente. Le missioni ONU e i corridoi umanitari non si fanno in un contesto di guerra civile. I civili di Bengasi lo sanno bene!</w:t>
      </w:r>
    </w:p>
    <w:p>
      <w:pPr>
        <w:pStyle w:val="Normal"/>
        <w:shd w:fill="FAFAFC" w:val="clear"/>
        <w:rPr>
          <w:i/>
          <w:i/>
          <w:iCs/>
          <w:color w:val="333333"/>
          <w:sz w:val="22"/>
          <w:szCs w:val="22"/>
        </w:rPr>
      </w:pPr>
      <w:r>
        <w:rPr>
          <w:i/>
          <w:iCs/>
          <w:color w:val="333333"/>
          <w:sz w:val="22"/>
          <w:szCs w:val="22"/>
        </w:rPr>
        <w:t xml:space="preserve">20 marzo 2011 - 21:19 </w:t>
      </w:r>
    </w:p>
    <w:p>
      <w:pPr>
        <w:pStyle w:val="Normal"/>
        <w:shd w:fill="FAFAFC" w:val="clear"/>
        <w:rPr/>
      </w:pPr>
      <w:r>
        <w:rPr/>
        <w:drawing>
          <wp:inline distT="0" distB="0" distL="0" distR="0">
            <wp:extent cx="381000" cy="381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nna Maria Di Miscio </w:t>
      </w:r>
    </w:p>
    <w:p>
      <w:pPr>
        <w:pStyle w:val="NormaleWeb"/>
        <w:shd w:fill="FAFAFC" w:val="clear"/>
        <w:spacing w:lineRule="auto" w:line="312"/>
        <w:rPr/>
      </w:pPr>
      <w:r>
        <w:rPr/>
        <w:t>sono sel ma nn condivido la posizione del mio partito. e il motivo è semplice: nn c’è stato alcun segno di cedimento da parte di gheddafi, gli insorti stavano per essere schiacciati del tutto, la possibilità di mediazione zero</w:t>
      </w:r>
    </w:p>
    <w:p>
      <w:pPr>
        <w:pStyle w:val="Normal"/>
        <w:shd w:fill="FAFAFC" w:val="clear"/>
        <w:rPr>
          <w:i/>
          <w:i/>
          <w:iCs/>
          <w:color w:val="333333"/>
          <w:sz w:val="22"/>
          <w:szCs w:val="22"/>
        </w:rPr>
      </w:pPr>
      <w:r>
        <w:rPr>
          <w:i/>
          <w:iCs/>
          <w:color w:val="333333"/>
          <w:sz w:val="22"/>
          <w:szCs w:val="22"/>
        </w:rPr>
        <w:t xml:space="preserve">20 marzo 2011 - 21:14 </w:t>
      </w:r>
    </w:p>
    <w:p>
      <w:pPr>
        <w:pStyle w:val="Normal"/>
        <w:shd w:fill="FAFAFC" w:val="clear"/>
        <w:rPr/>
      </w:pPr>
      <w:r>
        <w:rPr/>
        <w:drawing>
          <wp:inline distT="0" distB="0" distL="0" distR="0">
            <wp:extent cx="381000" cy="381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aola </w:t>
      </w:r>
    </w:p>
    <w:p>
      <w:pPr>
        <w:pStyle w:val="NormaleWeb"/>
        <w:shd w:fill="FAFAFC" w:val="clear"/>
        <w:spacing w:lineRule="auto" w:line="312"/>
        <w:rPr/>
      </w:pPr>
      <w:r>
        <w:rPr/>
        <w:t>davvero un ottimo documento. A Rosa direi: né con la guerra, né con Gheddafi ma con la popolazione civile. Mi sembra che il documento contenga anche risposte concrete in proposito.</w:t>
      </w:r>
    </w:p>
    <w:p>
      <w:pPr>
        <w:pStyle w:val="Normal"/>
        <w:shd w:fill="FAFAFC" w:val="clear"/>
        <w:rPr>
          <w:i/>
          <w:i/>
          <w:iCs/>
          <w:color w:val="333333"/>
          <w:sz w:val="22"/>
          <w:szCs w:val="22"/>
        </w:rPr>
      </w:pPr>
      <w:r>
        <w:rPr>
          <w:i/>
          <w:iCs/>
          <w:color w:val="333333"/>
          <w:sz w:val="22"/>
          <w:szCs w:val="22"/>
        </w:rPr>
        <w:t xml:space="preserve">20 marzo 2011 - 21:12 </w:t>
      </w:r>
    </w:p>
    <w:p>
      <w:pPr>
        <w:pStyle w:val="Normal"/>
        <w:shd w:fill="FAFAFC" w:val="clear"/>
        <w:rPr/>
      </w:pPr>
      <w:r>
        <w:rPr/>
        <w:drawing>
          <wp:inline distT="0" distB="0" distL="0" distR="0">
            <wp:extent cx="381000" cy="381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Sergio </w:t>
      </w:r>
    </w:p>
    <w:p>
      <w:pPr>
        <w:pStyle w:val="NormaleWeb"/>
        <w:shd w:fill="FAFAFC" w:val="clear"/>
        <w:spacing w:lineRule="auto" w:line="312"/>
        <w:rPr/>
      </w:pPr>
      <w:r>
        <w:rPr/>
        <w:t>E quale sarebbe “il nostro paese”?</w:t>
        <w:br/>
        <w:t>Ma non si diceva una volta che “i proletari non hanno patria”?</w:t>
      </w:r>
    </w:p>
    <w:p>
      <w:pPr>
        <w:pStyle w:val="Normal"/>
        <w:shd w:fill="FAFAFC" w:val="clear"/>
        <w:rPr>
          <w:i/>
          <w:i/>
          <w:iCs/>
          <w:color w:val="333333"/>
          <w:sz w:val="22"/>
          <w:szCs w:val="22"/>
        </w:rPr>
      </w:pPr>
      <w:r>
        <w:rPr>
          <w:i/>
          <w:iCs/>
          <w:color w:val="333333"/>
          <w:sz w:val="22"/>
          <w:szCs w:val="22"/>
        </w:rPr>
        <w:t xml:space="preserve">20 marzo 2011 - 21:04 </w:t>
      </w:r>
    </w:p>
    <w:p>
      <w:pPr>
        <w:pStyle w:val="Normal"/>
        <w:shd w:fill="FAFAFC" w:val="clear"/>
        <w:rPr/>
      </w:pPr>
      <w:r>
        <w:rPr/>
        <w:drawing>
          <wp:inline distT="0" distB="0" distL="0" distR="0">
            <wp:extent cx="381000" cy="381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uigi previati </w:t>
      </w:r>
    </w:p>
    <w:p>
      <w:pPr>
        <w:pStyle w:val="NormaleWeb"/>
        <w:shd w:fill="FAFAFC" w:val="clear"/>
        <w:spacing w:lineRule="auto" w:line="312"/>
        <w:rPr/>
      </w:pPr>
      <w:r>
        <w:rPr/>
        <w:t>2 ott 2009 MARCIA MONDIALE PER LA PACE E LA NON VIOLENZA</w:t>
        <w:br/>
        <w:t>1)Il disarmo nucleare a livello mondiale</w:t>
        <w:br/>
        <w:t>2)Il ritiro immediato delle truppe d’invasione dai territori occupati</w:t>
        <w:br/>
        <w:t>3) La riduzione progressiva e proporzionale degli armamenti convenzionali</w:t>
        <w:br/>
        <w:t>4)La firma di trattati di non aggressione tra paesi</w:t>
        <w:br/>
        <w:t>5) La rinuncia dei governi a utilizzare la guerra come mezzo di risoluzione dei conflitti.</w:t>
      </w:r>
    </w:p>
    <w:p>
      <w:pPr>
        <w:pStyle w:val="Normal"/>
        <w:shd w:fill="FAFAFC" w:val="clear"/>
        <w:rPr>
          <w:i/>
          <w:i/>
          <w:iCs/>
          <w:color w:val="333333"/>
          <w:sz w:val="22"/>
          <w:szCs w:val="22"/>
        </w:rPr>
      </w:pPr>
      <w:r>
        <w:rPr>
          <w:i/>
          <w:iCs/>
          <w:color w:val="333333"/>
          <w:sz w:val="22"/>
          <w:szCs w:val="22"/>
        </w:rPr>
        <w:t xml:space="preserve">20 marzo 2011 - 21:01 </w:t>
      </w:r>
    </w:p>
    <w:p>
      <w:pPr>
        <w:pStyle w:val="Normal"/>
        <w:shd w:fill="FAFAFC" w:val="clear"/>
        <w:rPr/>
      </w:pPr>
      <w:r>
        <w:rPr/>
        <w:drawing>
          <wp:inline distT="0" distB="0" distL="0" distR="0">
            <wp:extent cx="381000" cy="381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sa </w:t>
      </w:r>
    </w:p>
    <w:p>
      <w:pPr>
        <w:pStyle w:val="NormaleWeb"/>
        <w:shd w:fill="FAFAFC" w:val="clear"/>
        <w:spacing w:lineRule="auto" w:line="312"/>
        <w:rPr/>
      </w:pPr>
      <w:r>
        <w:rPr/>
        <w:t>In linea di massima condivisibile, nella misura in cui esprime correttamente, credo, lo stato d’animo di ognuno di noi che milita in SEL. All’atto pratico però risulta una posizione, mi permetto questa considerazione, assai debole che la formula “nè con Ghedaffi nè con la guerra” (e ci mancherebbe altro!) sintetizza magnificamente… se posso dire, senza nessuna volontà polemica, una vera veltronata..</w:t>
        <w:br/>
        <w:t>Restano sul piatto un paio di considerazioni: c’è una risoluzione dell’ONU, per noi è indifferente? L’intervento militare è stato richiesto dai ribelli libici, perchè tacere questo aspetto assai rilevante? Se accetto di sostenere una rivoluzione accetto anche di sostenere gli strumenti di lotta che essa assume, oppure decido di non sostenerla magari proprio per la forma di lotta che essa sceglie. Però delle due l’una: o si sta con chi si ribella o non si sta con chi si ribella.</w:t>
        <w:br/>
        <w:t>E a questo proposito concludo proponendovi solo un dubbio, che è quello che in questo momento mi lacera: se non fossero stati fermati fuori di Bengasi i tank di Ghedaffi, che fine avrebbero fatto i ribelli? Avremmo poi manifestato per protestare contro le fosse comuni, come a Srebrenica? Io una risposta, una certezza non la ho in questo momento e per questo il documento mi rappresenta assai poco, e credo non solo a me.</w:t>
      </w:r>
    </w:p>
    <w:p>
      <w:pPr>
        <w:pStyle w:val="Normal"/>
        <w:shd w:fill="FAFAFC" w:val="clear"/>
        <w:rPr>
          <w:i/>
          <w:i/>
          <w:iCs/>
          <w:color w:val="333333"/>
          <w:sz w:val="22"/>
          <w:szCs w:val="22"/>
        </w:rPr>
      </w:pPr>
      <w:r>
        <w:rPr>
          <w:i/>
          <w:iCs/>
          <w:color w:val="333333"/>
          <w:sz w:val="22"/>
          <w:szCs w:val="22"/>
        </w:rPr>
        <w:t xml:space="preserve">20 marzo 2011 - 20:58 </w:t>
      </w:r>
    </w:p>
    <w:p>
      <w:pPr>
        <w:pStyle w:val="Normal"/>
        <w:shd w:fill="FAFAFC" w:val="clear"/>
        <w:rPr/>
      </w:pPr>
      <w:r>
        <w:rPr/>
        <w:drawing>
          <wp:inline distT="0" distB="0" distL="0" distR="0">
            <wp:extent cx="381000" cy="381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peppe giudice </w:t>
      </w:r>
    </w:p>
    <w:p>
      <w:pPr>
        <w:pStyle w:val="NormaleWeb"/>
        <w:shd w:fill="FAFAFC" w:val="clear"/>
        <w:spacing w:lineRule="auto" w:line="312"/>
        <w:rPr/>
      </w:pPr>
      <w:r>
        <w:rPr/>
        <w:t>quello che dice Francesco è giusto: alla sinistra italiana manca oggi una seria analisi e visione di politica internazionale. La dittatura di Gheddafi sappiamo cos’è (non dimentichiamo che è stata sostenuta a turno sia dagli occidentali che dai sovietici). Ma vorrei capire bene in questa rivolta cosa c’è di preciso. Se da un lato occorre politicamente sostenere la lotta per la democrazia dappertutto, voglio anche capire che ruolo svolgono le multinazionali petrolifere inglesi e francesi in questo contesto. Qui è la differenza forte tra Libia rispetto a Tunisia ed Egitto. Così come l’enfatizzazione di certe notizie sulle stragi fatte da certa stampa. Comunque la posizione presa da SeL è corretta, ma ci vuole più capacità di analisi delle dinamiche dei rapporti di forza a livello internazionale.</w:t>
      </w:r>
    </w:p>
    <w:p>
      <w:pPr>
        <w:pStyle w:val="Normal"/>
        <w:shd w:fill="FAFAFC" w:val="clear"/>
        <w:rPr>
          <w:i/>
          <w:i/>
          <w:iCs/>
          <w:color w:val="333333"/>
          <w:sz w:val="22"/>
          <w:szCs w:val="22"/>
        </w:rPr>
      </w:pPr>
      <w:r>
        <w:rPr>
          <w:i/>
          <w:iCs/>
          <w:color w:val="333333"/>
          <w:sz w:val="22"/>
          <w:szCs w:val="22"/>
        </w:rPr>
        <w:t xml:space="preserve">20 marzo 2011 - 20:57 </w:t>
      </w:r>
    </w:p>
    <w:p>
      <w:pPr>
        <w:pStyle w:val="Normal"/>
        <w:shd w:fill="FAFAFC" w:val="clear"/>
        <w:rPr/>
      </w:pPr>
      <w:r>
        <w:rPr/>
        <w:drawing>
          <wp:inline distT="0" distB="0" distL="0" distR="0">
            <wp:extent cx="381000" cy="381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Battista </w:t>
      </w:r>
    </w:p>
    <w:p>
      <w:pPr>
        <w:pStyle w:val="NormaleWeb"/>
        <w:shd w:fill="FAFAFC" w:val="clear"/>
        <w:spacing w:lineRule="auto" w:line="312"/>
        <w:rPr/>
      </w:pPr>
      <w:r>
        <w:rPr/>
        <w:t>Condivido pienamente l’analisi, ma vedo delle contraddizioni di ordine cronologico.</w:t>
        <w:br/>
        <w:t>Non vedo come si possa trattare con un dittatore del “calibro” di Gheddafi, specialmente quando sente che gli stanno sfilando la poltrona dal fondo schiena.La posizione di SEL che condivido sarebbe dovuta uscire un pò prima.Ora bisogna insistere sulle nostre posizioni stigmatizzando l’Italia che è legata agli effetti pendolo del tipo quando tanto quando niente.</w:t>
      </w:r>
    </w:p>
    <w:p>
      <w:pPr>
        <w:pStyle w:val="Normal"/>
        <w:shd w:fill="FAFAFC" w:val="clear"/>
        <w:rPr>
          <w:i/>
          <w:i/>
          <w:iCs/>
          <w:color w:val="333333"/>
          <w:sz w:val="22"/>
          <w:szCs w:val="22"/>
        </w:rPr>
      </w:pPr>
      <w:r>
        <w:rPr>
          <w:i/>
          <w:iCs/>
          <w:color w:val="333333"/>
          <w:sz w:val="22"/>
          <w:szCs w:val="22"/>
        </w:rPr>
        <w:t xml:space="preserve">20 marzo 2011 - 20:54 </w:t>
      </w:r>
    </w:p>
    <w:p>
      <w:pPr>
        <w:pStyle w:val="Normal"/>
        <w:shd w:fill="FAFAFC" w:val="clear"/>
        <w:rPr/>
      </w:pPr>
      <w:r>
        <w:rPr/>
        <w:drawing>
          <wp:inline distT="0" distB="0" distL="0" distR="0">
            <wp:extent cx="381000" cy="381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ino </w:t>
      </w:r>
    </w:p>
    <w:p>
      <w:pPr>
        <w:pStyle w:val="NormaleWeb"/>
        <w:shd w:fill="FAFAFC" w:val="clear"/>
        <w:spacing w:lineRule="auto" w:line="312"/>
        <w:rPr/>
      </w:pPr>
      <w:r>
        <w:rPr/>
        <w:t>chi è contrario alla guerra, di solito, è favorevole a gheddafi?</w:t>
      </w:r>
    </w:p>
    <w:p>
      <w:pPr>
        <w:pStyle w:val="Normal"/>
        <w:shd w:fill="FAFAFC" w:val="clear"/>
        <w:rPr>
          <w:i/>
          <w:i/>
          <w:iCs/>
          <w:color w:val="333333"/>
          <w:sz w:val="22"/>
          <w:szCs w:val="22"/>
        </w:rPr>
      </w:pPr>
      <w:r>
        <w:rPr>
          <w:i/>
          <w:iCs/>
          <w:color w:val="333333"/>
          <w:sz w:val="22"/>
          <w:szCs w:val="22"/>
        </w:rPr>
        <w:t xml:space="preserve">20 marzo 2011 - 20:54 </w:t>
      </w:r>
    </w:p>
    <w:p>
      <w:pPr>
        <w:pStyle w:val="Normal"/>
        <w:shd w:fill="FAFAFC" w:val="clear"/>
        <w:rPr/>
      </w:pPr>
      <w:r>
        <w:rPr/>
        <w:drawing>
          <wp:inline distT="0" distB="0" distL="0" distR="0">
            <wp:extent cx="381000" cy="3810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eugenio favale </w:t>
      </w:r>
    </w:p>
    <w:p>
      <w:pPr>
        <w:pStyle w:val="NormaleWeb"/>
        <w:shd w:fill="FAFAFC" w:val="clear"/>
        <w:spacing w:lineRule="auto" w:line="312"/>
        <w:rPr/>
      </w:pPr>
      <w:r>
        <w:rPr/>
        <w:t>Il documento del coordinamento nazionale SEL è illuminante! A me è servito a capirci qualcosa in più della situazione libica !</w:t>
      </w:r>
    </w:p>
    <w:p>
      <w:pPr>
        <w:pStyle w:val="Normal"/>
        <w:shd w:fill="FAFAFC" w:val="clear"/>
        <w:rPr>
          <w:i/>
          <w:i/>
          <w:iCs/>
          <w:color w:val="333333"/>
          <w:sz w:val="22"/>
          <w:szCs w:val="22"/>
        </w:rPr>
      </w:pPr>
      <w:r>
        <w:rPr>
          <w:i/>
          <w:iCs/>
          <w:color w:val="333333"/>
          <w:sz w:val="22"/>
          <w:szCs w:val="22"/>
        </w:rPr>
        <w:t xml:space="preserve">20 marzo 2011 - 20:54 </w:t>
      </w:r>
    </w:p>
    <w:p>
      <w:pPr>
        <w:pStyle w:val="Normal"/>
        <w:shd w:fill="FAFAFC" w:val="clear"/>
        <w:rPr/>
      </w:pPr>
      <w:r>
        <w:rPr/>
        <w:drawing>
          <wp:inline distT="0" distB="0" distL="0" distR="0">
            <wp:extent cx="381000" cy="381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Alberto Zoppi </w:t>
      </w:r>
    </w:p>
    <w:p>
      <w:pPr>
        <w:pStyle w:val="NormaleWeb"/>
        <w:shd w:fill="FAFAFC" w:val="clear"/>
        <w:spacing w:lineRule="auto" w:line="312"/>
        <w:rPr/>
      </w:pPr>
      <w:r>
        <w:rPr/>
        <w:t>Condivido appieno</w:t>
      </w:r>
    </w:p>
    <w:p>
      <w:pPr>
        <w:pStyle w:val="Normal"/>
        <w:shd w:fill="FAFAFC" w:val="clear"/>
        <w:rPr>
          <w:i/>
          <w:i/>
          <w:iCs/>
          <w:color w:val="333333"/>
          <w:sz w:val="22"/>
          <w:szCs w:val="22"/>
        </w:rPr>
      </w:pPr>
      <w:r>
        <w:rPr>
          <w:i/>
          <w:iCs/>
          <w:color w:val="333333"/>
          <w:sz w:val="22"/>
          <w:szCs w:val="22"/>
        </w:rPr>
        <w:t xml:space="preserve">20 marzo 2011 - 20:53 </w:t>
      </w:r>
    </w:p>
    <w:p>
      <w:pPr>
        <w:pStyle w:val="Normal"/>
        <w:shd w:fill="FAFAFC" w:val="clear"/>
        <w:rPr/>
      </w:pPr>
      <w:r>
        <w:rPr/>
        <w:drawing>
          <wp:inline distT="0" distB="0" distL="0" distR="0">
            <wp:extent cx="381000" cy="381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Roberto pietrobon </w:t>
      </w:r>
    </w:p>
    <w:p>
      <w:pPr>
        <w:pStyle w:val="NormaleWeb"/>
        <w:shd w:fill="FAFAFC" w:val="clear"/>
        <w:spacing w:lineRule="auto" w:line="312"/>
        <w:rPr/>
      </w:pPr>
      <w:r>
        <w:rPr/>
        <w:t>Finalmente!</w:t>
      </w:r>
    </w:p>
    <w:p>
      <w:pPr>
        <w:pStyle w:val="Normal"/>
        <w:shd w:fill="FAFAFC" w:val="clear"/>
        <w:rPr>
          <w:i/>
          <w:i/>
          <w:iCs/>
          <w:color w:val="333333"/>
          <w:sz w:val="22"/>
          <w:szCs w:val="22"/>
        </w:rPr>
      </w:pPr>
      <w:r>
        <w:rPr>
          <w:i/>
          <w:iCs/>
          <w:color w:val="333333"/>
          <w:sz w:val="22"/>
          <w:szCs w:val="22"/>
        </w:rPr>
        <w:t xml:space="preserve">20 marzo 2011 - 20:51 </w:t>
      </w:r>
    </w:p>
    <w:p>
      <w:pPr>
        <w:pStyle w:val="Normal"/>
        <w:shd w:fill="FAFAFC" w:val="clear"/>
        <w:rPr/>
      </w:pPr>
      <w:r>
        <w:rPr/>
        <w:drawing>
          <wp:inline distT="0" distB="0" distL="0" distR="0">
            <wp:extent cx="381000" cy="381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rco Gioanola </w:t>
      </w:r>
    </w:p>
    <w:p>
      <w:pPr>
        <w:pStyle w:val="NormaleWeb"/>
        <w:shd w:fill="FAFAFC" w:val="clear"/>
        <w:spacing w:lineRule="auto" w:line="312"/>
        <w:rPr/>
      </w:pPr>
      <w:r>
        <w:rPr/>
        <w:t>Nonostante io rispetti molto le posizioni di Vendola su altre questioni, noto che qua si manca molto di realismo. Gheddafi sta cercando di sopprimere con un massacro la rivolta del suo stesso popolo. Chiedere “cessate il fuoco” e “corridoi umanitari” lo fermerebbe? In che modo fermare quel massacro?</w:t>
      </w:r>
    </w:p>
    <w:p>
      <w:pPr>
        <w:pStyle w:val="Normal"/>
        <w:shd w:fill="FAFAFC" w:val="clear"/>
        <w:rPr>
          <w:i/>
          <w:i/>
          <w:iCs/>
          <w:color w:val="333333"/>
          <w:sz w:val="22"/>
          <w:szCs w:val="22"/>
        </w:rPr>
      </w:pPr>
      <w:r>
        <w:rPr>
          <w:i/>
          <w:iCs/>
          <w:color w:val="333333"/>
          <w:sz w:val="22"/>
          <w:szCs w:val="22"/>
        </w:rPr>
        <w:t xml:space="preserve">20 marzo 2011 - 20:38 </w:t>
      </w:r>
    </w:p>
    <w:p>
      <w:pPr>
        <w:pStyle w:val="Normal"/>
        <w:shd w:fill="FAFAFC" w:val="clear"/>
        <w:rPr/>
      </w:pPr>
      <w:r>
        <w:rPr/>
        <w:drawing>
          <wp:inline distT="0" distB="0" distL="0" distR="0">
            <wp:extent cx="381000" cy="381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rancesco Gismondi </w:t>
      </w:r>
    </w:p>
    <w:p>
      <w:pPr>
        <w:pStyle w:val="NormaleWeb"/>
        <w:shd w:fill="FAFAFC" w:val="clear"/>
        <w:spacing w:lineRule="auto" w:line="312"/>
        <w:rPr/>
      </w:pPr>
      <w:r>
        <w:rPr/>
        <w:t>Mi permetto solo di auspicare per la sinistra italiana (e internazionale) una seria analisi politica e la produzione di una linea di condotta comune nei confronti dei movimenti di liberazione.</w:t>
        <w:br/>
        <w:t>Se si devono impedire azioni “imperialiste” come quella in Libia, dobbiamo avere il coraggio di trovare sistemi autonomi di sostegno e protezione a chi chiede liberta’, progresso e democrazia.</w:t>
        <w:br/>
        <w:t>Dobbiamo farlo in nome di quella solidarieta’ internazionalista che e’ alla base dei nostri princìpi fondanti.</w:t>
        <w:br/>
        <w:t>Ricordatevi pero’ che i carri armati dei dittatori non si fermano ne con gli aggettivi ne a colpi di pagnotta.</w:t>
      </w:r>
    </w:p>
    <w:p>
      <w:pPr>
        <w:pStyle w:val="Normal"/>
        <w:shd w:fill="FAFAFC" w:val="clear"/>
        <w:rPr>
          <w:i/>
          <w:i/>
          <w:iCs/>
          <w:color w:val="333333"/>
          <w:sz w:val="22"/>
          <w:szCs w:val="22"/>
        </w:rPr>
      </w:pPr>
      <w:r>
        <w:rPr>
          <w:i/>
          <w:iCs/>
          <w:color w:val="333333"/>
          <w:sz w:val="22"/>
          <w:szCs w:val="22"/>
        </w:rPr>
        <w:t xml:space="preserve">20 marzo 2011 - 20:26 </w:t>
      </w:r>
    </w:p>
    <w:p>
      <w:pPr>
        <w:pStyle w:val="Normal"/>
        <w:shd w:fill="FAFAFC" w:val="clear"/>
        <w:rPr/>
      </w:pPr>
      <w:r>
        <w:rPr/>
        <w:drawing>
          <wp:inline distT="0" distB="0" distL="0" distR="0">
            <wp:extent cx="381000" cy="381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irko lombardi </w:t>
      </w:r>
    </w:p>
    <w:p>
      <w:pPr>
        <w:pStyle w:val="NormaleWeb"/>
        <w:shd w:fill="FAFAFC" w:val="clear"/>
        <w:spacing w:lineRule="auto" w:line="312"/>
        <w:rPr/>
      </w:pPr>
      <w:r>
        <w:rPr/>
        <w:t>Viva SEL contro la guerra e contro Gheddafi!!</w:t>
      </w:r>
    </w:p>
    <w:p>
      <w:pPr>
        <w:pStyle w:val="Normal"/>
        <w:shd w:fill="FAFAFC" w:val="clear"/>
        <w:rPr>
          <w:i/>
          <w:i/>
          <w:iCs/>
          <w:color w:val="333333"/>
          <w:sz w:val="22"/>
          <w:szCs w:val="22"/>
        </w:rPr>
      </w:pPr>
      <w:r>
        <w:rPr>
          <w:i/>
          <w:iCs/>
          <w:color w:val="333333"/>
          <w:sz w:val="22"/>
          <w:szCs w:val="22"/>
        </w:rPr>
        <w:t xml:space="preserve">20 marzo 2011 - 20:25 </w:t>
      </w:r>
    </w:p>
    <w:p>
      <w:pPr>
        <w:pStyle w:val="Normal"/>
        <w:shd w:fill="FAFAFC" w:val="clear"/>
        <w:rPr/>
      </w:pPr>
      <w:r>
        <w:rPr/>
        <w:drawing>
          <wp:inline distT="0" distB="0" distL="0" distR="0">
            <wp:extent cx="381000" cy="381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4"/>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erruccio </w:t>
      </w:r>
    </w:p>
    <w:p>
      <w:pPr>
        <w:pStyle w:val="NormaleWeb"/>
        <w:shd w:fill="FAFAFC" w:val="clear"/>
        <w:spacing w:lineRule="auto" w:line="312"/>
        <w:rPr/>
      </w:pPr>
      <w:r>
        <w:rPr/>
        <w:t>Già…ci risiamo ora sono in volo i tornado italiani…mentre ai tg si sente il Presidente Napolitano che dichiara che l’Italia non è in guerra…Bersani….idem…ma come è possibile che non vedano oltre al loro naso ? Il fascistissimo ministro degli esteri è gasatissimo….gli manca solo la mimetica…a Lampedusa un disastro..manca solo che arrivino le avanguardie leghiste a protestare con gli abitanti….SEL prenda le redini in mano di una forte protesta nazionale rimettiamo le bandiere della pace alle finestre !!!!</w:t>
      </w:r>
    </w:p>
    <w:p>
      <w:pPr>
        <w:pStyle w:val="Normal"/>
        <w:shd w:fill="FAFAFC" w:val="clear"/>
        <w:rPr>
          <w:i/>
          <w:i/>
          <w:iCs/>
          <w:color w:val="333333"/>
          <w:sz w:val="22"/>
          <w:szCs w:val="22"/>
        </w:rPr>
      </w:pPr>
      <w:r>
        <w:rPr>
          <w:i/>
          <w:iCs/>
          <w:color w:val="333333"/>
          <w:sz w:val="22"/>
          <w:szCs w:val="22"/>
        </w:rPr>
        <w:t xml:space="preserve">20 marzo 2011 - 20:23 </w:t>
      </w:r>
    </w:p>
    <w:p>
      <w:pPr>
        <w:pStyle w:val="Normal"/>
        <w:shd w:fill="FAFAFC" w:val="clear"/>
        <w:rPr/>
      </w:pPr>
      <w:r>
        <w:rPr/>
        <w:drawing>
          <wp:inline distT="0" distB="0" distL="0" distR="0">
            <wp:extent cx="381000" cy="381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5"/>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nicola zuin </w:t>
      </w:r>
    </w:p>
    <w:p>
      <w:pPr>
        <w:pStyle w:val="NormaleWeb"/>
        <w:shd w:fill="FAFAFC" w:val="clear"/>
        <w:spacing w:lineRule="auto" w:line="312"/>
        <w:rPr/>
      </w:pPr>
      <w:r>
        <w:rPr/>
        <w:t>bravi. sottoscrivo dall’inizio alla fine</w:t>
      </w:r>
    </w:p>
    <w:p>
      <w:pPr>
        <w:pStyle w:val="Normal"/>
        <w:shd w:fill="FAFAFC" w:val="clear"/>
        <w:rPr>
          <w:i/>
          <w:i/>
          <w:iCs/>
          <w:color w:val="333333"/>
          <w:sz w:val="22"/>
          <w:szCs w:val="22"/>
        </w:rPr>
      </w:pPr>
      <w:r>
        <w:rPr>
          <w:i/>
          <w:iCs/>
          <w:color w:val="333333"/>
          <w:sz w:val="22"/>
          <w:szCs w:val="22"/>
        </w:rPr>
        <w:t xml:space="preserve">20 marzo 2011 - 20:20 </w:t>
      </w:r>
    </w:p>
    <w:p>
      <w:pPr>
        <w:pStyle w:val="Normal"/>
        <w:shd w:fill="FAFAFC" w:val="clear"/>
        <w:rPr/>
      </w:pPr>
      <w:r>
        <w:rPr/>
        <w:drawing>
          <wp:inline distT="0" distB="0" distL="0" distR="0">
            <wp:extent cx="381000" cy="3810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6"/>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Giuseppe Quitadamo </w:t>
      </w:r>
    </w:p>
    <w:p>
      <w:pPr>
        <w:pStyle w:val="NormaleWeb"/>
        <w:shd w:fill="FAFAFC" w:val="clear"/>
        <w:spacing w:lineRule="auto" w:line="312"/>
        <w:rPr/>
      </w:pPr>
      <w:r>
        <w:rPr/>
        <w:t>Daccordo al 1000%</w:t>
      </w:r>
    </w:p>
    <w:p>
      <w:pPr>
        <w:pStyle w:val="Normal"/>
        <w:shd w:fill="FAFAFC" w:val="clear"/>
        <w:rPr>
          <w:i/>
          <w:i/>
          <w:iCs/>
          <w:color w:val="333333"/>
          <w:sz w:val="22"/>
          <w:szCs w:val="22"/>
        </w:rPr>
      </w:pPr>
      <w:r>
        <w:rPr>
          <w:i/>
          <w:iCs/>
          <w:color w:val="333333"/>
          <w:sz w:val="22"/>
          <w:szCs w:val="22"/>
        </w:rPr>
        <w:t xml:space="preserve">20 marzo 2011 - 20:19 </w:t>
      </w:r>
    </w:p>
    <w:p>
      <w:pPr>
        <w:pStyle w:val="Normal"/>
        <w:shd w:fill="FAFAFC" w:val="clear"/>
        <w:rPr/>
      </w:pPr>
      <w:r>
        <w:rPr/>
        <w:drawing>
          <wp:inline distT="0" distB="0" distL="0" distR="0">
            <wp:extent cx="381000" cy="381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7"/>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Vito </w:t>
      </w:r>
    </w:p>
    <w:p>
      <w:pPr>
        <w:pStyle w:val="NormaleWeb"/>
        <w:shd w:fill="FAFAFC" w:val="clear"/>
        <w:spacing w:lineRule="auto" w:line="312"/>
        <w:rPr/>
      </w:pPr>
      <w:r>
        <w:rPr/>
        <w:t>Sono perfettamente d’accordo, sono rimasto un bel po’ turbato da come si stia evolvendo la situazione…</w:t>
      </w:r>
    </w:p>
    <w:p>
      <w:pPr>
        <w:pStyle w:val="Normal"/>
        <w:shd w:fill="FAFAFC" w:val="clear"/>
        <w:rPr>
          <w:i/>
          <w:i/>
          <w:iCs/>
          <w:color w:val="333333"/>
          <w:sz w:val="22"/>
          <w:szCs w:val="22"/>
        </w:rPr>
      </w:pPr>
      <w:r>
        <w:rPr>
          <w:i/>
          <w:iCs/>
          <w:color w:val="333333"/>
          <w:sz w:val="22"/>
          <w:szCs w:val="22"/>
        </w:rPr>
        <w:t xml:space="preserve">20 marzo 2011 - 20:19 </w:t>
      </w:r>
    </w:p>
    <w:p>
      <w:pPr>
        <w:pStyle w:val="Normal"/>
        <w:shd w:fill="FAFAFC" w:val="clear"/>
        <w:rPr/>
      </w:pPr>
      <w:r>
        <w:rPr/>
        <w:drawing>
          <wp:inline distT="0" distB="0" distL="0" distR="0">
            <wp:extent cx="381000" cy="3810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8"/>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rancesco </w:t>
      </w:r>
    </w:p>
    <w:p>
      <w:pPr>
        <w:pStyle w:val="NormaleWeb"/>
        <w:shd w:fill="FAFAFC" w:val="clear"/>
        <w:spacing w:lineRule="auto" w:line="312"/>
        <w:rPr/>
      </w:pPr>
      <w:r>
        <w:rPr/>
        <w:t>Approvo la relazione!!</w:t>
      </w:r>
    </w:p>
    <w:p>
      <w:pPr>
        <w:pStyle w:val="Normal"/>
        <w:shd w:fill="FAFAFC" w:val="clear"/>
        <w:rPr>
          <w:i/>
          <w:i/>
          <w:iCs/>
          <w:color w:val="333333"/>
          <w:sz w:val="22"/>
          <w:szCs w:val="22"/>
        </w:rPr>
      </w:pPr>
      <w:r>
        <w:rPr>
          <w:i/>
          <w:iCs/>
          <w:color w:val="333333"/>
          <w:sz w:val="22"/>
          <w:szCs w:val="22"/>
        </w:rPr>
        <w:t xml:space="preserve">20 marzo 2011 - 20:17 </w:t>
      </w:r>
    </w:p>
    <w:p>
      <w:pPr>
        <w:pStyle w:val="Normal"/>
        <w:shd w:fill="FAFAFC" w:val="clear"/>
        <w:rPr/>
      </w:pPr>
      <w:r>
        <w:rPr/>
        <w:drawing>
          <wp:inline distT="0" distB="0" distL="0" distR="0">
            <wp:extent cx="381000" cy="381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9"/>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Tommaso Cenvinzo Sitio Mundo </w:t>
      </w:r>
    </w:p>
    <w:p>
      <w:pPr>
        <w:pStyle w:val="NormaleWeb"/>
        <w:shd w:fill="FAFAFC" w:val="clear"/>
        <w:spacing w:lineRule="auto" w:line="312"/>
        <w:rPr/>
      </w:pPr>
      <w:r>
        <w:rPr/>
        <w:t>car* compagn* la posizione ufficiale di SEL, che condivido in pieno, arriva un po in ritardo(150 missili) rispetto agli avvenimenti, mi rendo conto delle difficoltà “tecniche” nel convocare il coordinamento nazionale in tempi stretti,però mi pare indispensabile, per il futuro, avvalersi della collaborazione de* compagn* impegnati nei vari forum tematici e che anticipano nettamente l’elaborazione politica del partito.</w:t>
      </w:r>
    </w:p>
    <w:p>
      <w:pPr>
        <w:pStyle w:val="Normal"/>
        <w:shd w:fill="FAFAFC" w:val="clear"/>
        <w:rPr>
          <w:i/>
          <w:i/>
          <w:iCs/>
          <w:color w:val="333333"/>
          <w:sz w:val="22"/>
          <w:szCs w:val="22"/>
        </w:rPr>
      </w:pPr>
      <w:r>
        <w:rPr>
          <w:i/>
          <w:iCs/>
          <w:color w:val="333333"/>
          <w:sz w:val="22"/>
          <w:szCs w:val="22"/>
        </w:rPr>
        <w:t xml:space="preserve">20 marzo 2011 - 20:17 </w:t>
      </w:r>
    </w:p>
    <w:p>
      <w:pPr>
        <w:pStyle w:val="Normal"/>
        <w:shd w:fill="FAFAFC" w:val="clear"/>
        <w:rPr/>
      </w:pPr>
      <w:r>
        <w:rPr/>
        <w:drawing>
          <wp:inline distT="0" distB="0" distL="0" distR="0">
            <wp:extent cx="381000" cy="381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0"/>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Fabio </w:t>
      </w:r>
    </w:p>
    <w:p>
      <w:pPr>
        <w:pStyle w:val="NormaleWeb"/>
        <w:shd w:fill="FAFAFC" w:val="clear"/>
        <w:spacing w:lineRule="auto" w:line="312"/>
        <w:rPr/>
      </w:pPr>
      <w:r>
        <w:rPr/>
        <w:t>Assolutamente daccordo</w:t>
      </w:r>
    </w:p>
    <w:p>
      <w:pPr>
        <w:pStyle w:val="Normal"/>
        <w:shd w:fill="FAFAFC" w:val="clear"/>
        <w:rPr>
          <w:i/>
          <w:i/>
          <w:iCs/>
          <w:color w:val="333333"/>
          <w:sz w:val="22"/>
          <w:szCs w:val="22"/>
        </w:rPr>
      </w:pPr>
      <w:r>
        <w:rPr>
          <w:i/>
          <w:iCs/>
          <w:color w:val="333333"/>
          <w:sz w:val="22"/>
          <w:szCs w:val="22"/>
        </w:rPr>
        <w:t xml:space="preserve">20 marzo 2011 - 20:16 </w:t>
      </w:r>
    </w:p>
    <w:p>
      <w:pPr>
        <w:pStyle w:val="Normal"/>
        <w:shd w:fill="FAFAFC" w:val="clear"/>
        <w:rPr/>
      </w:pPr>
      <w:r>
        <w:rPr/>
        <w:drawing>
          <wp:inline distT="0" distB="0" distL="0" distR="0">
            <wp:extent cx="381000" cy="381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1"/>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Marzia Benicchi </w:t>
      </w:r>
    </w:p>
    <w:p>
      <w:pPr>
        <w:pStyle w:val="NormaleWeb"/>
        <w:shd w:fill="FAFAFC" w:val="clear"/>
        <w:spacing w:lineRule="auto" w:line="312"/>
        <w:rPr/>
      </w:pPr>
      <w:r>
        <w:rPr/>
        <w:t>Sono d’accordo con tutto, solo era doveroso citare anche l’occupazione da parte di Israele della Palestina e la repressione sul popolo palestinese in particolare in Gaza, fra le varie situazioni in cui le risoluzioni dell’ONU o vengono bloccate o , se ci sono, non vengono rispettate.</w:t>
      </w:r>
    </w:p>
    <w:p>
      <w:pPr>
        <w:pStyle w:val="Normal"/>
        <w:shd w:fill="FAFAFC" w:val="clear"/>
        <w:rPr>
          <w:i/>
          <w:i/>
          <w:iCs/>
          <w:color w:val="333333"/>
          <w:sz w:val="22"/>
          <w:szCs w:val="22"/>
        </w:rPr>
      </w:pPr>
      <w:r>
        <w:rPr>
          <w:i/>
          <w:iCs/>
          <w:color w:val="333333"/>
          <w:sz w:val="22"/>
          <w:szCs w:val="22"/>
        </w:rPr>
        <w:t xml:space="preserve">20 marzo 2011 - 20:16 </w:t>
      </w:r>
    </w:p>
    <w:p>
      <w:pPr>
        <w:pStyle w:val="Normal"/>
        <w:shd w:fill="FAFAFC" w:val="clear"/>
        <w:rPr/>
      </w:pPr>
      <w:r>
        <w:rPr/>
        <w:drawing>
          <wp:inline distT="0" distB="0" distL="0" distR="0">
            <wp:extent cx="381000" cy="381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2"/>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Tonino Cafeo </w:t>
      </w:r>
    </w:p>
    <w:p>
      <w:pPr>
        <w:pStyle w:val="NormaleWeb"/>
        <w:shd w:fill="FAFAFC" w:val="clear"/>
        <w:spacing w:lineRule="auto" w:line="312"/>
        <w:rPr/>
      </w:pPr>
      <w:r>
        <w:rPr/>
        <w:t>ottima sintesi. Ora , iniziativa politica di massa!</w:t>
      </w:r>
    </w:p>
    <w:p>
      <w:pPr>
        <w:pStyle w:val="Normal"/>
        <w:shd w:fill="FAFAFC" w:val="clear"/>
        <w:rPr>
          <w:i/>
          <w:i/>
          <w:iCs/>
          <w:color w:val="333333"/>
          <w:sz w:val="22"/>
          <w:szCs w:val="22"/>
        </w:rPr>
      </w:pPr>
      <w:r>
        <w:rPr>
          <w:i/>
          <w:iCs/>
          <w:color w:val="333333"/>
          <w:sz w:val="22"/>
          <w:szCs w:val="22"/>
        </w:rPr>
        <w:t xml:space="preserve">20 marzo 2011 - 20:07 </w:t>
      </w:r>
    </w:p>
    <w:p>
      <w:pPr>
        <w:pStyle w:val="Normal"/>
        <w:shd w:fill="FAFAFC" w:val="clear"/>
        <w:rPr/>
      </w:pPr>
      <w:r>
        <w:rPr/>
        <w:drawing>
          <wp:inline distT="0" distB="0" distL="0" distR="0">
            <wp:extent cx="381000" cy="381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3"/>
                    <a:srcRect l="-95" t="-95" r="-95" b="-95"/>
                    <a:stretch>
                      <a:fillRect/>
                    </a:stretch>
                  </pic:blipFill>
                  <pic:spPr bwMode="auto">
                    <a:xfrm>
                      <a:off x="0" y="0"/>
                      <a:ext cx="381000" cy="381000"/>
                    </a:xfrm>
                    <a:prstGeom prst="rect">
                      <a:avLst/>
                    </a:prstGeom>
                  </pic:spPr>
                </pic:pic>
              </a:graphicData>
            </a:graphic>
          </wp:inline>
        </w:drawing>
      </w:r>
    </w:p>
    <w:p>
      <w:pPr>
        <w:pStyle w:val="Normal"/>
        <w:shd w:fill="FAFAFC" w:val="clear"/>
        <w:spacing w:lineRule="auto" w:line="288"/>
        <w:rPr>
          <w:b/>
          <w:b/>
          <w:bCs/>
        </w:rPr>
      </w:pPr>
      <w:r>
        <w:rPr>
          <w:b/>
          <w:bCs/>
        </w:rPr>
        <w:t>leo </w:t>
      </w:r>
    </w:p>
    <w:p>
      <w:pPr>
        <w:pStyle w:val="NormaleWeb"/>
        <w:shd w:fill="FAFAFC" w:val="clear"/>
        <w:spacing w:lineRule="auto" w:line="312"/>
        <w:rPr/>
      </w:pPr>
      <w:r>
        <w:rPr/>
        <w:t>Concordo pienamente con tale documento.</w:t>
      </w:r>
    </w:p>
    <w:p>
      <w:pPr>
        <w:pStyle w:val="Normal"/>
        <w:shd w:fill="FAFAFC" w:val="clear"/>
        <w:rPr>
          <w:i/>
          <w:i/>
          <w:iCs/>
          <w:color w:val="333333"/>
          <w:sz w:val="22"/>
          <w:szCs w:val="22"/>
        </w:rPr>
      </w:pPr>
      <w:r>
        <w:rPr>
          <w:i/>
          <w:iCs/>
          <w:color w:val="333333"/>
          <w:sz w:val="22"/>
          <w:szCs w:val="22"/>
        </w:rPr>
        <w:t xml:space="preserve">20 marzo 2011 - 19:57 </w:t>
      </w:r>
    </w:p>
    <w:p>
      <w:pPr>
        <w:pStyle w:val="Normal"/>
        <w:rPr>
          <w:i/>
          <w:i/>
          <w:iCs/>
          <w:color w:val="333333"/>
          <w:sz w:val="22"/>
          <w:szCs w:val="22"/>
        </w:rPr>
      </w:pPr>
      <w:r>
        <w:rPr>
          <w:i/>
          <w:iCs/>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straecologialiberta.it/vetrina/no-alla-guerra-e-no-a-gheddaffi-la-posizione-di-sel" TargetMode="External"/><Relationship Id="rId3" Type="http://schemas.openxmlformats.org/officeDocument/2006/relationships/hyperlink" Target="http://www.sinistraecologialiberta.it/category/vetrina" TargetMode="External"/><Relationship Id="rId4" Type="http://schemas.openxmlformats.org/officeDocument/2006/relationships/image" Target="media/image1.jpeg"/><Relationship Id="rId5" Type="http://schemas.openxmlformats.org/officeDocument/2006/relationships/hyperlink" Target="http://www.sinistraecologialiberta.it/tag/gheddaffi" TargetMode="External"/><Relationship Id="rId6" Type="http://schemas.openxmlformats.org/officeDocument/2006/relationships/hyperlink" Target="http://www.sinistraecologialiberta.it/tag/guerra" TargetMode="External"/><Relationship Id="rId7" Type="http://schemas.openxmlformats.org/officeDocument/2006/relationships/hyperlink" Target="http://www.sinistraecologialiberta.it/tag/libia" TargetMode="External"/><Relationship Id="rId8" Type="http://schemas.openxmlformats.org/officeDocument/2006/relationships/hyperlink" Target="http://www.sinistraecologialiberta.it/tag/onu" TargetMode="External"/><Relationship Id="rId9" Type="http://schemas.openxmlformats.org/officeDocument/2006/relationships/hyperlink" Target="http://www.sinistraecologialiberta.it/tag/sinistra-ecologia-liberta" TargetMode="External"/><Relationship Id="rId10" Type="http://schemas.openxmlformats.org/officeDocument/2006/relationships/hyperlink" Target="http://www.sinistraecologialiberta.it/tag/vendola"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angelosaracini.blogspot.com/2011/03/odyssey-down-chi-sa-rispondere-omero.htm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facebook.com/l.php?u=http%3A%2F%2Fwww.ilmessaggero.it%2Farticolo_app.php%3Fid%3D37220&amp;h=babbd"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 TargetMode="External"/><Relationship Id="rId46" Type="http://schemas.openxmlformats.org/officeDocument/2006/relationships/hyperlink" Target="http://www.perlapace.it/"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yperlink" Target="http://it.wikipedia.org/wiki/Massacro_di_Dili"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hyperlink" Target="mailto:quitocuanavale@gmail.com" TargetMode="External"/><Relationship Id="rId146" Type="http://schemas.openxmlformats.org/officeDocument/2006/relationships/image" Target="media/image2.png"/><Relationship Id="rId147" Type="http://schemas.openxmlformats.org/officeDocument/2006/relationships/hyperlink" Target="mailto:quitocuanavale@gmail.com" TargetMode="External"/><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hyperlink" Target="http://www.trameindivenire.it/2011/03/19/litalia-ripudia-la-guerra-ma-anche-la-libia/" TargetMode="External"/><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00:00Z</dcterms:created>
  <dc:creator>Utente</dc:creator>
  <dc:description/>
  <cp:keywords/>
  <dc:language>en-US</dc:language>
  <cp:lastModifiedBy>Utente</cp:lastModifiedBy>
  <dcterms:modified xsi:type="dcterms:W3CDTF">2011-03-23T00:06:00Z</dcterms:modified>
  <cp:revision>1</cp:revision>
  <dc:subject/>
  <dc:title>“No alla guerra e no a Gheddafi”</dc:title>
</cp:coreProperties>
</file>